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Викторина по сказкам Шарля Пер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оман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дом с ней мачехины дочки казались еще хуже, чем всегда…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лушка, «Золушка или хрустальная туфельк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фей позвали на крестины новорожденной принцессы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7, «Спящая красавиц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хотел сделать из кота младший бра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Из шкурки – муфту, «Кот в сапогах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лежало у нее в корзинке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ирожок и горшочек с маслом, «Красная Шапочк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была борода у очень богатого человека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него, «Синяя Бород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й дом набрели Мальчик с пальчик и его братья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м Людоеда, «Мальчик с пальчик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ичесала Золушка своих сестер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 можно лучше, «Золушка или хрустальная туфельк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юная фея спряталась за пологом кроватки маленькой принцессы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б ее пожелание было последним. «Спящая красавиц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мощи чего Кот поймал кролика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руби и заячья капуста, «Кот в сапогах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что Золушку прозвали Золушкой?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i/>
          <w:sz w:val="28"/>
          <w:szCs w:val="28"/>
        </w:rPr>
        <w:t>(Вечером, окончив работу, она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забиралась в уголок возле камина и сидела там на ящике с золой. «Золушка или хрустальная туфельк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й указ издал король для своих подданных?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ретить под страхом смертной казни прясть и хранить в доме веретена и прялки. «Спящая красавиц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досталось старшему, среднему, младшему сыну в наследство?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ему – мельница, среднему – осел, младшему – кот. «Кот в сапогах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Кем стал кот, в связи с женитьбой его хозяина на принцессе?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натным вельможей. «Кот в сапогах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ему дровосек хотел избавиться от своих детей?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ыл страшный голод и дровосеку нечем было кормить детей. «Мальчик с пальчик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какую провинность молодую жену ждало самое страшное наказание?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ого-настрого запрещалось открывать и входить в маленькую комнату. «Синяя Бород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Кто спас молодую жену Синей Бороды от него самого?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ратья молодой жены. «Синяя Бород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, -- сказала младшая, -- надену самое скромное платье… Во что была одета младшая дочь для бал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будет накидка, расшитая золотыми цветами, и бриллиантовый пояс, которого нет ни у одной дамы. «Золушка или хрустальная туфельк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и чего Мальчик с пальчик хотел вывести своих братьев во второй раз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 помощи крошек хлеба.</w:t>
      </w:r>
      <w:r>
        <w:rPr>
          <w:i/>
          <w:sz w:val="28"/>
          <w:szCs w:val="28"/>
        </w:rPr>
        <w:t xml:space="preserve"> «Мальчик с пальчик»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коман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спала принцесса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0 лет, «Спящая красавица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казала старая фея принцессе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ерть от веретена, «Спящая красавица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мя кот выдумал для своего хозяина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ркиз де Карабас, «Кот в сапогах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на самом деле принадлежали луга, поля, мельница, сад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ликану-Людоеду, «Кот в сапогах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л Мальчик с пальчик с шапочками братьев и золотыми веночками дочерей Людоеда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енял между собой, чтобы Людоед не съел братьев, «Мальчик с пальчик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видела молодая жена в тайной комнате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сколько мертвых женщин, «Синяя Борода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альчик с пальчик забрал у Людоеда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поги скороходы, мешок с золотом, «Мальчик с пальчик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ервый подарок принес кот в дар королю от имени своего хозяина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олика, «Кот в сапогах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ло с ключом от маленькой комнаты во дворце Синей Бороды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нем была капля крови, которая никак не стиралась, «Синяя Борода»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команд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жила бабушка Красной Шапочки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деревне, за мельницей, в первом домике с краю. «Красная Шапочка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по рассказу кота, с маркизом де Карабасом, во время купания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него украли все до нитки. «Кот в сапогах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фея превратила тыкву в карет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ея, не говоря ни слова, разрезала тыкву и вынула из нее всю мякоть. Потом она прикоснулась, к ее желтой толстой корке, своей волшебной палочкой, и пустая тыква сразу превратилась в прекрасную резную карету, позолоченную от крыши до колес. «Золушка или хрустальная туфелька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ушку на балу рассматривали не только кавалеры, король, который время от времени дремал, но и придворные дамы. А они, почему это делали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бы завтра же заказать себе что-нибудь похожее, если только им удастся найти мастеров и такую же прекрасную ткань. «Золушка или хрустальная туфель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кот съел великана-людоеда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т превратился в мышку, а кот ее съел. «Кот в сапогах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альчик с пальчик вывел своих братьев из дремучего леса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дороге в лес он разбрасывал белые камни, по ним и вывел. «Мальчик с пальчик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ла фея, чтобы через 100 лет принцесса не чувствовала себя одинок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Фея усыпила всех во дворце, но кроме короля и королевы. «Спящая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расавица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иказал сделать Людоед с мальчиками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ормить ребят хорошенько, чтобы они не похудели, да уложить спать. «Мальчик с пальчик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и одна из соседских девушек не хотела выходить замуж за Синюю Бороду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него было несколько жен, но они куда-то исчезали. «Синяя Бород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33:00Z</dcterms:created>
  <dc:creator>дом</dc:creator>
  <dc:description/>
  <cp:keywords/>
  <dc:language>en-US</dc:language>
  <cp:lastModifiedBy>дом</cp:lastModifiedBy>
  <dcterms:modified xsi:type="dcterms:W3CDTF">2013-02-13T17:40:00Z</dcterms:modified>
  <cp:revision>2</cp:revision>
  <dc:subject/>
  <dc:title>                                Викторина по сказкам Шарля Перро</dc:title>
</cp:coreProperties>
</file>