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-правовое и нравственное  воспитание – ключ к успех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основных направлениях национального проекта образовательной школы сказал, что «человек должен воспитываться не просто как носитель определенной суммы знаний, но и прежде всего, как гражданин общества, с присущими ему идейными установками, моралью и интересам, высокой культурой труда и поведения».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Главным во все времена считалась идеология общества, формирование и развитие личности будущего человека.Самым важным было и остается каким будет человек, как сформировать, воспитать, а потом научить настоящего человека, вложить в него знания и умения всех предыдущих поколени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ль занятий «Учимся Договариваться»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Формирование гармонично развитой, высоконравственной личност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ирование у учащихся высоких нравственных норм и качеств, соответствующих общечеловеческим ценностя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дачи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Обогатить учащихся опытом гражданского отношения к окружающи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Формирование нравственных основ личности.</w:t>
        <w:br/>
        <w:t>*Воспитание патриотизма, развитие чувства сопричастности, толерантного отношения к людям.</w:t>
        <w:br/>
        <w:t>*Адаптация к современным условиям жизн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Раскрытие культуры взаимотношений у разных народ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Воспитание негативного отношения к вредным привычкам.</w:t>
        <w:br/>
        <w:t>*Воспитание любви к родителям, близким, дому, семь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Сохранение исторической преемственности поколений, развитие национальной культур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методике формирования основ нравственности и морали лежат три основных принцип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знание основ культуры поведения (этика, этикет и т.д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нимание целесообразности и необходимости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умение применять практически.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омбинированные уроки риторики и этикета  по теме «Учимся договаривать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уроков: воспитание личности, активной гражданской позиции, высокой правовой культуры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– “Учимся договариваться” состоят из трёх ступеней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ступень – Я, ТЫ, МЫ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  ступень – Класс, школа, учебные заведе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 ступень – Наш дом, интерьер, деловой и особый эти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курс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лаживать существующие конфликты в обществе, устанавливать «правила игры», позволяющие обществу функционировать, несмотря на противоречивые потребности и интересы людей.</w:t>
      </w:r>
    </w:p>
    <w:p>
      <w:pPr>
        <w:pStyle w:val="Normal"/>
        <w:rPr/>
      </w:pPr>
      <w:r>
        <w:rPr>
          <w:sz w:val="24"/>
          <w:szCs w:val="24"/>
        </w:rPr>
        <w:t>Ребенок – личность, то есть «член общества»,имеющий права и обязанности.</w:t>
      </w:r>
    </w:p>
    <w:p>
      <w:pPr>
        <w:pStyle w:val="Normal"/>
        <w:rPr/>
      </w:pPr>
      <w:r>
        <w:rPr>
          <w:sz w:val="24"/>
          <w:szCs w:val="24"/>
        </w:rPr>
        <w:t>Структура уроков - беседа, дискуссия. задания аналитического и твор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решения конфликтов.</w:t>
      </w:r>
    </w:p>
    <w:p>
      <w:pPr>
        <w:pStyle w:val="Normal"/>
        <w:rPr/>
      </w:pPr>
      <w:r>
        <w:rPr>
          <w:sz w:val="24"/>
          <w:szCs w:val="24"/>
        </w:rPr>
        <w:t>1.  Когда возник конфликт, не спешите решить его силовым способом.</w:t>
      </w:r>
    </w:p>
    <w:p>
      <w:pPr>
        <w:pStyle w:val="Normal"/>
        <w:rPr/>
      </w:pPr>
      <w:r>
        <w:rPr>
          <w:sz w:val="24"/>
          <w:szCs w:val="24"/>
        </w:rPr>
        <w:t>2.  Соберите информацию о случившемся.</w:t>
      </w:r>
    </w:p>
    <w:p>
      <w:pPr>
        <w:pStyle w:val="Normal"/>
        <w:rPr/>
      </w:pPr>
      <w:r>
        <w:rPr>
          <w:sz w:val="24"/>
          <w:szCs w:val="24"/>
        </w:rPr>
        <w:t>3.  Определить проблему.</w:t>
      </w:r>
    </w:p>
    <w:p>
      <w:pPr>
        <w:pStyle w:val="Normal"/>
        <w:rPr/>
      </w:pPr>
      <w:r>
        <w:rPr>
          <w:sz w:val="24"/>
          <w:szCs w:val="24"/>
        </w:rPr>
        <w:t>4 . Составить набор вариантов  решения конфли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ка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личности к социальной группе ,к социуму. Познание себя  как индивидуальности к познанию законов общественной жизни через понимание значимости другого и признание его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чь детям осознать свои чувства и научиться владеть 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ся распознавать разницу между чувствами и поступ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роцессов самосознания, саморегуляции , умения сотрудничать, договари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уализация жизненного опыта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пись.(фиксация настроения с помощью цвета)Воздействие на органы чувств с помощью музыки, ярких цветовых красок. Красный цвет- мне хорошо, интересно на уроке, синий цвет- мне пло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й ступени “Я” – ученик узнаёт себя, свою индивидуальность, единственность и уникальность. “Ты” – ученик делает открытие: понятия  ТЫ и Я взаимосвязаны. Стать значимым для других – непростое дело, требующее значительных осознанных усилий. “Мы” – ученик исследует социальные группы, своя семья, класс, школа.</w:t>
      </w:r>
    </w:p>
    <w:p>
      <w:pPr>
        <w:pStyle w:val="Normal"/>
        <w:rPr/>
      </w:pPr>
      <w:r>
        <w:rPr>
          <w:sz w:val="24"/>
          <w:szCs w:val="24"/>
        </w:rPr>
        <w:t>На второй  ступени «Класс, школа, учебные заведения»-развитие ребенка происходит в коллективе и через коллектив .Выделяется главное – способность ощущать душевное состояние другого человека, уметь ставить себя на его место в самых трудных ситуациях. Происходит изменение поведенческих норм своего Я в классе, школе. Участие в жизни школы развивает представление о подлинной коллективности, которая направлена на созидание для других людей, но и для развития собственной личности и ее достоинств. Создание нормальных нравственных отношений в коллективе, школе позволяет и обеспечивает развитие личности, т.е. своего «Я» на всех уровнях учебного и воспитательного процесса.</w:t>
      </w:r>
    </w:p>
    <w:p>
      <w:pPr>
        <w:pStyle w:val="Normal"/>
        <w:rPr/>
      </w:pPr>
      <w:r>
        <w:rPr>
          <w:sz w:val="24"/>
          <w:szCs w:val="24"/>
        </w:rPr>
        <w:t>Первый  блок «Класс» раскрывает такие темы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говор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ши обязанности и 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щие правила этикета дома и в обществ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театре и на у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скотека, день рождения, празд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 выделиться, чем и как, внешний 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льтура поведения в столовой и в ресторане.</w:t>
      </w:r>
    </w:p>
    <w:p>
      <w:pPr>
        <w:pStyle w:val="Normal"/>
        <w:rPr/>
      </w:pPr>
      <w:r>
        <w:rPr>
          <w:sz w:val="24"/>
          <w:szCs w:val="24"/>
        </w:rPr>
        <w:t xml:space="preserve">-Внешний вид. « В человеке все должно быть прекрасно». </w:t>
      </w:r>
    </w:p>
    <w:p>
      <w:pPr>
        <w:pStyle w:val="Normal"/>
        <w:rPr/>
      </w:pPr>
      <w:r>
        <w:rPr>
          <w:sz w:val="24"/>
          <w:szCs w:val="24"/>
        </w:rPr>
        <w:t>- Обобщение. Наш класс. Определение уровня воспитанности.</w:t>
      </w:r>
    </w:p>
    <w:p>
      <w:pPr>
        <w:pStyle w:val="Normal"/>
        <w:rPr/>
      </w:pPr>
      <w:r>
        <w:rPr>
          <w:sz w:val="24"/>
          <w:szCs w:val="24"/>
        </w:rPr>
        <w:t>Уроки второго  блока «Школа»  раскрывают с самого начала силу русской школы, ее историю, становление и изменение в обществе. Темы уроков построены таким образом, что подводят учащихся к осознанию своей роли в жизни всей школы и развивают индивидуальные достоинства. Определяется возможность каждого ученика в самоуправлении,  в руководстве группой повышается требовательность к культуре поведения в обществе, утверждается гражданская позиц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учаются такие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стория возникновения школ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местные школьные дела. Деловой эти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т учеников школы. День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е своего имиджа. Имидж делов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Учусь для кого и для чег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Школьные правила для учащихся. Сост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Школьные реформы с 19-21 века. Чтобы ты изменил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ческая работа. Сочинение «Школа будуще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матике третьего  блока «Учебные заведения» прослеживается идея цело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еловек не воспитывается  по частям» В.А.Сухомлинский.</w:t>
      </w:r>
    </w:p>
    <w:p>
      <w:pPr>
        <w:pStyle w:val="Normal"/>
        <w:rPr/>
      </w:pPr>
      <w:r>
        <w:rPr>
          <w:sz w:val="24"/>
          <w:szCs w:val="24"/>
        </w:rPr>
        <w:t>Учитывая своеобразие развития личности ребенка в коллективе, в школе он встает перед вопросом о своей роли в обществе, о своем предназначении. Необходимо найти и открыть в человеке его трудовое признание,  добиться, чтобы каждый стал настоящим мастером своего дела, чтобы творчество вошло в духовную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 выясняют, что такое талант и труд, способности и долг, интересы, знакомятся с историей и профилем Вузов страны. На уроках определяется самооценка личности школьника- это синтез Я ученика, уровень развития нравственного мышления. Тестирование проверяет уровень чувства собственного достоинства. Диагностика личности школьника должна ответить на главные вопросы: Чем занят ребенок? Каковы его интересы? Как он относиться к самому себе, к товарищам, к коллекти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матику уроков включены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руктура образования в России, профиль Вузов, колледжей.</w:t>
      </w:r>
    </w:p>
    <w:p>
      <w:pPr>
        <w:pStyle w:val="Normal"/>
        <w:rPr/>
      </w:pPr>
      <w:r>
        <w:rPr>
          <w:sz w:val="24"/>
          <w:szCs w:val="24"/>
        </w:rPr>
        <w:t>-Этикет работы в компьютерны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есы и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лант и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лг и обязанности.</w:t>
      </w:r>
    </w:p>
    <w:p>
      <w:pPr>
        <w:pStyle w:val="Normal"/>
        <w:rPr/>
      </w:pPr>
      <w:r>
        <w:rPr>
          <w:sz w:val="24"/>
          <w:szCs w:val="24"/>
        </w:rPr>
        <w:t>-Официальный прием, виды при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ести себя в государствен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лигия и эти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чинение «Кем я стану через 10 лет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общение по теме на примере произведения А.М.Горького «Сказки старухи Изергиль»(глава «Данко».)</w:t>
      </w:r>
    </w:p>
    <w:p>
      <w:pPr>
        <w:pStyle w:val="Normal"/>
        <w:rPr/>
      </w:pPr>
      <w:r>
        <w:rPr>
          <w:sz w:val="24"/>
          <w:szCs w:val="24"/>
        </w:rPr>
        <w:t>Вторая  ступень «Класс, Школа, Учебные заведения» объясняет, что ты живешь в обществе, на каждом шагу соприкасаешься с другими людьми. Гармония права и долга, труд для своего  блага и других людей - вот идеальные отношения в школьном коллективе, позволяющие сделать творческим учебный труд, способствующий активному выражению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тельным этапом работы по развитию нравственных норм поведения в обществе  является третья ступень «Ваш дом, имидж, деловой и особый этикет».</w:t>
      </w:r>
    </w:p>
    <w:p>
      <w:pPr>
        <w:pStyle w:val="Normal"/>
        <w:rPr/>
      </w:pPr>
      <w:r>
        <w:rPr>
          <w:sz w:val="24"/>
          <w:szCs w:val="24"/>
        </w:rPr>
        <w:t>Задача курса: Получить необходимые знания о человеке, об учебных умениях, общении дома и на работе, познакомиться с деловым этикетом, развитие и формирование первоначальных навыков поведения  на работе и дома, в гостях и на дипломатическом приеме. Знакомство с особенностями делового общения у разных народов. Формирование нужных моральных знаний помогающих встать на путь самосовершенствования, что соответствует интересам личности, семьи, общества.</w:t>
      </w:r>
    </w:p>
    <w:p>
      <w:pPr>
        <w:pStyle w:val="Normal"/>
        <w:rPr/>
      </w:pPr>
      <w:r>
        <w:rPr>
          <w:sz w:val="24"/>
          <w:szCs w:val="24"/>
        </w:rPr>
        <w:t xml:space="preserve">Первый  блок «Ваш до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аш дом. Интерь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мья. Соседи.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яды в нашей жизни. Русские 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сти в наше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ила поведения в чужо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ческое задание «Мой д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основана на общении  систематизации знаний о правилах поведения дома и в общественных местах.</w:t>
      </w:r>
    </w:p>
    <w:p>
      <w:pPr>
        <w:pStyle w:val="Normal"/>
        <w:rPr/>
      </w:pPr>
      <w:r>
        <w:rPr>
          <w:sz w:val="24"/>
          <w:szCs w:val="24"/>
        </w:rPr>
        <w:t>Строится материал от простой темы к более сложной проблеме. Я - дома, мы и наш дом, семья, соседи, гости. Отдельным фрагментом идет знакомство с обрядами и традициями нашей жизни и других народов (воспитание толерантного отношения) Приобретаются навыки общения, взаимопонимания дома.</w:t>
      </w:r>
    </w:p>
    <w:p>
      <w:pPr>
        <w:pStyle w:val="Normal"/>
        <w:rPr/>
      </w:pPr>
      <w:r>
        <w:rPr>
          <w:sz w:val="24"/>
          <w:szCs w:val="24"/>
        </w:rPr>
        <w:t>Второй блок «Имидж» формирует статус ученика, школьника с последующей ступенью развития имиджа политика, дипло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темы бл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шний вид учащегося. Создание своего ими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мидж школы и уче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шность как элемент имиджа. Типы личности.</w:t>
      </w:r>
    </w:p>
    <w:p>
      <w:pPr>
        <w:pStyle w:val="Normal"/>
        <w:rPr/>
      </w:pPr>
      <w:r>
        <w:rPr>
          <w:sz w:val="24"/>
          <w:szCs w:val="24"/>
        </w:rPr>
        <w:t>-Работа и стиль. Имидж делового человека.</w:t>
      </w:r>
    </w:p>
    <w:p>
      <w:pPr>
        <w:pStyle w:val="Normal"/>
        <w:rPr/>
      </w:pPr>
      <w:r>
        <w:rPr>
          <w:sz w:val="24"/>
          <w:szCs w:val="24"/>
        </w:rPr>
        <w:t>-Имидж политика, публичное выступление по телеви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терактивная игра «Кем я стану в будущем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 блок «Деловой и особый этикет» предусматривает знакомство с особым этикетом (дипломатия и воинский этикет).</w:t>
      </w:r>
    </w:p>
    <w:p>
      <w:pPr>
        <w:pStyle w:val="Normal"/>
        <w:rPr/>
      </w:pPr>
      <w:r>
        <w:rPr>
          <w:sz w:val="24"/>
          <w:szCs w:val="24"/>
        </w:rPr>
        <w:t>Происходит углубление от школьной тетради к деловым бумагам. Я, Ты, Мы- в школе, а теперь на дипломатическом приеме. Достижение определенного уровня компетенции по этикету работы в компьютерных сетях. Знания об этикете общения, взаимоотношений  девочек и мальчиков, отношения детей и родителей, вредные и полезные привычки. Важная роль отводиться теме: Воинский этикет  и его особенности в жизни общества. Идет формирование кодекса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ый этикет. Дипломатический п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инский эти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ловые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делового этикета у разных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ы на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тикет работы в компьютерных се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тика и этикет общения и взаимоотношений мальчиков и дев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ношение детей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редные и полезные привы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Я, Ты, Мы» и правили культуры поведения в обществе. Формирование кодекса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тоговые уроки .Беседа по рассказу В.А.Сухомлинского «Трудно быть человек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, методические разработки занятий практического курса «Учимся договариваться» представляет интерес для учителей, воспитателей групп продленного дня, педагогов дополнительного образования. На уроках    большое значение занимает освоение нравственно-этических норм поведения, правил вежливости, такта и этики, необходимых для жизни в обществе, повышению культуры взаимоотношений. Важнейшей задачей является  помочь детям осознать свои чувства, научить владеть ими, научиться спорить, высказывать и отстаивать свою точку зрения, разрешать конфликты. Нравственное воспитание – это создание себя, признание личной ответственности за самого себя, свои действия, обстоя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Ass</dc:creator>
  <dc:description/>
  <dc:language>en-US</dc:language>
  <cp:lastModifiedBy>Lamer-In-Da-Windows</cp:lastModifiedBy>
  <cp:lastPrinted>2011-04-14T15:46:00Z</cp:lastPrinted>
  <dcterms:modified xsi:type="dcterms:W3CDTF">2012-10-08T08:30:00Z</dcterms:modified>
  <cp:revision>2</cp:revision>
  <dc:subject/>
  <dc:title/>
</cp:coreProperties>
</file>