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русскому языку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Звуки \ж\, \з\, \з\, буквы Жж,Зз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оздать условия для продолжения знакомства с данными буквами; показать роль фонемы в образовании слов; упражняться в согласовании формы слова с действующим лицом, в словообразовании, содействовать развитию умения анализиро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в тему.</w:t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Путешествие в зоопарк.»  - иг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 этой лошадки одёжка в полоск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хожа одёжка её на матроску. (Зебр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д кустом таится, лисы боитс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ак завяжет он петельку – не распутать за недельку. (Заяц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Узнать его нам просто, узнать его легк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сокого он роста и видит далеко.   (Жираф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тицы с длинными ногами до весны простились с н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ашут крыльями вдали и курлычут …  (Журавли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определить первый звук и дать ему характеристику. (Выставить нужную фишку)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пределите тему занятия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Конструирова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ложить буквы  в следующем порядке… (С.5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Сравнение произношения и написания букв гласных э, е, и после ж  и после других букв согласны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Чтение слов. Что заметили внимательные глазки и чуткие ушки?  (Произносятся твёрдо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пражнения в согласовании формы слова с действующим лиц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Он? Она? Ты? Я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Физзарядка: «Пусть глаза отдохнут».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придумай свои движения</w:t>
      </w:r>
      <w:r>
        <w:rPr>
          <w:sz w:val="22"/>
          <w:szCs w:val="22"/>
        </w:rPr>
        <w:t>)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 буквам, по строчкам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 цифрам и точка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ежали, бежали, бежали  глаза–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устали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идел со мной рядом за партой сосе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крыл я глаза – и соседа уж нет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еперь головою крути, не крути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 в классе у нас никого не найти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Хотим, чтоб скорее учитель сказал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Давайте, ребята, откроем глаза!»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6. Задание на внимание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дчеркни буквы мягких согласных. (Цепочкой у доски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ж говорил ужу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Уж! Другу удруж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другу  удружил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Мурзилку одолжи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Найти сочетания Жи  Послушать звук буквы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пражняться в словообраз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 «Превращения сл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ибник Хлебница Сапожник Дождевик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8. Физзарядка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ногами топ, топ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руками хлоп, хлоп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глазами миг, ми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плечами чик, чик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Раз – сюда, два - туда,     (П</w:t>
      </w:r>
      <w:r>
        <w:rPr>
          <w:i/>
          <w:sz w:val="22"/>
          <w:szCs w:val="22"/>
        </w:rPr>
        <w:t>овороты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овернись вокруг себя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з – присели, два – привстали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и кверху все поднял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Сели, встали, (</w:t>
      </w:r>
      <w:r>
        <w:rPr>
          <w:i/>
          <w:sz w:val="22"/>
          <w:szCs w:val="22"/>
        </w:rPr>
        <w:t>2 раза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анькой - встанькой словно стал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и к телу все прижал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И подскоки делать стали,  (</w:t>
      </w:r>
      <w:r>
        <w:rPr>
          <w:i/>
          <w:sz w:val="22"/>
          <w:szCs w:val="22"/>
        </w:rPr>
        <w:t>Прыжки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 потом пустились вскачь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удто мой упругий мяч.  (</w:t>
      </w:r>
      <w:r>
        <w:rPr>
          <w:i/>
          <w:sz w:val="22"/>
          <w:szCs w:val="22"/>
        </w:rPr>
        <w:t>Бег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з, два, раз, два,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2"/>
          <w:szCs w:val="22"/>
        </w:rPr>
        <w:t>Заниматься нам пора!  (</w:t>
      </w:r>
      <w:r>
        <w:rPr>
          <w:i/>
          <w:sz w:val="22"/>
          <w:szCs w:val="22"/>
        </w:rPr>
        <w:t>Через поднятые руки – вдох,  наклоны уронить руки – выдох, сбрасывать напряжение</w:t>
      </w:r>
      <w:r>
        <w:rPr>
          <w:sz w:val="22"/>
          <w:szCs w:val="22"/>
        </w:rPr>
        <w:t>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Работа в тетради по чтени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С11)Чтение стихотворения. Подчеркнуть сочетания жи. Беседа о земноводном жаба, среде обитания. способе передвижения, виде питания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гра «Разгадай шифр»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 уро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Какая тема урока? Что мы закрепили?- О чём  новом вы узнали на этом уроке?- Какие задания вам захотелось бы выполнить в следующий раз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53:00Z</dcterms:created>
  <dc:creator>Бондаренко Валентина Николаевна</dc:creator>
  <dc:description/>
  <cp:keywords/>
  <dc:language>en-US</dc:language>
  <cp:lastModifiedBy>Валентина Николаевна</cp:lastModifiedBy>
  <dcterms:modified xsi:type="dcterms:W3CDTF">2010-01-31T21:30:00Z</dcterms:modified>
  <cp:revision>2</cp:revision>
  <dc:subject/>
  <dc:title>Открытый урок по русскому языку в 1 классе</dc:title>
</cp:coreProperties>
</file>