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НИГИ В ФОРМИРОВАНИИ ДУХОВНО – НРАВСТВ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 У ДЕТЕЙ С ОТКЛОНЕНИЯМИ В ИНТЕЛЛЕКТУАЛЬН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 с умственной отсталостью в коррекционных школах, осложняют социализацию и интеграцию их учащихся  в открытое общество. Причинами этого является сенсорные, социальная и эмоциональная депривация (Л. Ярроу, М. Ратт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недоразвитие способности произвольно управлять своим поведением, самостоятельно выполнять правила при отсутствии контроля со стороны взрослых, что ведет к несамостоятельности, неорганизованности, ситуативности поведения. (Е.И. Афанасенко, И.А. Карпов); они медленнее овладевают речью, что не благоприятно сказывается на их контактах с окружающими (Г.М. Лямина, М.И. Поп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нимания того, что у детей с проблемами интеллектуальн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хранно эмоционально - волевая сфера, в процессе подготовке адаптации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сфере важное место в оптимизации поведения отводим нравственному воспитанию. Особое внимание в воспитательном процесс детей с отклонениями в развитии и поведении должно быть уделено усвоению основ морали. Очень важно, чтобы с ранних лет детям прививалось нравственное чувство, направленное на коррекцию взаимоотношений между людьми. Это касается всего: быта, культуры поведения, взаимоотношений с товарищами и взрослыми, культуры труда и всего того, что входит в понятие социальных конт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роль книги в формировании нравственного чувства ребенка. При этом следует обратить внимание на то, что литература обладает большой силой коррекционного воздействия на чувства и разум ребенка, воспитывает милосерд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, умение прощать обиды, желание помогать нуждающимся, умение прос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ние за дурные поступки, поступать честно, правдиво, развивает восприимчив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го произведения является для ребенка своеобраз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ознания объективной действительности. Ребенок, как бы входит внутрь собы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становится своего рода его участни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духовно-нравственного воспитания изучаем, отбираем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классическую русскую и переводную литературу, поэзию. От содерж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произведения зависит те конкретные воспитательные задачи, котор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ешать как на уроках, так и вне их. Для воспитания у детей гуманных чув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сказки: «Сестрица Аленушка и братец Иванушка», «Хаврошечка», «Серебряное копытце» П.Божова, «Вовка – добрая душа» А. Барто, «Айболит» К. Чуковского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- нравственных чувств детей происходит особенно успеш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осознают идею художественного произведения и мотивируют поступки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беседуя с детьми о прочитанных произведениях, важно, чтобы дети как мож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ее рассказали о главном герое. Если они характеризуют героя скупо, общими словами (Он хороший), то помогаем дополнительными вопросами. Беседу строим так, чтобы этические представления приобретали для ребенка определенное, яркое, живое содержание. Тогда и чувства его развиваются более интенсивно. Именно поэтому используем разговоры с детьми о состояниях, переживаниях героев, характере их поступков, совести, сложности различных ситуаций. Например, рассказ К. Паустовского «Кот–ворюга» в беседе подчеркиваем, что на добро кот ответил добром, он совершил неожиданный и благородный поступок – прогнал кур. Использовали следующие вопросы: какой был кот? Понравился ли он вам? Как поступили ребята с котом? Что в этих поступках было правильно и неправильно? Почему кот -ворюга, перестал воровать? Эти и подобные вопросы пробуждают у детей интерес к поступкам, мотивам поведения героев, их внутреннему миру, их пережи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пользования сказки для духовно-нравственного воспитания  младших школьников – проста: при помощи сказки передаем жизненный опыт предыдущих поколений, и в тоже время ребенок получает ощущения своей сопричастности с миром людей, духовно – нравственного становления лич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помогает педагогу получить возможность не только снять эмоциональную напряженность, тревожность, агрессивность поведения, но и помогает ребенку обрести увер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ценности в волшебных сказках представлены более конкретно, чем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х о животных. Положительные герои, как правило, наделены мужеством, смелостью, упорством достижений целей, красотой, честностью и другими физическими и моральными качествами, имеющими в глазах народа наивысшую ценность. Для девочек – это красная девица (умница, рукодельница), а для мальчиков – добрый молодец (смелый, сильный, честный, добрый, трудолюбивый, любящий Родину). Сказка не дает прямых наставлений детям, но в ее содержании всегда заложен урок, который они постепенно воспринимают, многократно возвращаясь к сюжету сказки. Например: сказка «Репка» учит детей быть дружными, трудолюбивыми; сказка «Маша и медведь» предостерегает: В лес одни ходить нельзя – можно попасть в беду, а уж если так случилось – не отчаивайся, старайся найти выход из сложной ситуации: сказки «Теремок», «Зимовье зверей» учат дружить. Страх и трусость высмеивается в сказке «У страха глаза велики», хитрость – в сказках «Лиса и журавль», «Лиса и тетерев», «Лисичка сестричка и серый волк». Трудолюбие в народных сказках всегда вознаграждается «Хаврошечка», «Мороз Иванович», «Царевна – лягушка», мудрость восхваляется «Мужик и медведь», «Как мужик гусей делил», «Лиса и козел». Во всех сказках есть персонаж, который помогает положительному герою сохранить свои моральные ценности. Чаще всего – это мудрый старе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показывает жизнь человека в обществе, особенности взаимоотношения между людьми. Передача нравственного поведения в них происходит не через абстрактные понятия, а через действия реальных героев, поведение которых значимо для ребенка. Через сказки ребенок учится преодолевать барьеры, находить выход из трудных ситуаций, верить в силу добра, любви и справедлив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распределение произведений для чтения детям на уроках и вне уроков, позволяет проводить работу по воспитанию чувств детей целенаправленно и комплексно. При этом используем повторное чтение, которое углубляет чувства и представл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е человеческие отношения, окружающая природа, поэзия, способствуют пробуждению чувства прекрасного, а вместе с ним радости, оптимизма. В душе ребе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его радоваться, не остается места обидам, злобе, зависти (В.А.Сухомлинский). 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рганизации и проведения прогулок с детьми продумываем использование художественного слова, наблюдения которые бы радовали, заинтересовывали, несли бы частичку таинственности, что заставляет детей быть более наблюдательными при восприятии прекрасного в прир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, следует отметить следующее: независимо от того, какая степ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я интеллектуальных и других психологических функций у ребенка с отклонениями в развитии, он должен соответствовать тому обществу, в котором находится, с принятием всех его норм и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-нравственных чувств необходимо рассматривать в тесной взаимосвязи с общим эмоциональным развитием ребенка. Художествен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озникновению у детей именно эмоционального отношения к описываем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м, героям, персонажам литературных произведений, к окружающим людям,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6:00Z</dcterms:created>
  <dc:creator>Преподаватель</dc:creator>
  <dc:description/>
  <dc:language>en-US</dc:language>
  <cp:lastModifiedBy>Windows User</cp:lastModifiedBy>
  <cp:lastPrinted>2014-11-06T07:01:00Z</cp:lastPrinted>
  <dcterms:modified xsi:type="dcterms:W3CDTF">2014-11-15T16:16:00Z</dcterms:modified>
  <cp:revision>2</cp:revision>
  <dc:subject/>
  <dc:title/>
</cp:coreProperties>
</file>