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ференция «Национальная образовательная инициатива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ша новая школа: опыт, проблемы, перспективы»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i/>
          <w:lang w:val="en-US" w:eastAsia="en-US"/>
        </w:rPr>
        <w:drawing>
          <wp:inline distT="0" distB="0" distL="0" distR="0">
            <wp:extent cx="3161030" cy="8623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Новые принципы работы школы в условиях перехода на ФГОС второго поколения.</w:t>
      </w:r>
    </w:p>
    <w:p>
      <w:pPr>
        <w:pStyle w:val="Style17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НОШ № 279 г. Гаджиево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виишина Ирина Васильевна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Александровск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г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1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поху быстрой смены технологий  речь  идёт 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должна стать  не только передача знаний и технологий, но и формирование творческих компетентностей, готовности к переобуч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ская инициатива «Наша новая школа» стала основным стратегическим ориентиром развития системы общего образования в ближайшие годы. И в ключевых направлениях ННШ, одним из важнейших является переход  на новые ГОСы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рманской области с 1 сентября 2010 года в первых классах 97 общеобразовательных учреждений будет введен ФГОС </w:t>
      </w:r>
      <w:r>
        <w:rPr>
          <w:rFonts w:cs="Times New Roman" w:ascii="Times New Roman" w:hAnsi="Times New Roman"/>
          <w:b/>
          <w:sz w:val="24"/>
          <w:szCs w:val="24"/>
        </w:rPr>
        <w:t>началь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, в списке этих учреждений находится и школа № 279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м сообщили, что школа с 01 сентября 2009 года изменяет статус и будет полностью начальной, конечно встал вопрос о введении новых стандартов  именно в нашем образовательном учреждении.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2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рвое, что было сделано – </w:t>
      </w:r>
      <w:r>
        <w:rPr>
          <w:rFonts w:cs="Times New Roman" w:ascii="Times New Roman" w:hAnsi="Times New Roman"/>
          <w:sz w:val="24"/>
          <w:szCs w:val="24"/>
        </w:rPr>
        <w:t>проведен городской семинар с учителями начальных классов города.  Нами были рассмотрены п</w:t>
      </w:r>
      <w:r>
        <w:rPr>
          <w:rFonts w:cs="Times New Roman" w:ascii="Times New Roman" w:hAnsi="Times New Roman"/>
          <w:bCs/>
          <w:sz w:val="24"/>
          <w:szCs w:val="24"/>
        </w:rPr>
        <w:t>ринципиальные отличия стандартов второго поколения от стандартов 2004 г.</w:t>
      </w:r>
      <w:r>
        <w:rPr>
          <w:rFonts w:cs="Times New Roman" w:ascii="Times New Roman" w:hAnsi="Times New Roman"/>
          <w:sz w:val="24"/>
          <w:szCs w:val="24"/>
        </w:rPr>
        <w:t xml:space="preserve"> и установлены акценты учителям первых классов на введение ФГОС второго поколения, поставлена задача изучения стандартов.</w:t>
      </w:r>
    </w:p>
    <w:p>
      <w:pPr>
        <w:pStyle w:val="Style17"/>
        <w:jc w:val="both"/>
        <w:rPr/>
      </w:pP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Образовательные стандарты второго поколения предполагают существенные изменения в образовательной системе, так как предъявляют принципиально новые требования как к процессу обучения/воспитания, так и к «результату» - выпускнику средней школы в 2020 году. </w:t>
      </w:r>
    </w:p>
    <w:p>
      <w:pPr>
        <w:pStyle w:val="Style17"/>
        <w:jc w:val="righ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3</w:t>
      </w:r>
    </w:p>
    <w:p>
      <w:pPr>
        <w:pStyle w:val="Style1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ab/>
        <w:t>02 сентября прошлого года в школе был проведен педагогический совет, который проходил в нетрадиционной форме, все педагоги участвовали в построении нашей «новой школы».  На данном педсовете были поставлены цели и задачи перед педагогическим коллективом на начинающийся учебный год с учетом подготовки к переходу на ФГОС.</w:t>
      </w:r>
    </w:p>
    <w:p>
      <w:pPr>
        <w:pStyle w:val="Style17"/>
        <w:jc w:val="righ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3770630" cy="2121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стандарта положен общественный договор – новый тип взаимоотношений между личностью, семьей, обществом и государством, который в наиболее полной мере реализует права человека и гражданина, поэтому нами разработан трехсторонний договор между родителями первоклассников, школой и муниципалитетом.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5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апреля было проведено родительское собрание для родителей будущих первоклассников, в ходе которого проведено анкетирование с целью формирования социального заказа. Присутствовало 105 родителей. Результаты анкеты помогли нам эффективно организовать учебно-воспитательный процесс в этом учебном году.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6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чем же основываются новые принципы работы школы? Обратимся к структуре ФГОС: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7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ФГО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5710" cy="321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содержание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ФГОС возвращает в школу принципы государственного воспитания. Базисный образовательный план (БОП) включает в себя программы воспитания и социализации, которые пронизывают всю учебную, внеучебную, внешкольную деятельность образовательного учрежд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ей в структуре Базисного образовательного плана выступает то, что в нем выделяется три раздела: инвариантная часть, вариативная часть, а также предусмотрена внеурочная деятельность учащихся, осуществляемая во второй половине дня.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вариантная часть </w:t>
      </w:r>
      <w:r>
        <w:rPr>
          <w:rFonts w:cs="Times New Roman" w:ascii="Times New Roman" w:hAnsi="Times New Roman"/>
          <w:sz w:val="24"/>
          <w:szCs w:val="24"/>
        </w:rPr>
        <w:t>учебного плана направлена на выполнение государственных (модифицированных) програм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тивной части </w:t>
      </w:r>
      <w:r>
        <w:rPr>
          <w:rFonts w:cs="Times New Roman" w:ascii="Times New Roman" w:hAnsi="Times New Roman"/>
          <w:sz w:val="24"/>
          <w:szCs w:val="24"/>
        </w:rPr>
        <w:t xml:space="preserve">школа также учитывает требования регионального компонента (краеведческий курс, третий час физкультуры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реализации внеучеб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школе функционируют 14 предметных кружков, ГПД. Налажено плодотворное сотрудничество с учреждениями дополнительного образования.  В школе организовано и успешно действует школьное научн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о «Созвездие»</w:t>
        </w:r>
      </w:hyperlink>
      <w:r>
        <w:rPr>
          <w:rFonts w:cs="Times New Roman" w:ascii="Times New Roman" w:hAnsi="Times New Roman"/>
          <w:sz w:val="24"/>
          <w:szCs w:val="24"/>
        </w:rPr>
        <w:t>, регулярно проводятся олимпиады, конкурсы, соревнования и т.д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0</wp:posOffset>
            </wp:positionH>
            <wp:positionV relativeFrom="paragraph">
              <wp:posOffset>276860</wp:posOffset>
            </wp:positionV>
            <wp:extent cx="1515110" cy="1901190"/>
            <wp:effectExtent l="0" t="0" r="76200" b="76200"/>
            <wp:wrapTight wrapText="bothSides">
              <wp:wrapPolygon edited="0">
                <wp:start x="20243" y="-114"/>
                <wp:lineTo x="14844" y="-114"/>
                <wp:lineTo x="8604" y="-114"/>
                <wp:lineTo x="3539" y="-234"/>
                <wp:lineTo x="-168" y="-114"/>
                <wp:lineTo x="-501" y="2239"/>
                <wp:lineTo x="-334" y="17819"/>
                <wp:lineTo x="-668" y="20533"/>
                <wp:lineTo x="-168" y="21714"/>
                <wp:lineTo x="673" y="21833"/>
                <wp:lineTo x="673" y="22542"/>
                <wp:lineTo x="1849" y="22657"/>
                <wp:lineTo x="17210" y="22777"/>
                <wp:lineTo x="19741" y="23131"/>
                <wp:lineTo x="22441" y="22542"/>
                <wp:lineTo x="22608" y="21595"/>
                <wp:lineTo x="22608" y="15810"/>
                <wp:lineTo x="22608" y="13924"/>
                <wp:lineTo x="22608" y="8024"/>
                <wp:lineTo x="22776" y="6133"/>
                <wp:lineTo x="22608" y="4129"/>
                <wp:lineTo x="22776" y="2239"/>
                <wp:lineTo x="22268" y="1057"/>
                <wp:lineTo x="21766" y="114"/>
                <wp:lineTo x="20243" y="-114"/>
              </wp:wrapPolygon>
            </wp:wrapTight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773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8225</wp:posOffset>
            </wp:positionH>
            <wp:positionV relativeFrom="paragraph">
              <wp:posOffset>280670</wp:posOffset>
            </wp:positionV>
            <wp:extent cx="1339215" cy="1729105"/>
            <wp:effectExtent l="0" t="0" r="99060" b="99060"/>
            <wp:wrapTight wrapText="bothSides">
              <wp:wrapPolygon edited="0">
                <wp:start x="21183" y="-124"/>
                <wp:lineTo x="16866" y="-254"/>
                <wp:lineTo x="-2" y="-124"/>
                <wp:lineTo x="-205" y="0"/>
                <wp:lineTo x="-205" y="19281"/>
                <wp:lineTo x="-816" y="20311"/>
                <wp:lineTo x="-2" y="21466"/>
                <wp:lineTo x="1026" y="21726"/>
                <wp:lineTo x="1026" y="23011"/>
                <wp:lineTo x="1843" y="23141"/>
                <wp:lineTo x="2055" y="23141"/>
                <wp:lineTo x="18718" y="23141"/>
                <wp:lineTo x="21183" y="23396"/>
                <wp:lineTo x="22831" y="23011"/>
                <wp:lineTo x="23240" y="2439"/>
                <wp:lineTo x="22831" y="1540"/>
                <wp:lineTo x="21803" y="0"/>
                <wp:lineTo x="21183" y="-124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2816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4670</wp:posOffset>
            </wp:positionH>
            <wp:positionV relativeFrom="paragraph">
              <wp:posOffset>300990</wp:posOffset>
            </wp:positionV>
            <wp:extent cx="1452245" cy="1847215"/>
            <wp:effectExtent l="0" t="0" r="99060" b="99060"/>
            <wp:wrapTight wrapText="bothSides">
              <wp:wrapPolygon edited="0">
                <wp:start x="-351" y="0"/>
                <wp:lineTo x="-351" y="20029"/>
                <wp:lineTo x="-177" y="21354"/>
                <wp:lineTo x="-177" y="21716"/>
                <wp:lineTo x="1590" y="21598"/>
                <wp:lineTo x="1941" y="22440"/>
                <wp:lineTo x="5839" y="22924"/>
                <wp:lineTo x="8491" y="22562"/>
                <wp:lineTo x="22834" y="22440"/>
                <wp:lineTo x="23009" y="22440"/>
                <wp:lineTo x="23718" y="22322"/>
                <wp:lineTo x="23899" y="1081"/>
                <wp:lineTo x="21949" y="0"/>
                <wp:lineTo x="18941" y="-117"/>
                <wp:lineTo x="3890" y="-117"/>
                <wp:lineTo x="348" y="-117"/>
                <wp:lineTo x="-351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4627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аким образом, в школе созданы благоприятные условия для успешной реализации нового содержания образ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основной задачей работы школы в условиях введения стандартов второго поколения является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бновление содержания образования, методов обучения и достижения на этой основе планируемых результатов, то при подготовке к перех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ФГОС, мы в прошлом учебном году приступили к разработке   основной образовательной программы, которая включает в себя все вопросы организации и осуществления образовательного процесса, определенные уставом шко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ООП в ноябре 2009 года нами была создана рабочая группа.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9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м шагом к разработке ООП было создание модели выпускника НОШ № 279. Нами был проведен 9 декабря 2009 года педагогический совет с привлечением родителей, общественности, представителей МУ ИМЦ, в ходе которого совместными усилиями была создана модель выпускника НОШ №279, на основе которой мы могли приступать к разработке ООП.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1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группы программа разработана и утверждена решением педагогического совета в мае 2010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целеполагание для учителей и обучающихс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11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требованиям стандарта </w:t>
      </w:r>
      <w:r>
        <w:rPr>
          <w:rFonts w:cs="Times New Roman" w:ascii="Times New Roman" w:hAnsi="Times New Roman"/>
          <w:b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подход в образовательных стандартах позволяет выделить основные результаты обучения и воспитания, выраженные в терминах «ключевых задач развития учащихся» и «формирования универсальных способов учебных и познавательных действий», которые должны быть положены в основу выбора и структурирования содержания образования. Наша школа на протяжении  10  лет в качестве альтернативы традиционной системе образования выбрала систему «Школа 2100», в методологических принципах которой заложен деятельностный подход к обучению. С каждым годом увеличивается число классов в параллели первоклассников, которых обучают по системе «Школа 2100». В этом году 60% первых классов обучаются по данной систем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ые требования к подготовке учителя и новые технологии обу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успех реализации новых стандартов в большей степени зависит от учителя, который перестанет быть единственным носителем знания, как было раньше, а будет выполнять роль проводника в мире информации. Поэтому, к профессиональному мастерству учителя, который реализует стандарт второго поколения, предъявляются новые требования.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1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ектирования учебного процесса </w:t>
      </w:r>
      <w:r>
        <w:rPr>
          <w:rFonts w:cs="Times New Roman" w:ascii="Times New Roman" w:hAnsi="Times New Roman"/>
          <w:sz w:val="24"/>
          <w:szCs w:val="24"/>
        </w:rPr>
        <w:t>на протяжении учебного года в школе каждому учителю необходимо вести мониторинг педагогической деятельности, в котором он будет прогнозировать и отслеживать динамику  результата своей педагогическ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й школе наблюдается положительная динамика 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современных педагогически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учителями школы. Своими наработками педагоги школы делятся на </w:t>
      </w:r>
      <w:r>
        <w:rPr>
          <w:rFonts w:cs="Times New Roman" w:ascii="Times New Roman" w:hAnsi="Times New Roman"/>
          <w:b/>
          <w:sz w:val="24"/>
          <w:szCs w:val="24"/>
        </w:rPr>
        <w:t>методически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города, области, стра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оч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25% педагогов наряду с традиционными апробируют в своей деятельности новые системы оценивания: рейтинг, портфолио учеников и т.п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ние ИКТ-компетентностью.</w:t>
      </w:r>
      <w:r>
        <w:rPr>
          <w:rFonts w:cs="Times New Roman" w:ascii="Times New Roman" w:hAnsi="Times New Roman"/>
          <w:sz w:val="24"/>
          <w:szCs w:val="24"/>
        </w:rPr>
        <w:t xml:space="preserve"> 78% педагогов применяют данную технологию в своей работе, но степень овладения ею различна: 23% - свободно владеют ИКТ (создают собственные медиа-продукты), 35% используют в своей работе готовые медиа-материалы, 20% - применяют элементы ИКТ. Кроме того, администрация школы  способствует повышению ИКТ-компетентности педагогов: оснащение компьютерами, в наличии интерактивная доска, обучение на курсах повышения квалификац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чителя были готовы к введению стандартов второго поколения, по плану прошлого учебного года пройдены курсы повышения квалификации 10-ю педагогами школы. Планируется переподготовка в первом полугодии 2010-2011 учебного года на  краткосрочных, долгосрочных и вечерн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х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не сказать о том, что эффективное внедрение новых образовательных стандартов невозможно без адекватной обратной связи – системы оценки качества образования. Здесь  предстоит развивать оценку качества при переходе с одной школьной ступени на другую. Министерством образования и науки Мурманской области будет разработано положение для проверки качества знаний на уровне региона на первой ступени образования. Проверка уровня готовности учащихся начальной школы к обучению на следующей ступени была проведена уже по итогам прошлого учебного года. В этом учебном году она входит в штатный режим. </w:t>
        <w:tab/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иска и поддержки одаренных детей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является задача развития и специальной системы поддержки сформировавшихся талантливых школьников,  и общей среды для проявления и развития способностей каждого ребенка, стимулирования и выявления достижений одаренных ребят. Выявляя в начальной школе талантливых и одаренных детей, мы закладываем фундамент для получения ими более высоких результатов в дальнейшем обучении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были проведены </w:t>
      </w:r>
      <w:r>
        <w:rPr>
          <w:rFonts w:cs="Times New Roman" w:ascii="Times New Roman" w:hAnsi="Times New Roman"/>
          <w:b/>
          <w:sz w:val="24"/>
          <w:szCs w:val="24"/>
        </w:rPr>
        <w:t>школьные предметные олимпиады</w:t>
      </w:r>
      <w:r>
        <w:rPr>
          <w:rFonts w:cs="Times New Roman" w:ascii="Times New Roman" w:hAnsi="Times New Roman"/>
          <w:sz w:val="24"/>
          <w:szCs w:val="24"/>
        </w:rPr>
        <w:t xml:space="preserve"> среди учащихся 2-3 классов</w:t>
      </w:r>
      <w:r>
        <w:rPr>
          <w:rFonts w:cs="Times New Roman" w:ascii="Times New Roman" w:hAnsi="Times New Roman"/>
          <w:b/>
          <w:sz w:val="24"/>
          <w:szCs w:val="24"/>
        </w:rPr>
        <w:t>, интеллектуальный марафон</w:t>
      </w:r>
      <w:r>
        <w:rPr>
          <w:rFonts w:cs="Times New Roman" w:ascii="Times New Roman" w:hAnsi="Times New Roman"/>
          <w:sz w:val="24"/>
          <w:szCs w:val="24"/>
        </w:rPr>
        <w:t xml:space="preserve"> среди  учащихся 4-ых классов, в которых приняло участие 140 учащихся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городском этапе олимпиады</w:t>
      </w:r>
      <w:r>
        <w:rPr>
          <w:rFonts w:cs="Times New Roman" w:ascii="Times New Roman" w:hAnsi="Times New Roman"/>
          <w:sz w:val="24"/>
          <w:szCs w:val="24"/>
        </w:rPr>
        <w:t xml:space="preserve"> школьников в рамках программы «Дети Кольского Заполярья»  приняли участие 15 учеников (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4-х классов и 6 учащихся 3-х классов) НОШ № 279. 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этапом работы с одаренными детьми является участие в международных, всероссийских, региональных конкурсах, в которых  ребята, под руководством учителей,   становятся победителями, призёрами и участниками. 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</w:p>
    <w:p>
      <w:pPr>
        <w:pStyle w:val="Style17"/>
        <w:ind w:firstLine="540"/>
        <w:jc w:val="righ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13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наши ученики приняли участие более чем в 20 конкурсах различного уровня, в том числе и в дистанционных. В част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18"/>
        <w:gridCol w:w="26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A0B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A0B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A0B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4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Русский медвежонок – языкознание для всех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4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 учащихс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4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е учащихся – 2 место в районе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2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математической подготовки выпускников начальной школ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2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учащихс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2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е учащихся – 76 баллов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4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Интернет-Олимпиада среди образовательных учреждений «Эрудиты планеты – 2009» с участием команд из России и зарубежных стран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4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учащихс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4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за достижение высоких результатов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2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Чемпионат России среди образовательных учреждений «Универсальный марафон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2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учащихс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2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место среди ОУ Северо-Западного Федерального округ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Познание и творчество» национальной образовательной программы «Интеллектуально-творческий потенциал России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учащихс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лауре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5 лауреатов по одному направлению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участия в 2009-2010 учебном году во Всероссийском конкурсе «Познание и творчество» национальной образовательной программы «Интеллектуально-творческий потенциал России» Мельникова Елена Андреевна (ученица 3а класса) входит в состав </w:t>
      </w:r>
      <w:r>
        <w:rPr>
          <w:rFonts w:cs="Times New Roman" w:ascii="Times New Roman" w:hAnsi="Times New Roman"/>
          <w:b/>
          <w:sz w:val="24"/>
          <w:szCs w:val="24"/>
        </w:rPr>
        <w:t>100 наиболее результативных учащихся России</w:t>
      </w:r>
      <w:r>
        <w:rPr>
          <w:rFonts w:cs="Times New Roman" w:ascii="Times New Roman" w:hAnsi="Times New Roman"/>
          <w:sz w:val="24"/>
          <w:szCs w:val="24"/>
        </w:rPr>
        <w:t xml:space="preserve"> (среди школьников 1-4 классов) и награждена сертификатом удостаивается звания ТАЛАНТ ранг «ВЫСШИЙ» общая сумма рейтинговых баллов 2140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результаты участия представлены на наше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Открытость образовательного процесса в школе для общ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школе создан и действует Совет школы, активно работает Совет родителей,  публичный доклад размещается на сайте школы начиная с 2008 года, обсуждается с родителями, Советом школы.  </w:t>
      </w:r>
    </w:p>
    <w:p>
      <w:pPr>
        <w:pStyle w:val="Style17"/>
        <w:ind w:firstLine="708"/>
        <w:jc w:val="righ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15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кончить свое выступление мне хочется следующей цитатой из </w:t>
      </w:r>
      <w:r>
        <w:rPr>
          <w:rFonts w:cs="Times New Roman" w:ascii="Times New Roman" w:hAnsi="Times New Roman"/>
          <w:sz w:val="24"/>
          <w:szCs w:val="24"/>
        </w:rPr>
        <w:t>текста образовательных стандартов второго поколения:</w:t>
      </w:r>
    </w:p>
    <w:p>
      <w:pPr>
        <w:pStyle w:val="Style19"/>
        <w:jc w:val="right"/>
        <w:rPr/>
      </w:pPr>
      <w:r>
        <w:rPr>
          <w:i/>
        </w:rPr>
        <w:t xml:space="preserve">Успешность современного человека определяют ориентированность на 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         активное  поведение, эффективное  сотрудничество, здоровый и безопасный образ жизни.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16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Style17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Послание Федеральному Собранию Российской Федерации</w:t>
        </w:r>
      </w:hyperlink>
      <w:r>
        <w:rPr>
          <w:rStyle w:val="Applestylespan"/>
          <w:rFonts w:cs="Times New Roman" w:ascii="Times New Roman" w:hAnsi="Times New Roman"/>
          <w:sz w:val="24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12 ноября 2009 года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kremlin.ru/transcripts/597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22.03.2010г.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moipkro.ru/section/main/fgos</w:t>
        </w:r>
      </w:hyperlink>
      <w:r>
        <w:rPr>
          <w:rFonts w:cs="Times New Roman" w:ascii="Times New Roman" w:hAnsi="Times New Roman"/>
          <w:sz w:val="24"/>
        </w:rPr>
        <w:t xml:space="preserve"> (08.04.2010г., 28.08.2010г.)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pacing w:val="-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school-51.tomsk.ru/new_school/odaren_deti/od6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news.kremlin.ru/audio/260" TargetMode="External"/><Relationship Id="rId10" Type="http://schemas.openxmlformats.org/officeDocument/2006/relationships/hyperlink" Target="http://kremlin.ru/transcripts/5979" TargetMode="External"/><Relationship Id="rId11" Type="http://schemas.openxmlformats.org/officeDocument/2006/relationships/hyperlink" Target="http://www.moipkro.ru/section/main/fgo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03:00Z</dcterms:created>
  <dc:creator>111</dc:creator>
  <dc:description/>
  <dc:language>en-US</dc:language>
  <cp:lastModifiedBy>Директор</cp:lastModifiedBy>
  <cp:lastPrinted>2010-09-03T08:37:00Z</cp:lastPrinted>
  <dcterms:modified xsi:type="dcterms:W3CDTF">2012-01-15T13:03:00Z</dcterms:modified>
  <cp:revision>2</cp:revision>
  <dc:subject/>
  <dc:title/>
</cp:coreProperties>
</file>