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профессии нужны, все профессии важн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к-игра по предмету «Окружающий мир», 2-й класс)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w w:val="111"/>
          <w:sz w:val="24"/>
          <w:szCs w:val="24"/>
        </w:rPr>
      </w:pPr>
      <w:r>
        <w:rPr>
          <w:rFonts w:cs="Times New Roman" w:ascii="Times New Roman" w:hAnsi="Times New Roman"/>
          <w:b/>
          <w:w w:val="111"/>
          <w:sz w:val="24"/>
          <w:szCs w:val="24"/>
        </w:rPr>
        <w:t xml:space="preserve">Цели урока: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w w:val="105"/>
          <w:sz w:val="24"/>
          <w:szCs w:val="24"/>
        </w:rPr>
        <w:t>обобщить знания учащихся о разнообразном мире профессий, расширить представления о значении и со</w:t>
        <w:softHyphen/>
        <w:t xml:space="preserve">держании различных профессиональных деятельностях; показать важность труда в любой профессиональной деятельности;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w w:val="106"/>
          <w:sz w:val="24"/>
          <w:szCs w:val="24"/>
        </w:rPr>
        <w:t>развивать интеллекту</w:t>
        <w:softHyphen/>
        <w:t>альные умения (сравнивать, обобщать, клас</w:t>
        <w:softHyphen/>
        <w:t xml:space="preserve">сифицировать, формулировать вопросы, описывать, объяснять);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отивационная: </w:t>
      </w:r>
      <w:r>
        <w:rPr>
          <w:rFonts w:cs="Times New Roman" w:ascii="Times New Roman" w:hAnsi="Times New Roman"/>
          <w:w w:val="106"/>
          <w:sz w:val="24"/>
          <w:szCs w:val="24"/>
        </w:rPr>
        <w:t>стимулировать по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знавательный интерес к данной теме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w w:val="111"/>
          <w:sz w:val="24"/>
          <w:szCs w:val="24"/>
        </w:rPr>
        <w:t>Форма: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 урок-игра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w w:val="111"/>
          <w:sz w:val="24"/>
          <w:szCs w:val="24"/>
        </w:rPr>
        <w:t>Тип: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 повторительно-обобщающий. Учебно-методическое обеспечение: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для учителя: </w:t>
      </w:r>
      <w:r>
        <w:rPr>
          <w:rFonts w:cs="Times New Roman" w:ascii="Times New Roman" w:hAnsi="Times New Roman"/>
          <w:w w:val="106"/>
          <w:sz w:val="24"/>
          <w:szCs w:val="24"/>
        </w:rPr>
        <w:t>иллюстрации с изображе</w:t>
        <w:softHyphen/>
        <w:t>нием людей разных профессий; таблички со слова</w:t>
        <w:softHyphen/>
        <w:t xml:space="preserve">ми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вырасти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выучиться;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для детей: </w:t>
      </w:r>
      <w:r>
        <w:rPr>
          <w:rFonts w:cs="Times New Roman" w:ascii="Times New Roman" w:hAnsi="Times New Roman"/>
          <w:w w:val="106"/>
          <w:sz w:val="24"/>
          <w:szCs w:val="24"/>
        </w:rPr>
        <w:t>учебник Н.Ф. Виноградовой «Окружающий мир»; карточки «Узнай про</w:t>
        <w:softHyphen/>
        <w:t>фессию» разного цвета, конверт с рассыпав</w:t>
        <w:softHyphen/>
        <w:t>шимися буквами, бумажные звездочки, пред</w:t>
        <w:softHyphen/>
        <w:t xml:space="preserve">меты, относящиеся к разным профессиям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Материально-техническое обеспечение: компьютер с мультимедиа (название темы, загадка, иллюстрации профессий, тест);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 xml:space="preserve">1. Речевая разминка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w w:val="111"/>
          <w:sz w:val="24"/>
          <w:szCs w:val="24"/>
        </w:rPr>
        <w:t>Учитель.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 Здравствуйте, врачи и учителя, токари и поэты, спортсмены и космонавты,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артисты и мореплаватели, строители и за</w:t>
        <w:softHyphen/>
        <w:t>щитники Отечества. Не удивляйтесь, что я вас так называю. Пройдут школьные годы, и именно вы встанете за штурвал корабля, построите уютные дома, сошьете красивую и удобную одежду, испечете самый вкусный в мире торт, сошьете такие сапожки, что по</w:t>
        <w:softHyphen/>
        <w:t>завидует сама царица, или первыми открое</w:t>
        <w:softHyphen/>
        <w:t>те новые звезды. Но, чтобы кем-то стать в жизни, вам надо прежде вырасти и вы</w:t>
        <w:softHyphen/>
        <w:t xml:space="preserve">учиться.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Я уже взрослый человек, получила обра</w:t>
        <w:softHyphen/>
        <w:t>зование и профессию. Вы обо мне ничего не знаете, но можете узнать, задавая мне воп</w:t>
        <w:softHyphen/>
        <w:t>росы. Сформулируйте их так, чтобы я отве</w:t>
        <w:softHyphen/>
        <w:t xml:space="preserve">чала только словами «да», «нет».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ети задают вопросы.)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w w:val="111"/>
          <w:sz w:val="24"/>
          <w:szCs w:val="24"/>
        </w:rPr>
        <w:t>Учитель.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 Спасибо, я думаю, вы достаточ</w:t>
        <w:softHyphen/>
        <w:t xml:space="preserve">но обо мне узнали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Актуализация знаний и создание мотивации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адай, кто это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чу ребятишек читать и писать,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у любить, пожилых уважать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я, ребята?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w w:val="9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2"/>
          <w:sz w:val="24"/>
          <w:szCs w:val="24"/>
        </w:rPr>
        <w:t xml:space="preserve">(Учитель)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 доске иллюстраци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ображением учителя.)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Учитель.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У меня есть друзья. </w:t>
      </w:r>
    </w:p>
    <w:p>
      <w:pPr>
        <w:pStyle w:val="Style16"/>
        <w:ind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Угадайте, кто они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 дни болезней всех полезней,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ечит нас от всех болезней.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w w:val="9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0"/>
          <w:sz w:val="24"/>
          <w:szCs w:val="24"/>
        </w:rPr>
        <w:t xml:space="preserve">(Врач)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 доск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ллюстрация с изображением врача; написаны слова: </w:t>
      </w:r>
      <w:r>
        <w:rPr>
          <w:rFonts w:cs="Times New Roman" w:ascii="Times New Roman" w:hAnsi="Times New Roman"/>
          <w:sz w:val="24"/>
          <w:szCs w:val="24"/>
        </w:rPr>
        <w:t xml:space="preserve">педиатр (детский врач), стоматолог (зубной врач), окулист (глазной врач)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дет кирпич за кирпичом,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т этаж за этажом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каждым часом, с каждым днем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, выше новый дом.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w w:val="9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0"/>
          <w:sz w:val="24"/>
          <w:szCs w:val="24"/>
        </w:rPr>
        <w:t xml:space="preserve">(Строитель)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 доск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иллюстрация с изображением стро</w:t>
        <w:softHyphen/>
        <w:t xml:space="preserve">ителя; написаны слова: </w:t>
      </w:r>
      <w:r>
        <w:rPr>
          <w:rFonts w:cs="Times New Roman" w:ascii="Times New Roman" w:hAnsi="Times New Roman"/>
          <w:sz w:val="24"/>
          <w:szCs w:val="24"/>
        </w:rPr>
        <w:t>каменщик, маляр, штука</w:t>
        <w:softHyphen/>
        <w:t xml:space="preserve">тур.) </w:t>
      </w:r>
    </w:p>
    <w:p>
      <w:pPr>
        <w:pStyle w:val="Style16"/>
        <w:ind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читель. Как вы думаете, какая профес</w:t>
        <w:softHyphen/>
        <w:t>сия самая главная? Наверное, ответить на этот вопрос не так просто. Сегодня мы пого</w:t>
        <w:softHyphen/>
        <w:t xml:space="preserve">ворим о разных профессиях и, может быть, ответим на этот вопрос.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общение темы урока </w:t>
      </w:r>
    </w:p>
    <w:p>
      <w:pPr>
        <w:pStyle w:val="Style16"/>
        <w:ind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Учитель. И так, тема нашего урока - «Все профессии нужны, все профессии важны»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 экране высвечивается название темы.)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 Обсуждение проблемного вопроса</w:t>
      </w:r>
      <w:r>
        <w:rPr>
          <w:rFonts w:cs="Times New Roman" w:ascii="Times New Roman" w:hAnsi="Times New Roman"/>
          <w:sz w:val="24"/>
          <w:szCs w:val="24"/>
        </w:rPr>
        <w:t xml:space="preserve"> Учитель. А вы согласны с высказыванием: «Все профессии нужны, все профессии важ</w:t>
        <w:softHyphen/>
        <w:t xml:space="preserve">ны»? </w:t>
      </w:r>
    </w:p>
    <w:p>
      <w:pPr>
        <w:pStyle w:val="Style16"/>
        <w:ind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Дети. Нет, есть самая важная - врач. </w:t>
      </w:r>
    </w:p>
    <w:p>
      <w:pPr>
        <w:pStyle w:val="Style16"/>
        <w:ind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А я думаю, учитель. А мне кажется, тот, кто выращивает хлеб. Наверное, все профессии нужные и важные. </w:t>
      </w:r>
    </w:p>
    <w:p>
      <w:pPr>
        <w:pStyle w:val="Style16"/>
        <w:ind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Учитель. Почему? </w:t>
      </w:r>
    </w:p>
    <w:p>
      <w:pPr>
        <w:pStyle w:val="Style16"/>
        <w:ind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Дети. Нам необходимы и врач, и учитель, и повар, и сторож, и милиционер ... </w:t>
      </w:r>
    </w:p>
    <w:p>
      <w:pPr>
        <w:pStyle w:val="Style16"/>
        <w:ind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читель. Давайте попробуем сегодня на уроке разобраться в этом и проверим истин</w:t>
        <w:softHyphen/>
        <w:t xml:space="preserve">ность данного высказывания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шение проблемы в процессе игровой деятельности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Учитель. Каждой профессии присущи свои предметы труда, важные и необходи</w:t>
        <w:softHyphen/>
        <w:t xml:space="preserve">мые. По предметам можно догадаться, о какой профессии идёт речь. Этим мы с вами сейчас и займемся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дактическая игра «Узнай профессию» Учитель. Вот правила игры. У каждого на столе лежит карточка-схема определённого цвета, где зашифровано название профессии. А теперь переверните карточки. По опорным словам отгадайте профессию, впишите её в центр и смело поднимайте карточку. Кто быстрее выполнит задание, тот будет счи</w:t>
        <w:softHyphen/>
        <w:t xml:space="preserve">таться победителем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Работ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рточками идет на фоне тихо звучащей музыки.)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Карточки с опорными словами: небо, самолёт, штурвал, аэропорт, трап </w:t>
      </w:r>
      <w:r>
        <w:rPr>
          <w:rFonts w:cs="Times New Roman" w:ascii="Times New Roman" w:hAnsi="Times New Roman"/>
          <w:i/>
          <w:iCs/>
          <w:w w:val="90"/>
          <w:sz w:val="24"/>
          <w:szCs w:val="24"/>
        </w:rPr>
        <w:t xml:space="preserve">(Лётчик, пилот); </w:t>
      </w:r>
      <w:r>
        <w:rPr>
          <w:rFonts w:cs="Times New Roman" w:ascii="Times New Roman" w:hAnsi="Times New Roman"/>
          <w:sz w:val="24"/>
          <w:szCs w:val="24"/>
        </w:rPr>
        <w:t xml:space="preserve">расческа, ножницы, зеркало, лак для волос, фен </w:t>
      </w:r>
      <w:r>
        <w:rPr>
          <w:rFonts w:cs="Times New Roman" w:ascii="Times New Roman" w:hAnsi="Times New Roman"/>
          <w:i/>
          <w:iCs/>
          <w:w w:val="90"/>
          <w:sz w:val="24"/>
          <w:szCs w:val="24"/>
        </w:rPr>
        <w:t xml:space="preserve">(Парикмахер); </w:t>
      </w:r>
      <w:r>
        <w:rPr>
          <w:rFonts w:cs="Times New Roman" w:ascii="Times New Roman" w:hAnsi="Times New Roman"/>
          <w:sz w:val="24"/>
          <w:szCs w:val="24"/>
        </w:rPr>
        <w:t xml:space="preserve">тетради, школа, доска, мел, журнал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w w:val="9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0"/>
          <w:sz w:val="24"/>
          <w:szCs w:val="24"/>
        </w:rPr>
        <w:t xml:space="preserve">(Учитель);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, колесо, дорога, руль, машина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w w:val="90"/>
          <w:sz w:val="24"/>
          <w:szCs w:val="24"/>
        </w:rPr>
        <w:t xml:space="preserve">(Шофёр, водитель); </w:t>
      </w:r>
      <w:r>
        <w:rPr>
          <w:rFonts w:cs="Times New Roman" w:ascii="Times New Roman" w:hAnsi="Times New Roman"/>
          <w:sz w:val="24"/>
          <w:szCs w:val="24"/>
        </w:rPr>
        <w:t xml:space="preserve">участок земли, машины, скот, урожай, ферма </w:t>
      </w:r>
      <w:r>
        <w:rPr>
          <w:rFonts w:cs="Times New Roman" w:ascii="Times New Roman" w:hAnsi="Times New Roman"/>
          <w:i/>
          <w:iCs/>
          <w:w w:val="90"/>
          <w:sz w:val="24"/>
          <w:szCs w:val="24"/>
        </w:rPr>
        <w:t xml:space="preserve">(Фермер)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Учитель. Дети, а сейчас расскажите о ре</w:t>
        <w:softHyphen/>
        <w:t>зультатах работы, приведи те факты в под</w:t>
        <w:softHyphen/>
        <w:t>тверждение своего мнения. Сна чала нужно назвать опорные слова, а затем профессию. Если вы согласны с ответом, хлопните в ла</w:t>
        <w:softHyphen/>
        <w:t xml:space="preserve">доши. Будьте внимательны. </w:t>
      </w:r>
    </w:p>
    <w:p>
      <w:pPr>
        <w:pStyle w:val="Style16"/>
        <w:ind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ервый ученик. Учитель учит детей гра</w:t>
        <w:softHyphen/>
        <w:t>моте, пишет на доске, в журнале. Его про</w:t>
        <w:softHyphen/>
        <w:t xml:space="preserve">фессия очень важна. Не станет учителей </w:t>
        <w:softHyphen/>
        <w:t xml:space="preserve">люди будут неграмотными. </w:t>
      </w:r>
    </w:p>
    <w:p>
      <w:pPr>
        <w:pStyle w:val="Style16"/>
        <w:ind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Второй ученик. Летчик перевозит людей и грузы, помогает людям путешествовать, посещать разные страны, не тратя много времени на переезды. Разве можно предста</w:t>
        <w:softHyphen/>
        <w:t xml:space="preserve">вить нашу жизнь без самолетов и летчиков? </w:t>
      </w:r>
    </w:p>
    <w:p>
      <w:pPr>
        <w:pStyle w:val="Style16"/>
        <w:ind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Учитель. А теперь проверим названные профессии на компьютере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свечиваются слова: лётчик, пилот, парикмахер, учитель, шофёр, водитель, фермер.) </w:t>
      </w:r>
    </w:p>
    <w:p>
      <w:pPr>
        <w:pStyle w:val="Style16"/>
        <w:ind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Сделаем вывод: все профессии нужны, все профессии важны. </w:t>
      </w:r>
    </w:p>
    <w:p>
      <w:pPr>
        <w:pStyle w:val="Style16"/>
        <w:ind w:firstLine="567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 xml:space="preserve">Ролевая игра «Моя профессия </w:t>
        <w:softHyphen/>
        <w:t xml:space="preserve">очень важная»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Учитель. А сейчас предлагаю по профес</w:t>
        <w:softHyphen/>
        <w:t>сии выбрать необходимые для нее предметы труда. Правила игры таковы: необходимы три участника, которых мы выберем, ис</w:t>
        <w:softHyphen/>
        <w:t xml:space="preserve">пользуя стихотворение Дж. Родарри «Чем пахнут ремесла»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w w:val="128"/>
          <w:sz w:val="24"/>
          <w:szCs w:val="24"/>
        </w:rPr>
        <w:t xml:space="preserve">У каждого дела запах особый,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улочной пахнет тестом и сдобой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ахнет кондитер орехом мускатным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в халате - лекарством приятным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ой и морем пахнет рыбак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безделье не пахнет никак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Дети выступают в роли повара, милиционера, вра</w:t>
        <w:softHyphen/>
        <w:t xml:space="preserve">ча.)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Перед вами на столе лежат предметы, от</w:t>
        <w:softHyphen/>
        <w:t xml:space="preserve">носящиеся к выбранной вами профессии. Возьмите со стола вещи, необходимые для нее. А мы проследим, правильно ли ребята это сделали.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выбирают предметы, звучит тихая музы</w:t>
        <w:softHyphen/>
        <w:t xml:space="preserve">ка.)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w w:val="111"/>
          <w:sz w:val="24"/>
          <w:szCs w:val="24"/>
        </w:rPr>
        <w:t>Учитель. А сейчас каждый называет сна</w:t>
        <w:softHyphen/>
        <w:t>чала выбранную профессию, а потом пред</w:t>
        <w:softHyphen/>
        <w:t xml:space="preserve">меты труда, относящиеся к ней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Проверку осуществляют сами дети, отвечая на вопросы: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- правильно ли выбраны предметы труда?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- какие совершены ошибки?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- верно ли названа профессия?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w w:val="111"/>
          <w:sz w:val="24"/>
          <w:szCs w:val="24"/>
        </w:rPr>
        <w:t>Учитель. А теперь нужно доказать одно</w:t>
        <w:softHyphen/>
        <w:t>классникам, что именно выбранная вами про</w:t>
        <w:softHyphen/>
        <w:t>фес- сия очень важная и без нее люди не мог</w:t>
        <w:softHyphen/>
        <w:t>ли бы нормально жить. А вы, ребята, слу</w:t>
        <w:softHyphen/>
        <w:t>шайте внимательно и дополняйте ответ. Ваши дополнения очень могут помочь ваше</w:t>
        <w:softHyphen/>
        <w:t xml:space="preserve">му однокласснику. Постарайтесь привести два -три доказательства.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Первый ученик. Моя профессия врача очень важная, так как доктора лечат нас, де</w:t>
        <w:softHyphen/>
        <w:t xml:space="preserve">лают прививки от болезней, следят за нашим здоровьем. Если бы не было врачей, люди жили бы очень мало лет.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Второй ученик. Моя профессия самая важная, так как милиционеры охраняют наши жизни, ловят бандитов, следят за по</w:t>
        <w:softHyphen/>
        <w:t xml:space="preserve">рядком на дороге.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Третий ученик. Я бы так не сказал, что милиционер - самая важная профессия. Ко</w:t>
        <w:softHyphen/>
        <w:t xml:space="preserve">нечно, без нее нельзя, но много других очень важных профессий,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Четвертый ученик. Повар - очень важная профессия. так как он готовит еду, печет пи</w:t>
        <w:softHyphen/>
        <w:t>роги. Что ели бы люди, если бы не было тех, кто умеет готовить разную пищу? Наверное, только сухой хлеб да всякие сырые расте</w:t>
        <w:softHyphen/>
        <w:t xml:space="preserve">ния.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Учитель. Ребята, встречали ли вы людей этих профессий в нашем городе? Где?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Дети. Моя мама - повар. А мой папа - ми</w:t>
        <w:softHyphen/>
        <w:t xml:space="preserve">лиционер. В больнице есть врачи. В школах работают учителя.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Учитель. Сделаем вывод: есть профессии, без труда которых не могут обойтись люди, где бы они ни жил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w w:val="7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w w:val="76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w w:val="92"/>
          <w:sz w:val="24"/>
          <w:szCs w:val="24"/>
        </w:rPr>
        <w:t xml:space="preserve">Физкультминутка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Учитель. А сейчас минутка отдыха. Вста</w:t>
        <w:softHyphen/>
        <w:t xml:space="preserve">нем, выйдем из-за парт.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читель читает слова и показывает движения. Ре</w:t>
        <w:softHyphen/>
        <w:t xml:space="preserve">бята повторяют и заканчивают предложение.)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w w:val="87"/>
          <w:sz w:val="24"/>
          <w:szCs w:val="24"/>
        </w:rPr>
      </w:pPr>
      <w:r>
        <w:rPr>
          <w:rFonts w:cs="Times New Roman" w:ascii="Times New Roman" w:hAnsi="Times New Roman"/>
          <w:w w:val="7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ктор водит ... </w:t>
      </w:r>
      <w:r>
        <w:rPr>
          <w:rFonts w:cs="Times New Roman" w:ascii="Times New Roman" w:hAnsi="Times New Roman"/>
          <w:i/>
          <w:iCs/>
          <w:w w:val="87"/>
          <w:sz w:val="24"/>
          <w:szCs w:val="24"/>
        </w:rPr>
        <w:t xml:space="preserve">(тракторист),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чку ... </w:t>
      </w:r>
      <w:r>
        <w:rPr>
          <w:rFonts w:cs="Times New Roman" w:ascii="Times New Roman" w:hAnsi="Times New Roman"/>
          <w:i/>
          <w:iCs/>
          <w:w w:val="87"/>
          <w:sz w:val="24"/>
          <w:szCs w:val="24"/>
        </w:rPr>
        <w:t xml:space="preserve">(машинист),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ены выкрасил </w:t>
        <w:tab/>
      </w:r>
      <w:r>
        <w:rPr>
          <w:rFonts w:cs="Times New Roman" w:ascii="Times New Roman" w:hAnsi="Times New Roman"/>
          <w:i/>
          <w:iCs/>
          <w:w w:val="87"/>
          <w:sz w:val="24"/>
          <w:szCs w:val="24"/>
        </w:rPr>
        <w:t xml:space="preserve">(маляр),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ску выстрогал </w:t>
        <w:tab/>
      </w:r>
      <w:r>
        <w:rPr>
          <w:rFonts w:cs="Times New Roman" w:ascii="Times New Roman" w:hAnsi="Times New Roman"/>
          <w:i/>
          <w:iCs/>
          <w:w w:val="87"/>
          <w:sz w:val="24"/>
          <w:szCs w:val="24"/>
        </w:rPr>
        <w:t xml:space="preserve">(столяр),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ме свет провел ... </w:t>
      </w:r>
      <w:r>
        <w:rPr>
          <w:rFonts w:cs="Times New Roman" w:ascii="Times New Roman" w:hAnsi="Times New Roman"/>
          <w:i/>
          <w:iCs/>
          <w:w w:val="87"/>
          <w:sz w:val="24"/>
          <w:szCs w:val="24"/>
        </w:rPr>
        <w:t xml:space="preserve">(монтер),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шахте трудится </w:t>
        <w:tab/>
      </w:r>
      <w:r>
        <w:rPr>
          <w:rFonts w:cs="Times New Roman" w:ascii="Times New Roman" w:hAnsi="Times New Roman"/>
          <w:i/>
          <w:iCs/>
          <w:w w:val="87"/>
          <w:sz w:val="24"/>
          <w:szCs w:val="24"/>
        </w:rPr>
        <w:t xml:space="preserve">(шахтер),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жаркой кузнеце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узнец),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се знает - молодец!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Учитель. Ещё раз, дружнее и веселее. 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 xml:space="preserve">(Повторение движений.)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Учитель. Спасибо. Тихо садитесь. Продол</w:t>
        <w:softHyphen/>
        <w:t>жаем разбираться в истинности высказыва</w:t>
        <w:softHyphen/>
        <w:t xml:space="preserve">ния «Все профессии нужны, все профессии важны»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w w:val="76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w w:val="92"/>
          <w:sz w:val="24"/>
          <w:szCs w:val="24"/>
        </w:rPr>
        <w:t xml:space="preserve">Проверка домашнего задания 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Учитель. Внимание на экран, предлагаю загадку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редлагается загадки в виде пре</w:t>
        <w:softHyphen/>
        <w:t xml:space="preserve">зентации.)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Умный он, и даже слишком. Управляю я им мышкой.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С ним не буду я скучать, Можно в игры поиграть.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Учитель. Что это ребята? Дети. Компьютер. Учитель. Проверим!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 экране высвечивается отгадка.)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А теперь поработаем с учебником. Про</w:t>
        <w:softHyphen/>
        <w:t xml:space="preserve">читаем текст и ответим на вопрос: «Для чего нам в жизни необходим компьютер?»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Учитель. Да, велико значение компьюте</w:t>
        <w:softHyphen/>
        <w:t>ра. Используя эту машину на уроке, мы по</w:t>
        <w:softHyphen/>
        <w:t>знакомимся с разнообразным миром профес</w:t>
        <w:softHyphen/>
        <w:t xml:space="preserve">сий. Внимание на экран. Отгадываем и хором называем профессию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 экране появляются иллюстрации к разным профессиям.)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w w:val="106"/>
          <w:sz w:val="24"/>
          <w:szCs w:val="24"/>
        </w:rPr>
        <w:t>Многим профессиям сотни тысяч лет. На</w:t>
        <w:softHyphen/>
        <w:t>пример, как только людям понадобилось прикрыть от холода свое тело, они стали шить одежду, и появилась профессия порт</w:t>
        <w:softHyphen/>
        <w:t>ного. Люди в далекой древности занялись земледелием, постепенно появилась про</w:t>
        <w:softHyphen/>
        <w:t>фессия земледельца, хлебороба. Но есть профессии, появившиеся не так давно. Ну, например, ваши бабушки и дедушки еще по</w:t>
        <w:softHyphen/>
        <w:t>мнят время, когда не было телевизоров, и профессии телемастера не существовало. Также не было и профессий тележурналис</w:t>
        <w:softHyphen/>
        <w:t xml:space="preserve">тов и многих других.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Кто помнит, как называется профессия человека, который управляет компьютер</w:t>
        <w:softHyphen/>
        <w:t xml:space="preserve">ной машиной и задает ей программы?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Дети. Программист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w w:val="106"/>
          <w:sz w:val="24"/>
          <w:szCs w:val="24"/>
        </w:rPr>
        <w:t>Учитель. Да, эта профессия в последнее время стала очень важной и престижной. В нашем постоянно развивающемся городе, где много различных предприятий, эта про</w:t>
        <w:softHyphen/>
        <w:t xml:space="preserve">фессия просто необходима.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О других важных для города профессиях мы узнаем, поработав в парах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Дидактическая игра «Собери» название профессии»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w w:val="106"/>
          <w:sz w:val="24"/>
          <w:szCs w:val="24"/>
        </w:rPr>
        <w:t>Учитель. Правила игры: возьмите кон</w:t>
        <w:softHyphen/>
        <w:t xml:space="preserve">верт, аккуратно выложите содержимое на середину стола. Соберите название профессии из рассыпавшихся букв. У каждой пары получится своё название профессии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читель выводит на экран иллюстрации с изображения</w:t>
        <w:softHyphen/>
        <w:t xml:space="preserve">ми хлебороба, животновода, строителя, врача, продавца.)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Обратите внимание на иллюстрации, мо</w:t>
        <w:softHyphen/>
        <w:t>жет быть, они вам помогут. Проверим вы</w:t>
        <w:softHyphen/>
        <w:t xml:space="preserve">полнение работы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w w:val="106"/>
          <w:sz w:val="24"/>
          <w:szCs w:val="24"/>
        </w:rPr>
        <w:t>Учитель. Сделаем вывод: это очень важ</w:t>
        <w:softHyphen/>
        <w:t xml:space="preserve">ные профессии. Труд людей этих профессий способствует развитию и процветанию нашего края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Выполнение тестового задания </w:t>
      </w:r>
      <w:r>
        <w:rPr>
          <w:rFonts w:cs="Times New Roman" w:ascii="Times New Roman" w:hAnsi="Times New Roman"/>
          <w:sz w:val="24"/>
          <w:szCs w:val="24"/>
        </w:rPr>
        <w:t>Учитель. А сейчас проверим себя. У каж</w:t>
        <w:softHyphen/>
        <w:t>дого на столе листок с заданием. Возьмите руч</w:t>
        <w:softHyphen/>
        <w:t>ку и соедините стрелочкой название профес</w:t>
        <w:softHyphen/>
        <w:t xml:space="preserve">сии и место, где используется эта профессия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завод, </w:t>
        <w:tab/>
        <w:t xml:space="preserve">шофер,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детский сад, рабочий,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толовая, </w:t>
        <w:tab/>
        <w:t xml:space="preserve">воспитатель,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автобус, </w:t>
        <w:tab/>
        <w:t xml:space="preserve">продавец,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магазин, </w:t>
        <w:tab/>
        <w:t xml:space="preserve">повар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о ходу работы учитель проверяет выполнение за</w:t>
        <w:softHyphen/>
        <w:t xml:space="preserve">дания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яти-шести ребят.)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Учитель. Самостоятельно проверим вы</w:t>
        <w:softHyphen/>
        <w:t>полнение задания. Внимание на экран. Сверь</w:t>
        <w:softHyphen/>
        <w:t xml:space="preserve">те свои ответы. У всех правильно? Молодцы. Вы замечательно работаете.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Дома попробуйте составить свое тестовое задание, подобное данному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Подведение итогов урока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Учитель. Да, ребята, много на свете раз</w:t>
        <w:softHyphen/>
        <w:t>ных профессий, каждая необходима и важ</w:t>
        <w:softHyphen/>
        <w:t xml:space="preserve">на. В будущем я желаю вам выбрать себе профессию по душе.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Когда падает на небе звезда, люди загады</w:t>
        <w:softHyphen/>
        <w:t>вают желание и верят в то, что оно исполнит</w:t>
        <w:softHyphen/>
        <w:t xml:space="preserve">ся. Я приготовила для вас звездочки, чтобы вы на них написали свои желания: кем вы мечтаете стать в будущем. Мы сохраним ваши звездочки до 11- го класса. Наверное, вам будет очень интересно узнать, не изменилось ли ваше желание и исполнилось ли оно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Много в мире профессий разных, Какую выбрать - не узнаешь сразу. 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жизни всё сгодится,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Стоит только хорошо учиться. </w:t>
      </w:r>
    </w:p>
    <w:p>
      <w:pPr>
        <w:pStyle w:val="Style15"/>
        <w:rPr/>
      </w:pPr>
      <w:r>
        <w:rPr/>
        <w:drawing>
          <wp:inline distT="0" distB="0" distL="0" distR="0">
            <wp:extent cx="8191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42" r="-4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92" w:right="6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05:00Z</dcterms:created>
  <dc:creator>COMP</dc:creator>
  <dc:description/>
  <cp:keywords/>
  <dc:language>en-US</dc:language>
  <cp:lastModifiedBy>Babur</cp:lastModifiedBy>
  <dcterms:modified xsi:type="dcterms:W3CDTF">2014-04-30T13:50:00Z</dcterms:modified>
  <cp:revision>6</cp:revision>
  <dc:subject/>
  <dc:title/>
</cp:coreProperties>
</file>