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ind w:left="2" w:right="72" w:hanging="2"/>
        <w:rPr>
          <w:rFonts w:ascii="Times New Roman" w:hAnsi="Times New Roman" w:cs="Times New Roman"/>
        </w:rPr>
      </w:pPr>
      <w:r>
        <w:rPr>
          <w:rFonts w:cs="Times New Roman" w:ascii="Times New Roman" w:hAnsi="Times New Roman"/>
        </w:rPr>
        <w:t>Общие и специальные способности и одаренность</w:t>
      </w:r>
    </w:p>
    <w:p>
      <w:pPr>
        <w:pStyle w:val="Style13"/>
        <w:spacing w:lineRule="auto" w:line="360"/>
        <w:rPr/>
      </w:pPr>
      <w:r>
        <w:rPr/>
        <w:t xml:space="preserve">Одной из задач психологической теории является определение </w:t>
      </w:r>
      <w:r>
        <w:rPr>
          <w:b/>
          <w:bCs/>
        </w:rPr>
        <w:t>сущности способностей</w:t>
      </w:r>
      <w:r>
        <w:rPr/>
        <w:t>, закономерностей их развития и появления, а также путей их формирования. Существует специальная область дифференциальной психологии, исследующая индивидуально-психологические различия людей. Проблема способностей может быть рассмотрена как особое, индивидуализирующее психическое явление.</w:t>
      </w:r>
      <w:r>
        <w:rPr>
          <w:b/>
          <w:bCs/>
        </w:rPr>
        <w:t xml:space="preserve"> Специальные способности</w:t>
      </w:r>
      <w:r>
        <w:rPr/>
        <w:t xml:space="preserve"> представляют собой своеобразную форму проявления общих родовых человеческих качеств в данных конкретных социальных условиях.</w:t>
      </w:r>
    </w:p>
    <w:p>
      <w:pPr>
        <w:pStyle w:val="Style13"/>
        <w:spacing w:lineRule="auto" w:line="360"/>
        <w:rPr/>
      </w:pPr>
      <w:r>
        <w:rPr/>
        <w:t xml:space="preserve"> </w:t>
      </w:r>
      <w:r>
        <w:rPr/>
        <w:t>В психологической литературе специальным способностям посвящен ряд работ. Работы Б.М. Теплова о музыкальных способностях, К.К. Платонова - о летных способностях, В.И. Киреенко об изобразительных способностях, Л.И. Уманского об организаторских способностях, В.А. Крутецкого о математических способностях. Рассмотрим некоторые из них. Б.М. Теплов пришел к выводу, что для осуществления данного вида деятельности необходима музыкальность, под которой он понимает комплекс специфических, свойственных только музыкальной деятельности способностей. Основными способностями, составляющими музыкальность, по Б.М. Теплову, являются: 1) музыкальный слух в его двух компонентах - звуковысотном и ладовом; 2) музыкально-репродуктивная способность (способность к слуховому представлению); 3) музыкально-ритмическое чувство. Л.И. Уманский, изучая способности к организаторской деятельности, пришел к выводу, что можно выделить 18 типичных качеств, свойств личности, которые присущи способным организаторам: 1) способность "заряжать" своей энергией других людей, активизировать их; 2) практически-психологический ум; 3) способность понимать психологию людей и верно на нее реагировать; 4) критичность; 5) психологический такт; 6) общий уровень развития; 7) инициативность; 8) требовательность к другим людям; 9) склонность к организаторской деятельности; 10) практичность; 11) самостоятельность; 12) наблюдательность; 13) самообладание, выдержка; 14) общительность; 15) настойчивость; 16) личная активность; 17) работоспособность; 18) организованность. Автор считает, что для осуществления организаторской деятельности необходимо единство этих качеств.</w:t>
      </w:r>
    </w:p>
    <w:p>
      <w:pPr>
        <w:pStyle w:val="Style13"/>
        <w:spacing w:lineRule="auto" w:line="360"/>
        <w:rPr/>
      </w:pPr>
      <w:r>
        <w:rPr/>
        <w:t xml:space="preserve"> </w:t>
      </w:r>
      <w:r>
        <w:rPr/>
        <w:t>Изучение структур способностей к конкретным видам общественно полезной деятельности идет по линии пересечения более частных способностей, совокупность которых, по мнению авторов и составляет способность к тому или иному конкретному виду деятельности.</w:t>
      </w:r>
    </w:p>
    <w:p>
      <w:pPr>
        <w:pStyle w:val="Heading2"/>
        <w:spacing w:lineRule="auto" w:line="360"/>
        <w:ind w:left="192" w:right="72" w:hanging="0"/>
        <w:jc w:val="both"/>
        <w:rPr>
          <w:rFonts w:ascii="Times New Roman" w:hAnsi="Times New Roman" w:cs="Times New Roman"/>
          <w:sz w:val="27"/>
          <w:szCs w:val="27"/>
        </w:rPr>
      </w:pPr>
      <w:bookmarkStart w:id="0" w:name="3"/>
      <w:bookmarkEnd w:id="0"/>
      <w:r>
        <w:rPr>
          <w:rFonts w:cs="Times New Roman" w:ascii="Times New Roman" w:hAnsi="Times New Roman"/>
          <w:sz w:val="27"/>
          <w:szCs w:val="27"/>
        </w:rPr>
        <w:t>Одаренные дети и особенности их социальной адаптации</w:t>
      </w:r>
    </w:p>
    <w:p>
      <w:pPr>
        <w:pStyle w:val="Style13"/>
        <w:spacing w:lineRule="auto" w:line="360"/>
        <w:rPr/>
      </w:pPr>
      <w:r>
        <w:rPr>
          <w:b/>
          <w:bCs/>
        </w:rPr>
        <w:t>Одаренные дети</w:t>
      </w:r>
      <w:r>
        <w:rPr/>
        <w:t xml:space="preserve"> - дети, обнаруживающие общую или специальную одаренность (к музыке, рисованию, технике и т.д.). Одаренность диагностируют по темпу умственного развития. Раньше других можно обнаружить художественную одаренность детей, в области науки быстрее всего проявляется одаренность к математике. Нередки случаи расхождения между общим умственным развитием ребенка и выраженностью более специальных способностей. Становление индивидуально-психологических особенностей зависит от врожденных задатков, окружающей среды и от характера деятельности. Особенности психического развития ярко проявляются в одаренности, успешности. Итак, один ребенок сразу запоминает длинное стихотворение, другой - легко складывает в уме пятизначные числа, третий - высказывает мысли, достойные философа. Родители и учителя довольно часто наблюдают проявления ранних и ярких способностей, быстрый темп усвоения знаний, неистощимость в занятиях любимым делом. Детская и школьная одаренность неоднократно становилась предметом дискуссий ученых и учителей. На одном из таких обсуждений А.В. Петровский отмечал, что одаренность детей была всегда, но на фоне научно-технических достижений, интеллектуального, художественного и физического развития блеск "вундеркиндов" как бы потускнел, но яркие проявления детской одаренности по-прежнему существуют. А.В. Петровский подчеркивал, что, как правило, такие дети легко переносят ускоренное, бурное развитие своих способностей, и, объясняется это тем, что на решение задач, стоящих перед ними они затрачивают меньше сил. И еще нельзя забывать о положительных эмоциях от успеха, чем прекрасно компенсирует энергетические затраты. И еще в чем выразилась озабоченность А.В. Петровского - поддерживая проявления ярких способностей, нельзя упускать из виду формирование личности.</w:t>
      </w:r>
    </w:p>
    <w:p>
      <w:pPr>
        <w:pStyle w:val="Style13"/>
        <w:spacing w:lineRule="auto" w:line="360"/>
        <w:rPr/>
      </w:pPr>
      <w:r>
        <w:rPr/>
        <w:t>Н. Лейтес, который больше исследовал одаренных интеллектуалов, отмечая, что истоки этого феномена надо искать в возможностях детства. У каждого нормального ребенка обязательно бывают периоды, когда он делает, казалось бы, необычайные успехи. Так, отмечает Н. Лейтес, что все малыши очень чутки к иностранным языкам. Для детства характерна также удивительная сила воображения. К сожалению, по мере взросления большинство одаренных детей позволяют догнать себя в развитии. Но бывает, что столь необычный жизненный старт как бы продолжается в больших успехах и достижениях. Н Лейтес подчеркивал, что надо стремиться, чтобы каждый ребенок проявил себя как можно ярче в раннем детстве. Н. Лейтес заметил одно важное обстоятельство в развитии одаренности, выделяя как бы рубеж между неодаренностью и одаренностью - потребность реализовать себя. Он обращал внимание на то, что побудительная сила такой потребности отличает истинно одаренного и талантливого, и что это важно поощрять.</w:t>
      </w:r>
    </w:p>
    <w:p>
      <w:pPr>
        <w:pStyle w:val="Style13"/>
        <w:spacing w:lineRule="auto" w:line="360" w:before="280" w:after="280"/>
        <w:rPr/>
      </w:pPr>
      <w:r>
        <w:rPr/>
        <w:t>Л. Венгер, участвуя в дискуссии, в развитии одаренности многое связывал с возможностями формирования личности каждого ребенка, а генетическую предопределенность видел только в темпах усвоения умений, знаний. Изучение одаренности имеет длительную историю и, тем не менее, терминология еще не вполне установилась и имеет несколько различных значений. Указывая на одаренность человека, говорят о наследственных предпосылках, о высоком уровне умственного развития и многих других особенностях. Говоря об "одаренности" в наиболее употребительном его значении, имеют в виду высокий уровень развития способностей, любых - общих и специальных. У некоторых детей и взрослых уровень способностей значительно отличается от среднего. Их называют очень способными и одаренными.</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192" w:right="72" w:hanging="0"/>
      <w:jc w:val="center"/>
      <w:outlineLvl w:val="0"/>
    </w:pPr>
    <w:rPr>
      <w:rFonts w:ascii="Arial" w:hAnsi="Arial" w:cs="Arial"/>
      <w:b/>
      <w:bCs/>
      <w:smallCaps/>
      <w:color w:val="000000"/>
      <w:kern w:val="2"/>
      <w:sz w:val="48"/>
      <w:szCs w:val="48"/>
    </w:rPr>
  </w:style>
  <w:style w:type="paragraph" w:styleId="Heading2">
    <w:name w:val="Heading 2"/>
    <w:basedOn w:val="Normal"/>
    <w:next w:val="TextBody"/>
    <w:qFormat/>
    <w:pPr>
      <w:numPr>
        <w:ilvl w:val="1"/>
        <w:numId w:val="1"/>
      </w:numPr>
      <w:spacing w:before="280" w:after="280"/>
      <w:ind w:left="192" w:right="72" w:hanging="0"/>
      <w:jc w:val="center"/>
      <w:outlineLvl w:val="1"/>
    </w:pPr>
    <w:rPr>
      <w:rFonts w:ascii="Arial" w:hAnsi="Arial" w:cs="Arial"/>
      <w:b/>
      <w:bCs/>
      <w:smallCaps/>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left="192" w:right="72" w:hanging="0"/>
      <w:jc w:val="both"/>
    </w:pPr>
    <w:rPr>
      <w:color w:val="000000"/>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7:36:00Z</dcterms:created>
  <dc:creator>User</dc:creator>
  <dc:description/>
  <cp:keywords/>
  <dc:language>en-US</dc:language>
  <cp:lastModifiedBy>User</cp:lastModifiedBy>
  <cp:lastPrinted>2006-11-12T12:47:00Z</cp:lastPrinted>
  <dcterms:modified xsi:type="dcterms:W3CDTF">2012-01-15T20:07:00Z</dcterms:modified>
  <cp:revision>6</cp:revision>
  <dc:subject/>
  <dc:title/>
</cp:coreProperties>
</file>