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Диагностика</w:t>
      </w:r>
    </w:p>
    <w:p>
      <w:pPr>
        <w:pStyle w:val="Normal"/>
        <w:rPr>
          <w:b/>
          <w:b/>
        </w:rPr>
      </w:pPr>
      <w:r>
        <w:rPr>
          <w:b/>
        </w:rPr>
        <w:t>обученности  как способ управления качеством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гина Нина Ивановна, учитель начальных классов, школа №73, г. Ленинска-Кузнецкого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качеством  обученности должен уступать место диагностике.</w:t>
      </w:r>
    </w:p>
    <w:p>
      <w:pPr>
        <w:pStyle w:val="Normal"/>
        <w:rPr/>
      </w:pPr>
      <w:r>
        <w:rPr/>
        <w:t>Особенно это актуально, когда в классе наряду с обычными детьми  обучаются дети с проблемами в здоровье ( дети-инвалиды, дети с задержкой психического разви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щё это связано с гуманизацией образования, с отношением к ребёнку как активному, равноправному и активному его участнику, и с более пристальным вниманием к возможностям и способностям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условиях авторитарной школы объектом управленческого анализа, контроля и оценки был труд ученика, то в новых условиях анализу подвергаются совместный труд учителя и ученика, их общий результат. Ясно, что нельзя осуществлять контроль по-старому: нельзя ожидать, что учитель выставит себе дв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тересованным в общем успехе педагогу и обучающемуся гораздо больше нужны сведения не о самом результате, а о том, почему не достигнуты или полностью не достигнуты ожидаемые результаты, запланированный уровень обу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факт – оценка «хорошо» или «плохо» - ни о чём не говорит. Плохо оно и есть плохо. А что и как нужно сделать, чтобы было хорошо, - на этот вопрос отвечает диагно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онтроль, ни фиксированная оценка на эти вопросы не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и случаи, когда за одну и ту же работу, выполненную с небольшим перерывом, учителя выставляют разные отметки. Такие субъективные оценки неверно ориентируют педагога, ребёнка, родителей; ведёт к непониманию и конфли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ой оценивания знаний должно быть не столько усвоение учеником программы, сколько изменение его собственного состояния, что оценивать нужно лишь степень продвижения ученика в освоении предметных умений и навыков по отношению ко «вчерашним» достижениям. И то с поправкой на врождённые способности; на индивидуальный темп обучения. Только такая оценка нравственна и принесёт подлинный воспитательный эфф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честве примера действующих ныне безнравственных и безуспешных форм оценивания можно привести пример, когда ученик, допуская в диктанте 15-20 ошибок, получал двойку. Упорно занимаясь, он стал допускать 6-7 ошибок, но по действующим нормам оценивания ребёнок опять получит двой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сно, что такая оценка учебного труда школьника не будет способствовать мотивации, усилиям и не даст никакого воспитательного эфф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ю оценки ученику должны предшествовать диагностика обученности и целенаправленная коррекционная работа по её ит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после такой кропотливой совместной работы с ребёнком педагог может достоверно оценить труд ученика и его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оценка становится нравственным и понятным стимулом для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рование включает в себя проверку, оценивание, накопление статистических данных, их анализ, прогнозирование дальнейших способов педагогического взаимодействия учителя и ученика, своевременную коррекцио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школы, педагоги могут на основе диагностики заранее дифференцированно планировать коррекционно-развивающую работу с детьми – как коллективную, так и индивидуальную, чётко зная характер затруд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руемые навыки и умения классифицируются в той логической последовательности, в какой они из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оначальные (предварительные) знания, умения, навыки.</w:t>
      </w:r>
    </w:p>
    <w:p>
      <w:pPr>
        <w:pStyle w:val="Normal"/>
        <w:rPr/>
      </w:pPr>
      <w:r>
        <w:rPr/>
        <w:t>Их диагностика проводится в начал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атические знания, умения, навыки диагностируются в процессе изучения кажд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иодические ЗУН.</w:t>
      </w:r>
    </w:p>
    <w:p>
      <w:pPr>
        <w:pStyle w:val="Normal"/>
        <w:rPr/>
      </w:pPr>
      <w:r>
        <w:rPr/>
        <w:t>Диагностируются по разделу, теме с целью определения качества усвоения учебного материала. Цель такой диагностики – систематизация и обобщ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оговые знания, умения, навыки, приобретённые на всех этапах образовательного процесса. Диагностика проводится в конце каждой четв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еленные умения и навыки систематизируются в диагностические таб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упрощения работы по русскому языку делаю </w:t>
      </w:r>
      <w:r>
        <w:rPr>
          <w:b/>
        </w:rPr>
        <w:t>нумерованный список</w:t>
      </w:r>
      <w:r>
        <w:rPr/>
        <w:t xml:space="preserve"> орфогра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зударные гласные.</w:t>
      </w:r>
    </w:p>
    <w:p>
      <w:pPr>
        <w:pStyle w:val="Normal"/>
        <w:numPr>
          <w:ilvl w:val="0"/>
          <w:numId w:val="1"/>
        </w:numPr>
        <w:rPr/>
      </w:pPr>
      <w:r>
        <w:rPr/>
        <w:t>Слова из словаря.</w:t>
      </w:r>
    </w:p>
    <w:p>
      <w:pPr>
        <w:pStyle w:val="Normal"/>
        <w:numPr>
          <w:ilvl w:val="0"/>
          <w:numId w:val="1"/>
        </w:numPr>
        <w:rPr/>
      </w:pPr>
      <w:r>
        <w:rPr/>
        <w:t>Парные согласные.</w:t>
      </w:r>
    </w:p>
    <w:p>
      <w:pPr>
        <w:pStyle w:val="Normal"/>
        <w:numPr>
          <w:ilvl w:val="0"/>
          <w:numId w:val="1"/>
        </w:numPr>
        <w:rPr/>
      </w:pPr>
      <w:r>
        <w:rPr/>
        <w:t>Непроизносимые согласные.</w:t>
      </w:r>
    </w:p>
    <w:p>
      <w:pPr>
        <w:pStyle w:val="Normal"/>
        <w:numPr>
          <w:ilvl w:val="0"/>
          <w:numId w:val="1"/>
        </w:numPr>
        <w:rPr/>
      </w:pPr>
      <w:r>
        <w:rPr/>
        <w:t>Приставки и предлоги.</w:t>
      </w:r>
    </w:p>
    <w:p>
      <w:pPr>
        <w:pStyle w:val="Normal"/>
        <w:numPr>
          <w:ilvl w:val="0"/>
          <w:numId w:val="1"/>
        </w:numPr>
        <w:rPr/>
      </w:pPr>
      <w:r>
        <w:rPr/>
        <w:t>Жи-ши.</w:t>
      </w:r>
    </w:p>
    <w:p>
      <w:pPr>
        <w:pStyle w:val="Normal"/>
        <w:numPr>
          <w:ilvl w:val="0"/>
          <w:numId w:val="1"/>
        </w:numPr>
        <w:rPr/>
      </w:pPr>
      <w:r>
        <w:rPr/>
        <w:t>Ча-ща.</w:t>
      </w:r>
    </w:p>
    <w:p>
      <w:pPr>
        <w:pStyle w:val="Normal"/>
        <w:numPr>
          <w:ilvl w:val="0"/>
          <w:numId w:val="1"/>
        </w:numPr>
        <w:rPr/>
      </w:pPr>
      <w:r>
        <w:rPr/>
        <w:t>Чу-щу.</w:t>
      </w:r>
    </w:p>
    <w:p>
      <w:pPr>
        <w:pStyle w:val="Normal"/>
        <w:numPr>
          <w:ilvl w:val="0"/>
          <w:numId w:val="1"/>
        </w:numPr>
        <w:rPr/>
      </w:pPr>
      <w:r>
        <w:rPr/>
        <w:t>Чк-чн.</w:t>
      </w:r>
    </w:p>
    <w:p>
      <w:pPr>
        <w:pStyle w:val="Normal"/>
        <w:numPr>
          <w:ilvl w:val="0"/>
          <w:numId w:val="1"/>
        </w:numPr>
        <w:rPr/>
      </w:pPr>
      <w:r>
        <w:rPr/>
        <w:t>Оро-оло.</w:t>
      </w:r>
    </w:p>
    <w:p>
      <w:pPr>
        <w:pStyle w:val="Normal"/>
        <w:numPr>
          <w:ilvl w:val="0"/>
          <w:numId w:val="1"/>
        </w:numPr>
        <w:rPr/>
      </w:pPr>
      <w:r>
        <w:rPr/>
        <w:t>Нч-нщ.</w:t>
      </w:r>
    </w:p>
    <w:p>
      <w:pPr>
        <w:pStyle w:val="Normal"/>
        <w:numPr>
          <w:ilvl w:val="0"/>
          <w:numId w:val="1"/>
        </w:numPr>
        <w:rPr/>
      </w:pPr>
      <w:r>
        <w:rPr/>
        <w:t>Не с глаголами.</w:t>
      </w:r>
    </w:p>
    <w:p>
      <w:pPr>
        <w:pStyle w:val="Normal"/>
        <w:numPr>
          <w:ilvl w:val="0"/>
          <w:numId w:val="1"/>
        </w:numPr>
        <w:rPr/>
      </w:pPr>
      <w:r>
        <w:rPr/>
        <w:t>Разделительный ь.</w:t>
      </w:r>
    </w:p>
    <w:p>
      <w:pPr>
        <w:pStyle w:val="Normal"/>
        <w:numPr>
          <w:ilvl w:val="0"/>
          <w:numId w:val="1"/>
        </w:numPr>
        <w:rPr/>
      </w:pPr>
      <w:r>
        <w:rPr/>
        <w:t>Разделительный ъ.</w:t>
      </w:r>
    </w:p>
    <w:p>
      <w:pPr>
        <w:pStyle w:val="Normal"/>
        <w:numPr>
          <w:ilvl w:val="0"/>
          <w:numId w:val="1"/>
        </w:numPr>
        <w:rPr/>
      </w:pPr>
      <w:r>
        <w:rPr/>
        <w:t>ь знак на конце имён существительных после шипящих.</w:t>
      </w:r>
    </w:p>
    <w:p>
      <w:pPr>
        <w:pStyle w:val="Normal"/>
        <w:numPr>
          <w:ilvl w:val="0"/>
          <w:numId w:val="1"/>
        </w:numPr>
        <w:rPr/>
      </w:pPr>
      <w:r>
        <w:rPr/>
        <w:t>Правописание окончаний имён существительных.</w:t>
      </w:r>
    </w:p>
    <w:p>
      <w:pPr>
        <w:pStyle w:val="Normal"/>
        <w:numPr>
          <w:ilvl w:val="0"/>
          <w:numId w:val="1"/>
        </w:numPr>
        <w:rPr/>
      </w:pPr>
      <w:r>
        <w:rPr/>
        <w:t>Правописание окончаний имён прилагательных.</w:t>
      </w:r>
    </w:p>
    <w:p>
      <w:pPr>
        <w:pStyle w:val="Normal"/>
        <w:numPr>
          <w:ilvl w:val="0"/>
          <w:numId w:val="1"/>
        </w:numPr>
        <w:rPr/>
      </w:pPr>
      <w:r>
        <w:rPr/>
        <w:t>Падежные окончания имён существительных.</w:t>
      </w:r>
    </w:p>
    <w:p>
      <w:pPr>
        <w:pStyle w:val="Normal"/>
        <w:numPr>
          <w:ilvl w:val="0"/>
          <w:numId w:val="1"/>
        </w:numPr>
        <w:rPr/>
      </w:pPr>
      <w:r>
        <w:rPr/>
        <w:t>Личные окончания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Диагностическая карта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976"/>
        <w:gridCol w:w="6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7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выки правопис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 диагностических заданий являются инструментом детального и достоверного определения степени сформированности предметных навыков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контрольные задания для этого используют после предварительн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му диагностированию подвергаются школьники, начиная с первого класса и до последнего дня пребыв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а гласность диагно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и каждого ученика носят наглядный и «сравнимый» с прежними его успехами,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 доброжелательность в обсуждении оценок  и совместный с детьми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работы проверяются ошибки, допущенные каждым учеником, классифицируются и одновременно заносятся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ая таким образом таблица представляет диагностическую карту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Диагностическая карта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35"/>
        <w:gridCol w:w="479"/>
        <w:gridCol w:w="517"/>
        <w:gridCol w:w="475"/>
        <w:gridCol w:w="352"/>
        <w:gridCol w:w="296"/>
        <w:gridCol w:w="336"/>
        <w:gridCol w:w="283"/>
        <w:gridCol w:w="1180"/>
        <w:gridCol w:w="1080"/>
        <w:gridCol w:w="1047"/>
        <w:gridCol w:w="543"/>
        <w:gridCol w:w="976"/>
        <w:gridCol w:w="6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.ма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</w:t>
            </w:r>
            <w:r>
              <w:rPr>
                <w:lang w:val="en-US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тслеживания динамики при обучении чтению  делаю </w:t>
      </w:r>
      <w:r>
        <w:rPr>
          <w:b/>
        </w:rPr>
        <w:t>диагностическую карту</w:t>
      </w:r>
    </w:p>
    <w:p>
      <w:pPr>
        <w:pStyle w:val="Normal"/>
        <w:rPr/>
      </w:pPr>
      <w:r>
        <w:rPr/>
        <w:t>«</w:t>
      </w:r>
      <w:r>
        <w:rPr>
          <w:b/>
        </w:rPr>
        <w:t>Как мы читаем»  3 «А» класс</w:t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9"/>
        <w:gridCol w:w="1008"/>
        <w:gridCol w:w="807"/>
        <w:gridCol w:w="1008"/>
        <w:gridCol w:w="791"/>
        <w:gridCol w:w="1008"/>
        <w:gridCol w:w="764"/>
        <w:gridCol w:w="1008"/>
        <w:gridCol w:w="708"/>
        <w:gridCol w:w="100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етверт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верт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 «А» классе из 27 человек  20 обучающихся с проблемами в здоровье ( 1 ребёнок-инвалид, 19 детей с задержкой психического развития 7 ви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при таком подборе детей получены пусть и скромные, но полож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Литературное чт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итогам проверки техники чтения среди обучающихся с задержкой психического развития получены следующие данные </w:t>
      </w:r>
      <w:r>
        <w:rPr>
          <w:b/>
        </w:rPr>
        <w:t>личного роста</w:t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  <w:p>
            <w:pPr>
              <w:pStyle w:val="Normal"/>
              <w:rPr/>
            </w:pPr>
            <w:r>
              <w:rPr/>
              <w:t>(слов в ми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сл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мар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ённой выше таблицы видно, что на начало учебного года не справлялись с нормой техники чтения 6 человек. А на конец учебного года 3 человека. Рост же личных достижений есть у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обученности детей 7 вида не определ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анные личного роста ребёнка – инвали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Данные личного роста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5" w:hanging="0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учебного года качество -47%. (Не справлялись с нормой техники чтения 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ец учебного года качество – 71%. ( Не справились с нормой 2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итогам контрольных срезов получены результаты </w:t>
      </w:r>
      <w:r>
        <w:rPr>
          <w:b/>
        </w:rPr>
        <w:t>личного роста</w:t>
      </w:r>
      <w:r>
        <w:rPr/>
        <w:t xml:space="preserve"> обучающихся с задержкой психического развития по русскому языку.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/2 </w:t>
            </w:r>
            <w:r>
              <w:rPr/>
              <w:t>под диктовку не пиш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/2</w:t>
            </w:r>
            <w:r>
              <w:rPr/>
              <w:t xml:space="preserve"> пишет под диктов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/2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ённых выше данных видно, что у подавляющего большинства детей повысилась успеваемость. А снижение количества ошибок, допускаемых в диктанте, прослеживается у каждого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анные личного роста ребёнка-инвали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анные личного роста обучающихся 3 «А» класса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/>
        <w:t>7         Х</w:t>
      </w:r>
      <w:r>
        <w:rPr>
          <w:lang w:val="en-US"/>
        </w:rPr>
        <w:t xml:space="preserve">     </w:t>
      </w:r>
      <w:r>
        <w:rPr/>
        <w:t xml:space="preserve">               </w:t>
      </w:r>
      <w:r>
        <w:rPr>
          <w:lang w:val="en-US"/>
        </w:rPr>
        <w:t xml:space="preserve">    2/2                    15                       3/3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певаемость по русскому языку на начало учебного года 75%, качество50%.</w:t>
      </w:r>
    </w:p>
    <w:p>
      <w:pPr>
        <w:pStyle w:val="Normal"/>
        <w:rPr/>
      </w:pPr>
      <w:r>
        <w:rPr/>
        <w:t>На конец учебного года успеваемость 100%, качество 62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Математик</w:t>
      </w: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контрольных срезов по математике среди обучающихся с задержкой психического развития получены следующие данные </w:t>
      </w:r>
      <w:r>
        <w:rPr>
          <w:b/>
        </w:rPr>
        <w:t>лич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3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конец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ваемость на начало учебного года 57,8%.  </w:t>
      </w:r>
    </w:p>
    <w:p>
      <w:pPr>
        <w:pStyle w:val="Normal"/>
        <w:rPr/>
      </w:pPr>
      <w:r>
        <w:rPr/>
        <w:t>Успеваемость на конец учебного года 73,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</w:t>
      </w:r>
      <w:r>
        <w:rPr>
          <w:b/>
        </w:rPr>
        <w:t>личного роста</w:t>
      </w:r>
      <w:r>
        <w:rPr/>
        <w:t xml:space="preserve"> ребёнка- инвалида.</w:t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ные личного роста обучающихся 3 «А» класса.</w:t>
      </w:r>
    </w:p>
    <w:p>
      <w:pPr>
        <w:pStyle w:val="Normal"/>
        <w:rPr/>
      </w:pPr>
      <w:r>
        <w:rPr/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rPr/>
            </w:pPr>
            <w:r>
              <w:rPr/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на начало учебного года 87,5%. Качество62,5%.</w:t>
      </w:r>
    </w:p>
    <w:p>
      <w:pPr>
        <w:pStyle w:val="Normal"/>
        <w:rPr/>
      </w:pPr>
      <w:r>
        <w:rPr/>
        <w:t>Успеваемость на конец учебного года 100%. Качество62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Изучены материалы журналов «Народное образование»,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« Завуч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53:00Z</dcterms:created>
  <dc:creator>Customer</dc:creator>
  <dc:description/>
  <cp:keywords/>
  <dc:language>en-US</dc:language>
  <cp:lastModifiedBy>Customer</cp:lastModifiedBy>
  <cp:lastPrinted>2011-10-20T10:15:00Z</cp:lastPrinted>
  <dcterms:modified xsi:type="dcterms:W3CDTF">2012-01-11T07:53:00Z</dcterms:modified>
  <cp:revision>7</cp:revision>
  <dc:subject/>
  <dc:title>                                                 Диагностика</dc:title>
</cp:coreProperties>
</file>