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80" w:before="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Достучаться до каждого сердца </w:t>
      </w:r>
    </w:p>
    <w:p>
      <w:pPr>
        <w:pStyle w:val="Style14"/>
        <w:spacing w:lineRule="atLeast" w:line="1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 xml:space="preserve">Достучаться до каждого сердца </w:t>
        <w:br/>
        <w:t xml:space="preserve">Тех, кого ты решился учить, </w:t>
        <w:br/>
        <w:t xml:space="preserve">И откроется тайная дверца </w:t>
        <w:br/>
        <w:t xml:space="preserve">К душам тех, кого смог полюбить! </w:t>
        <w:br/>
        <w:br/>
        <w:t xml:space="preserve">И какой-то проспавший мальчишка </w:t>
        <w:br/>
        <w:t xml:space="preserve">Опоздает на первый урок, </w:t>
        <w:br/>
        <w:t xml:space="preserve">И проказница в прошлом девчонка </w:t>
        <w:br/>
        <w:t xml:space="preserve">Пригласит на последний звонок! </w:t>
        <w:br/>
        <w:br/>
        <w:t xml:space="preserve">И пройдут еще многие годы, </w:t>
        <w:br/>
        <w:t xml:space="preserve">Может сложится чья-то судьба, </w:t>
        <w:br/>
        <w:t xml:space="preserve">И исчезнут и боль, и невзгоды, </w:t>
        <w:br/>
        <w:t xml:space="preserve">Прекратится повсюду стрельба! </w:t>
        <w:br/>
        <w:br/>
        <w:t xml:space="preserve">А пока будут будни учебы </w:t>
        <w:br/>
        <w:t xml:space="preserve">И ответы звучат у доски, </w:t>
        <w:br/>
        <w:t xml:space="preserve">Без насилия мир и без злобы, </w:t>
        <w:br/>
        <w:t xml:space="preserve">И подаренных роз лепестки! </w:t>
      </w:r>
    </w:p>
    <w:p>
      <w:pPr>
        <w:pStyle w:val="Style14"/>
        <w:spacing w:lineRule="atLeast" w:line="180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i/>
          <w:iCs/>
          <w:color w:val="404040"/>
          <w:sz w:val="20"/>
          <w:szCs w:val="20"/>
        </w:rPr>
        <w:t xml:space="preserve">Марк Львовский </w:t>
      </w:r>
    </w:p>
    <w:tbl>
      <w:tblPr>
        <w:tblW w:w="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</w:tblGrid>
      <w:tr>
        <w:trPr/>
        <w:tc>
          <w:tcPr>
            <w:tcW w:w="5121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404040"/>
                <w:sz w:val="20"/>
                <w:szCs w:val="20"/>
              </w:rPr>
              <w:t xml:space="preserve">Вероника Тушнова 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 xml:space="preserve">И вот звонок, </w:t>
              <w:br/>
              <w:t xml:space="preserve">Пустеет быстро школьный дом. </w:t>
              <w:br/>
              <w:t xml:space="preserve">В звенящей тишине </w:t>
              <w:br/>
              <w:t xml:space="preserve">Последние шаги. </w:t>
              <w:br/>
              <w:t xml:space="preserve">Но в тихом классе все сидишь ты за столом, </w:t>
              <w:br/>
              <w:t xml:space="preserve">И вновь перед тобой твои ученики. </w:t>
              <w:br/>
              <w:t xml:space="preserve">И в тишине ты думаешь о них, </w:t>
              <w:br/>
              <w:t xml:space="preserve">Вчера чужих, теперь родных, </w:t>
              <w:br/>
              <w:t xml:space="preserve">Про их вопрос, про свой ответ, </w:t>
              <w:br/>
              <w:t xml:space="preserve">Про то, на что ответа нет… </w:t>
              <w:br/>
              <w:t xml:space="preserve">А завтра снова день придет, </w:t>
              <w:br/>
              <w:t xml:space="preserve">И школьный радостный народ </w:t>
              <w:br/>
              <w:t xml:space="preserve">Наполнит шумом этажи </w:t>
              <w:br/>
              <w:t xml:space="preserve">И в вихре жизни закружит! </w:t>
              <w:br/>
              <w:t xml:space="preserve">Когда-то сам на третьей парте у стены </w:t>
              <w:br/>
              <w:t xml:space="preserve">О будущем мечтал и взрослым стать спешил </w:t>
              <w:br/>
              <w:t xml:space="preserve">Уже тогда ты быть учителем решил, </w:t>
              <w:br/>
              <w:t xml:space="preserve">Нелегкий выбрал путь, но знал, что хватит сил. </w:t>
              <w:br/>
              <w:t xml:space="preserve">И снова в школе тишина, </w:t>
              <w:br/>
              <w:t xml:space="preserve">И старый глобус у окна, </w:t>
              <w:br/>
              <w:t xml:space="preserve">В журнале суффикс и падеж, </w:t>
              <w:br/>
              <w:t xml:space="preserve">И столько судеб и надежд… </w:t>
              <w:br/>
              <w:t xml:space="preserve">В твоих руках судьба страны, судьба земли, </w:t>
              <w:br/>
              <w:t xml:space="preserve">Твоих учеников исполнятся мечты. </w:t>
              <w:br/>
              <w:t xml:space="preserve">Им сеять хлеб, вести по курсу корабли, </w:t>
              <w:br/>
              <w:t xml:space="preserve">Жизнь детям посвятить, как это сделал ты… </w:t>
              <w:br/>
              <w:t xml:space="preserve">И снова в школе тишина, </w:t>
              <w:br/>
              <w:t xml:space="preserve">И старый глобус у окна, </w:t>
              <w:br/>
              <w:t xml:space="preserve">В журнале суффикс и падеж, </w:t>
              <w:br/>
              <w:t xml:space="preserve">И столько судеб и надежд… 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Пусть будет меньше праздников, чем будней, </w:t>
        <w:br/>
        <w:t xml:space="preserve">Но тот, кто стал учителем, поймет: </w:t>
        <w:br/>
        <w:t xml:space="preserve">Какое счастье быть полезным людям, </w:t>
        <w:br/>
        <w:t xml:space="preserve">Учить Его Величество Народ! </w:t>
        <w:br/>
        <w:t xml:space="preserve">Нести Ему дар мудрости и знанья, </w:t>
        <w:br/>
        <w:t xml:space="preserve">И доброты своей сердечный свет. </w:t>
        <w:br/>
        <w:t xml:space="preserve">Нет на земле ответственней призванья </w:t>
        <w:br/>
        <w:t xml:space="preserve">Почётнее и радостнее нет. </w:t>
        <w:br/>
        <w:t xml:space="preserve">Бессмертными идеями очерчен </w:t>
        <w:br/>
        <w:t xml:space="preserve">Пусть будет труд Ваш честен до конца! </w:t>
        <w:br/>
        <w:t xml:space="preserve">И Вам тогда откроются навстречу </w:t>
        <w:br/>
        <w:t xml:space="preserve">Сограждан юных чистые сердца! </w:t>
        <w:br/>
        <w:t xml:space="preserve">И пронесут они как эстафету, </w:t>
        <w:br/>
        <w:t xml:space="preserve">Как память об учителе своём </w:t>
        <w:br/>
        <w:t xml:space="preserve">Стремленье краше сделать землю эту, </w:t>
        <w:br/>
        <w:t>Планету, на которой мы живём!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Стоять над жизнью молодой, </w:t>
        <w:br/>
        <w:t xml:space="preserve">Храня прекрасное единство, </w:t>
        <w:br/>
        <w:t xml:space="preserve">Честь вековая, долг святой - </w:t>
        <w:br/>
        <w:t xml:space="preserve">Учительство и материнство. </w:t>
        <w:br/>
        <w:t xml:space="preserve">Сначала души пробуди, </w:t>
        <w:br/>
        <w:t xml:space="preserve">Пусть жажда к знанью в них проснется, </w:t>
        <w:br/>
        <w:t xml:space="preserve">Потом питомцев поведи </w:t>
        <w:br/>
        <w:t xml:space="preserve">К прозрачно-чистому колодцу. </w:t>
        <w:br/>
        <w:t xml:space="preserve">Живую воду из глубин </w:t>
        <w:br/>
        <w:t xml:space="preserve">Ты черпать научи рукою, </w:t>
        <w:br/>
        <w:t xml:space="preserve">Чтоб свой народ и край любить, </w:t>
        <w:br/>
        <w:t>Мужать и хорошеть душою.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Учитель щедро учит нас тому, </w:t>
        <w:br/>
        <w:t xml:space="preserve">Что очень нужно будет в жизни: </w:t>
        <w:br/>
        <w:t xml:space="preserve">Терпенью, чтенью, счету и письму, </w:t>
        <w:br/>
        <w:t>И верности родной Отчизне.</w:t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 людьми я теми, не согласен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Кто говорит, что Мир ужасен!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Открой глаза и посмотри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Кругом красивые цветы.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Расширь получше кругозор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Прекрасный в жизни есть узор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Хороших я людей встречал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 стихах их сразу воспевал!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И все должны меня понять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Людей не надо зря ругать!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Кто безразличен был тебе,</w:t>
      </w:r>
    </w:p>
    <w:p>
      <w:pPr>
        <w:pStyle w:val="Style14"/>
        <w:shd w:fill="FFFFFF" w:val="clear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20"/>
          <w:szCs w:val="20"/>
        </w:rPr>
        <w:t>Он другом может стать в судьбе</w:t>
      </w:r>
    </w:p>
    <w:p>
      <w:pPr>
        <w:pStyle w:val="Style14"/>
        <w:shd w:fill="FFFFFF" w:val="clear"/>
        <w:rPr/>
      </w:pPr>
      <w:r>
        <w:rPr>
          <w:rFonts w:cs="Arial" w:ascii="Arial" w:hAnsi="Arial"/>
          <w:sz w:val="13"/>
          <w:szCs w:val="13"/>
        </w:rPr>
        <w:t> </w:t>
      </w:r>
      <w:r>
        <w:rPr>
          <w:rFonts w:cs="Arial" w:ascii="Arial" w:hAnsi="Arial"/>
          <w:sz w:val="20"/>
          <w:szCs w:val="20"/>
        </w:rPr>
        <w:t>Как и любой живущий на планете,Желания и мечты имею я,</w:t>
        <w:br/>
        <w:t>Но есть одна мечта, о ней мечтают дети,</w:t>
        <w:br/>
        <w:t>Она простая, будто детская.</w:t>
      </w:r>
    </w:p>
    <w:p>
      <w:pPr>
        <w:pStyle w:val="Style14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Хотелось бы подольше полежать на травке ровной,</w:t>
        <w:br/>
        <w:t>По ней бродить, играясь, босиком,</w:t>
        <w:br/>
        <w:t>Погреться солнышком, что светит в день спокойный,</w:t>
        <w:br/>
        <w:t>И даже весело побегать под дождём!</w:t>
      </w:r>
    </w:p>
    <w:p>
      <w:pPr>
        <w:pStyle w:val="Style14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Я раньше жил в большом, родном мне городе,</w:t>
        <w:br/>
        <w:t>Который тоже подарил мне много добрых дней,</w:t>
        <w:br/>
        <w:t>Но то, что ощутил я здесь, согреет даже в холоде,</w:t>
        <w:br/>
        <w:t>Даст теплоту душевную и красоту полей.</w:t>
      </w:r>
    </w:p>
    <w:p>
      <w:pPr>
        <w:pStyle w:val="Style14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Отныне здесь мой дом, район мой для меня - святое,</w:t>
        <w:br/>
        <w:t>Ведь здесь могу я воплотить мечту свою,</w:t>
        <w:br/>
        <w:t>Наверное, вы слышали не раз такое,</w:t>
        <w:br/>
        <w:t>Но это мое слово. Я на нем стою.</w:t>
      </w:r>
    </w:p>
    <w:p>
      <w:pPr>
        <w:pStyle w:val="Style14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Хочу поздравить с юбилеем свой район любимый,</w:t>
        <w:br/>
        <w:t>И пожелать побольше счастья, мира, чистоты, добра.</w:t>
        <w:br/>
        <w:t>Ведь там, где любой житель – тебе милый,</w:t>
        <w:br/>
        <w:t>У каждого сбывается мечта!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>2010</dc:creator>
  <dc:description/>
  <cp:keywords/>
  <dc:language>en-US</dc:language>
  <cp:lastModifiedBy>2010</cp:lastModifiedBy>
  <dcterms:modified xsi:type="dcterms:W3CDTF">2012-03-02T18:13:00Z</dcterms:modified>
  <cp:revision>3</cp:revision>
  <dc:subject/>
  <dc:title/>
</cp:coreProperties>
</file>