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образования и науки Республики Т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Внеклассное мероприят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Экскурсия  в скалу «Уттуг-Х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ила: учитель начальных классов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2 г. Ак-Довурака</w:t>
      </w:r>
    </w:p>
    <w:p>
      <w:pPr>
        <w:pStyle w:val="Normal"/>
        <w:tabs>
          <w:tab w:val="clear" w:pos="708"/>
          <w:tab w:val="left" w:pos="3938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урел Оюнмаа Сааяевна</w:t>
      </w:r>
    </w:p>
    <w:p>
      <w:pPr>
        <w:pStyle w:val="Normal"/>
        <w:tabs>
          <w:tab w:val="clear" w:pos="708"/>
          <w:tab w:val="left" w:pos="393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38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38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38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4-2015 учебный год</w:t>
      </w:r>
    </w:p>
    <w:p>
      <w:pPr>
        <w:pStyle w:val="Normal"/>
        <w:tabs>
          <w:tab w:val="clear" w:pos="708"/>
          <w:tab w:val="left" w:pos="3938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 природой в начальных классах вызывает у школьников радость, видя и понимая свое единство с природой, они переживают заботу и тревогу о сохранении и умножении природных богатств. Результаты моей работы убедительно доказывают, что процесс формирования у младших школьников познавательного интереса, умения наблюдать происходит  в процессе проведения экскурсий. Выявлению и раскрытию этих возможностей способствует проведение экскурсий. Данный материал может быть полезен всем учителям и воспитателям как классный час, беседа. Предназначен для 3-4  класс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скурсия в скалу  «Уттуг-Хая»  в  4 клас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условия для полноценного активного отдыха учащихся; формировать детей наблюда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ить знания о местностях своей республики; углубить знания о традициях и обычаях тувинского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своей малой Родине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е изучение места, где будет проходить экскурс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: увидеть  глазами скалу желаний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экскурсии: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бщение темы и цели экскурсии. </w:t>
      </w:r>
    </w:p>
    <w:p>
      <w:pPr>
        <w:pStyle w:val="Normal"/>
        <w:spacing w:lineRule="auto" w:line="360" w:before="0" w:after="20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с детьми у подножия скалы, предлагаю им быть осторожными при подъёме на ск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  – Остановитесь, посмотрите вверх,  подъём на Уттуг-Хая не из лёгких, место исполнения желаний находится на самой вершине. И чтобы желание исполнилось , нужно приложить немало усилий. К дырявой скале ездят со всех районов республики, загадывают желания, а потом, когда оно исполняется, вновь приезжают и благодарят это место.  Видите, здесь уже выстроена беседка , а  совсем скоро появятся и юрты для приёма гостей. (Приложение 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ое у вас ощущение перед подъёмом на скалу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 загадали желания?  ( 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Запишите на бумажке и мы оставим её на скале под камен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ъём в скалу.  Поднялись со своими желаниями на дырявую скалу. (Приложение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Трудно было подняться на скалу 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 внимательно послушайте легенду о появлении дыры в скале. Жили у подножия этой  горы мать и сын. Сын пас скот и охотился в горах, а мать занималась домашним очагом.  И вот пришли однажды к ним в юрту людоеды – магачыннар, и пока не было сына, убили мать. Пришёл сын с охоты, а людоеды ему сердце протягивают. А оно вдруг заговорило: «Не бойся сынок». И грянул гром, и сердце матери, как шаровая молния, прошло сквозь скалу. Все людоеды погибли.В скале появилось огромное отверствие, а на небе засверкала новая звезда, которое сияет тёплым светом, как сердце матер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м понравилась легенд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говорится в легенде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герои легенд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и людоеды сыну, когда он пришёл с охо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явилось отверствие в скале? (Ответы детей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амостоятельные наблюден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- Давайте посмотрим , что находится внутри горы. Не забудьте оставить бумажки с пожеланиями  и  дальше пройдёмте сквозь скалу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пуск со скалы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вы заметили внутри скал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Трудно ли было вам пройти сквозь скалу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Уттуг-Хая исполняет самые разнообразные жел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нутри горы можно увидеть игрушечные домики, машинки, кукольных младенцев. Студенты и учащиеся чаще всего оставляют канцелярские принадлежности для хорошей сдачи  экзаменов и просто для интеллектуального развития и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тоговая беседа о чувствах, которые вызвала экскур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нравилась наша сегодняшняя экскурсия 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ам понравилось и запомнилось больше всего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ной вновь приедем и благодарим это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кончании экскурсии  планируется написание  сочинений учащимися   и  выполнение рису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20570" cy="190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74" t="1628" r="10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205" cy="1891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4510" cy="1872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9:00Z</dcterms:created>
  <dc:creator>ученик3</dc:creator>
  <dc:description/>
  <cp:keywords/>
  <dc:language>en-US</dc:language>
  <cp:lastModifiedBy>ученик3</cp:lastModifiedBy>
  <dcterms:modified xsi:type="dcterms:W3CDTF">2015-03-12T11:56:00Z</dcterms:modified>
  <cp:revision>4</cp:revision>
  <dc:subject/>
  <dc:title/>
</cp:coreProperties>
</file>