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0"/>
        <w:gridCol w:w="1075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>Режим дня первоклассн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школьника, особенно первоклассника, сильно отличается от режима дня дошкольн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одители должны осознавать, что перестроиться, в первую очередь, нужно им сами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дошкольнику можно в садик не пойти, проспать, прийти позже, то со школой такая ситуация неприемле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 всего следует уяснить, что соблюдение режима для ребенка очень важно, поэтому нужно организовать правильную очередность различных видов деятельности и свободного времен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действительно влияет на настроение ребенка и его самочувствие, это фак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облюдать правильный режим дня, то ребенок постепенно становится вялым, плохо воспринимает информацию, а также становится подверженным к различного рода заболеваниям. При соблюдении режима ребенок правильно настраивается на отдых, учебу, он становится физически активней, более успешно идет обучение в школе. Когда ребенок живет по режиму, у него правильно формируются условные рефлексы, способствующие более быстрому засыпанию в вечернее время и бодрому началу д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 же, когда ребенок полноценно спит ночью, он лучше начинает воспринимать всю информацию на уроках, быстрее исполняет поставленные ему по учебе задачи. Одним словом в разы повышается работоспособ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необходимо учесть, что ребенку нужно выделить определенное время, чтобы он мог спокойно собираться по утрам в школу. Осуществить подъем ребенку надо примерно за полтора часа до начала уроков. Время выбирается в зависимости от удаленности вашего дома от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втрак оставляйте 20 минут. Желательно, чтобы ребенок не только завтракал, но и успевал вымыть за собой посу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е ребенка за 15 минут до начала занятий – ребенок должен знать, что он не опаздывает, у него есть время спокойно раздеться, переобу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 дайте ребенку отдохнуть. Отдых на свежем воздухе – лучшее решение, если позволяет погода. Самое лучшее время для приготовления домашних заданий - с 16 часов. Физиологи установили, что между 14 и 15 часами возбудимость клеток головного мозга понижается, поэтому падает работоспособность, повышается она снова к 16 часам. С самого начала приучайте первоклассника садиться за уроки в одно и то же время. Сначала это будет непросто. Выполнение домашних заданий у первоклассника не должно занимать больше часа. Следите за осанкой ребенка, за перерывами, и, чередованием устных и письменных заданий. Оставшееся время можно заполнить секциями или круж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йте просмотр телевизора. Конкретно в учебную неделю ребенку можно смотреть телевизор не больше получаса в день не чаще трех раз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иться спать первокласснику необходимо не позже девяти часов вечера, именно это время наиболее оптимально для детей такого возраста. И в этом вы также должны проявить свою настойчивость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9:00Z</dcterms:created>
  <dc:creator>комп</dc:creator>
  <dc:description/>
  <dc:language>en-US</dc:language>
  <cp:lastModifiedBy>комп</cp:lastModifiedBy>
  <dcterms:modified xsi:type="dcterms:W3CDTF">2015-03-11T16:59:00Z</dcterms:modified>
  <cp:revision>2</cp:revision>
  <dc:subject/>
  <dc:title/>
</cp:coreProperties>
</file>