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ак вести себя с агрессивным ребенком? </w:t>
      </w:r>
    </w:p>
    <w:p>
      <w:pPr>
        <w:pStyle w:val="Normal"/>
        <w:jc w:val="center"/>
        <w:rPr>
          <w:b/>
          <w:b/>
          <w:sz w:val="28"/>
          <w:szCs w:val="28"/>
        </w:rPr>
      </w:pPr>
      <w:r>
        <w:rPr>
          <w:b/>
          <w:sz w:val="28"/>
          <w:szCs w:val="28"/>
        </w:rPr>
        <w:t>Советы психолога</w:t>
      </w:r>
    </w:p>
    <w:p>
      <w:pPr>
        <w:pStyle w:val="Normal"/>
        <w:numPr>
          <w:ilvl w:val="0"/>
          <w:numId w:val="2"/>
        </w:numPr>
        <w:jc w:val="both"/>
        <w:rPr/>
      </w:pPr>
      <w:r>
        <w:rPr/>
        <w:t>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будешь вести,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w:t>
      </w:r>
    </w:p>
    <w:p>
      <w:pPr>
        <w:pStyle w:val="Normal"/>
        <w:numPr>
          <w:ilvl w:val="0"/>
          <w:numId w:val="2"/>
        </w:numPr>
        <w:jc w:val="both"/>
        <w:rPr/>
      </w:pPr>
      <w:r>
        <w:rPr/>
        <w:t>Если ребенок просит поиграть с ним, уделить ему внимание, а вы в данный момент не можете этого сделать,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r>
    </w:p>
    <w:p>
      <w:pPr>
        <w:pStyle w:val="Normal"/>
        <w:ind w:left="720" w:hanging="360"/>
        <w:jc w:val="both"/>
        <w:rPr/>
      </w:pPr>
      <w:r>
        <w:rPr/>
        <w:t xml:space="preserve">3. Агрессия в высказываниях. Проблема засорения нашей речи “ненормативной лексикой” в настоящее время обсуждается везде. Нас уже не шокируют телепередачи, статьи в газетах и журналах, где скользит брань. Поэтому совсем неудивительно, что наши дети очень рано узнают о существовании таких слов. </w:t>
      </w:r>
      <w:r>
        <w:rPr>
          <w:i/>
        </w:rPr>
        <w:t>Каковы же наши действия в этих случаях.</w:t>
      </w:r>
    </w:p>
    <w:p>
      <w:pPr>
        <w:pStyle w:val="Normal"/>
        <w:jc w:val="both"/>
        <w:rPr/>
      </w:pPr>
      <w:r>
        <w:rPr/>
        <w:tab/>
        <w:t xml:space="preserve">а) Объясните детям, что люди не  должны использовать ругательства даже,  в крайнем случае, </w:t>
        <w:tab/>
        <w:t>когда от  отчаяния им уже не хватает сил и слов.</w:t>
      </w:r>
    </w:p>
    <w:p>
      <w:pPr>
        <w:pStyle w:val="Normal"/>
        <w:jc w:val="both"/>
        <w:rPr/>
      </w:pPr>
      <w:r>
        <w:rPr/>
        <w:tab/>
        <w:t>б) Следите сами за собственной речью.</w:t>
      </w:r>
    </w:p>
    <w:p>
      <w:pPr>
        <w:pStyle w:val="Normal"/>
        <w:jc w:val="both"/>
        <w:rPr/>
      </w:pPr>
      <w:r>
        <w:rPr/>
        <w:tab/>
        <w:t xml:space="preserve">в) Если ребенок спрашивает о значении того или иного слова, не уходите от ответа. </w:t>
        <w:tab/>
        <w:t xml:space="preserve">Постарайтесь так объяснить ему значение слова, чтобы ему самому не захотелось его </w:t>
        <w:tab/>
        <w:t>употреблять.</w:t>
      </w:r>
    </w:p>
    <w:p>
      <w:pPr>
        <w:pStyle w:val="Normal"/>
        <w:jc w:val="both"/>
        <w:rPr/>
      </w:pPr>
      <w:r>
        <w:rPr/>
        <w:tab/>
        <w:t xml:space="preserve">г) Если ребенок поймал на “нехорошем” слове вас, извинитесь перед ним, объясните, что вам </w:t>
        <w:tab/>
        <w:t xml:space="preserve">не </w:t>
        <w:tab/>
        <w:t>удалось сдержаться, и вы поступили плохо. Впредь старайтесь держать себя в руках.</w:t>
      </w:r>
    </w:p>
    <w:p>
      <w:pPr>
        <w:pStyle w:val="Normal"/>
        <w:jc w:val="both"/>
        <w:rPr/>
      </w:pPr>
      <w:r>
        <w:rPr/>
        <w:t xml:space="preserve">       </w:t>
      </w:r>
      <w:r>
        <w:rPr/>
        <w:t xml:space="preserve">4. Родители, если не хотят, чтобы их дети были драчунами и забияками, сами должны </w:t>
        <w:tab/>
        <w:t xml:space="preserve">контролировать собственные агрессивные импульсы. Надо всегда помнить, что дети учатся </w:t>
        <w:tab/>
        <w:t xml:space="preserve">приемам социального взаимодействия, прежде всего, путем наблюдения за поведением </w:t>
        <w:tab/>
        <w:t>окружающих людей (в первую очередь, родителей).</w:t>
      </w:r>
    </w:p>
    <w:p>
      <w:pPr>
        <w:pStyle w:val="Normal"/>
        <w:ind w:left="360" w:hanging="0"/>
        <w:jc w:val="both"/>
        <w:rPr/>
      </w:pPr>
      <w:r>
        <w:rPr/>
        <w:t xml:space="preserve">5.  Как я уже упоминала, ни в коем случае нельзя подавлять проявление агрессии ребенком, иначе </w:t>
        <w:tab/>
        <w:t xml:space="preserve">подавленные агрессивные импульсы могут нанести серьезный вред его здоровью. Научите его </w:t>
        <w:tab/>
        <w:t xml:space="preserve">выражать свои враждебные чувства социально приемлемым способом: словом или в рисунке, </w:t>
        <w:tab/>
        <w:t xml:space="preserve">лепке или при помощи игрушек, или действий, безобидных для окружающих, в спорте. </w:t>
      </w:r>
    </w:p>
    <w:p>
      <w:pPr>
        <w:pStyle w:val="Normal"/>
        <w:numPr>
          <w:ilvl w:val="0"/>
          <w:numId w:val="1"/>
        </w:numPr>
        <w:jc w:val="both"/>
        <w:rPr/>
      </w:pPr>
      <w:r>
        <w:rPr/>
        <w:t>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r>
    </w:p>
    <w:p>
      <w:pPr>
        <w:pStyle w:val="Normal"/>
        <w:numPr>
          <w:ilvl w:val="0"/>
          <w:numId w:val="1"/>
        </w:numPr>
        <w:jc w:val="both"/>
        <w:rPr/>
      </w:pPr>
      <w:r>
        <w:rPr/>
        <w:t>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Позже, когда он успокоится, вы можете поговорить с ним о его чувствах. Не стоит читать нравоучения при таком разговоре, просто дайте понять, что готовы его выслушать, когда ему плохо</w:t>
      </w:r>
    </w:p>
    <w:p>
      <w:pPr>
        <w:pStyle w:val="Normal"/>
        <w:rPr/>
      </w:pPr>
      <w:r>
        <w:rPr/>
        <w:t xml:space="preserve">      </w:t>
      </w:r>
      <w:r>
        <w:rPr/>
        <w:t>8.</w:t>
        <w:tab/>
        <w:t xml:space="preserve">Уважайте личность в вашем ребенке, считайтесь с его мнением, воспринимайте всерьез его </w:t>
        <w:tab/>
        <w:t>чувства. Предоставляйте ребенку достаточную свободу и независимость, за которую ребенок</w:t>
      </w:r>
    </w:p>
    <w:p>
      <w:pPr>
        <w:pStyle w:val="Normal"/>
        <w:ind w:left="360" w:hanging="0"/>
        <w:jc w:val="both"/>
        <w:rPr/>
      </w:pPr>
      <w:r>
        <w:rPr/>
        <w:tab/>
        <w:t xml:space="preserve">будет сам нести ответственность. В тоже время покажите ему, что в случае необходимости, </w:t>
        <w:tab/>
        <w:t xml:space="preserve">если он сам попросит, готовы дать совет или оказать помощь. У ребенка должна быть своя </w:t>
        <w:tab/>
        <w:t xml:space="preserve">территория, своя какая-то сторона жизнь, вход на которую взрослым позволен только с его </w:t>
        <w:tab/>
        <w:t xml:space="preserve">согласия. Ошибочным считается мнение некоторых родителей, что “у их детей от них не </w:t>
        <w:tab/>
        <w:t xml:space="preserve">должно быть никаких секретов”. Недопустимо рыться в его вещах, читать письма, </w:t>
        <w:tab/>
        <w:t xml:space="preserve">подслушивать телефонные разговоры, шпионить! Если ребенок вам доверяет, видит в вас </w:t>
        <w:tab/>
        <w:t xml:space="preserve">старшего друга и товарища, он сам вам обо всем расскажет, попросит совета, если сочтет </w:t>
        <w:tab/>
        <w:t>необходимым.</w:t>
      </w:r>
    </w:p>
    <w:p>
      <w:pPr>
        <w:pStyle w:val="Normal"/>
        <w:numPr>
          <w:ilvl w:val="0"/>
          <w:numId w:val="1"/>
        </w:numPr>
        <w:jc w:val="both"/>
        <w:rPr/>
      </w:pPr>
      <w:r>
        <w:rPr/>
        <w:t xml:space="preserve">Покажите ребенку конечную неэффективность агрессивного поведения. Объясните ему, что даже если вначале он и достигнет для себя выгоды, например, отнимет у другого ребенка понравившуюся вещь, то впоследствии с ним никто из детей не захочет играть, и он останется в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r>
    </w:p>
    <w:p>
      <w:pPr>
        <w:pStyle w:val="Normal"/>
        <w:numPr>
          <w:ilvl w:val="0"/>
          <w:numId w:val="1"/>
        </w:numPr>
        <w:jc w:val="both"/>
        <w:rPr/>
      </w:pPr>
      <w:r>
        <w:rPr/>
        <w:t>Если вы видите, как ваш ребенок ударил другого, сначала подойдите к его жертве. Постарайтесь утешить, успокоить обиженного ребенка. Таким образом, вы лишаете внимания своего ребенка, перенося его на товарища.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numPr>
          <w:ilvl w:val="0"/>
          <w:numId w:val="1"/>
        </w:numPr>
        <w:jc w:val="both"/>
        <w:rPr/>
      </w:pPr>
      <w:r>
        <w:rPr/>
        <w:t xml:space="preserve">Необходимо устанавливать социальные правила поведения в доступной для ребенка форме. Например, “мы никого не бьем, и нас никто не бьет”. </w:t>
      </w:r>
    </w:p>
    <w:p>
      <w:pPr>
        <w:pStyle w:val="Normal"/>
        <w:numPr>
          <w:ilvl w:val="0"/>
          <w:numId w:val="1"/>
        </w:numPr>
        <w:jc w:val="both"/>
        <w:rPr/>
      </w:pPr>
      <w:r>
        <w:rPr/>
        <w:t>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 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r>
    </w:p>
    <w:p>
      <w:pPr>
        <w:pStyle w:val="Normal"/>
        <w:numPr>
          <w:ilvl w:val="0"/>
          <w:numId w:val="1"/>
        </w:numPr>
        <w:jc w:val="both"/>
        <w:rPr/>
      </w:pPr>
      <w:r>
        <w:rPr/>
        <w:t>Беседовать с ребенком о его поступке надо без свидетелей (класса, родственников, других детей и взрослых). В беседе стараться использовать меньше эмоциональных слов (стыдно и др.).</w:t>
      </w:r>
    </w:p>
    <w:p>
      <w:pPr>
        <w:pStyle w:val="Normal"/>
        <w:jc w:val="both"/>
        <w:rPr/>
      </w:pPr>
      <w:r>
        <w:rPr/>
        <w:t xml:space="preserve">      </w:t>
      </w:r>
      <w:r>
        <w:rPr/>
        <w:t>14. Нужно постараться исключить ситуации, провоцирующие негативное поведение ребенка.</w:t>
      </w:r>
    </w:p>
    <w:p>
      <w:pPr>
        <w:pStyle w:val="Normal"/>
        <w:jc w:val="both"/>
        <w:rPr/>
      </w:pPr>
      <w:r>
        <w:rPr/>
        <w:t xml:space="preserve">      </w:t>
      </w:r>
      <w:r>
        <w:rPr/>
        <w:t xml:space="preserve">15. В борьбе с агрессией можно прибегнуть к помощи сказкотерапии. Когда маленький ребенок  </w:t>
        <w:tab/>
        <w:t xml:space="preserve">начинает проявлять признаки агрессивности, сочините вместе с ним рассказ, в котором этот </w:t>
        <w:tab/>
        <w:t xml:space="preserve">ребенок будет главным героем. Используя картинки, вырезанные из журналов, или </w:t>
        <w:tab/>
        <w:t xml:space="preserve">фотографии </w:t>
        <w:tab/>
        <w:t xml:space="preserve">самого ребенка, создайте ситуации, в которых ребенок ведет себя достойно и </w:t>
        <w:tab/>
        <w:t xml:space="preserve">заслуживает </w:t>
        <w:tab/>
        <w:t xml:space="preserve">похвалу. Поговорите с ним в тот момент, когда ребенок спокоен, не нервничает. </w:t>
        <w:tab/>
        <w:t xml:space="preserve">Когда у </w:t>
        <w:tab/>
        <w:t>ребенка эмоциональный кризис, успокоить его нелегко.</w:t>
      </w:r>
    </w:p>
    <w:p>
      <w:pPr>
        <w:pStyle w:val="Normal"/>
        <w:ind w:left="360" w:hanging="360"/>
        <w:jc w:val="both"/>
        <w:rPr/>
      </w:pPr>
      <w:r>
        <w:rPr/>
        <w:t xml:space="preserve">      </w:t>
      </w:r>
      <w:r>
        <w:rPr/>
        <w:t xml:space="preserve">16. Надо предоставлять возможность ребенку получить эмоциональную разрядку в игре, спорте и </w:t>
        <w:tab/>
        <w:t xml:space="preserve">т.д. Можно завести специальную “сердитую подушку” для снятия стресса. Если ребенок </w:t>
        <w:tab/>
        <w:t>чувствует раздражение, он может поколотить эту подуш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79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28:00Z</dcterms:created>
  <dc:creator>313</dc:creator>
  <dc:description/>
  <cp:keywords/>
  <dc:language>en-US</dc:language>
  <cp:lastModifiedBy>313</cp:lastModifiedBy>
  <dcterms:modified xsi:type="dcterms:W3CDTF">2012-02-01T12:32:00Z</dcterms:modified>
  <cp:revision>1</cp:revision>
  <dc:subject/>
  <dc:title>Как вести себя с агрессивным ребенком</dc:title>
</cp:coreProperties>
</file>