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000000"/>
          <w:lang w:val="ru-RU" w:eastAsia="ar-SA" w:bidi="ar-SA"/>
        </w:rPr>
      </w:pPr>
      <w:r>
        <w:rPr>
          <w:rFonts w:eastAsia="Calibri" w:cs="Times New Roman"/>
          <w:b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val="ru-RU" w:eastAsia="ar-SA" w:bidi="ar-SA"/>
        </w:rPr>
      </w:pPr>
      <w:r>
        <w:rPr>
          <w:rFonts w:eastAsia="Calibri" w:cs="Times New Roman"/>
          <w:b/>
          <w:color w:val="000000"/>
          <w:lang w:val="ru-RU" w:eastAsia="ar-SA" w:bidi="ar-SA"/>
        </w:rPr>
        <w:t xml:space="preserve">Конспект урока по окружающему миру, проведённому в 1  классе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val="ru-RU" w:eastAsia="ar-SA" w:bidi="ar-SA"/>
        </w:rPr>
      </w:pPr>
      <w:r>
        <w:rPr>
          <w:rFonts w:eastAsia="Calibri" w:cs="Times New Roman"/>
          <w:b/>
          <w:color w:val="000000"/>
          <w:lang w:val="ru-RU" w:eastAsia="ar-SA" w:bidi="ar-SA"/>
        </w:rPr>
        <w:t>по теме «Домашние животные»</w:t>
      </w:r>
    </w:p>
    <w:p>
      <w:pPr>
        <w:pStyle w:val="Normal"/>
        <w:rPr>
          <w:rFonts w:eastAsia="Calibri" w:cs="Times New Roman"/>
          <w:b/>
          <w:b/>
          <w:color w:val="000000"/>
          <w:lang w:val="ru-RU" w:eastAsia="ar-SA" w:bidi="ar-SA"/>
        </w:rPr>
      </w:pPr>
      <w:r>
        <w:rPr>
          <w:rFonts w:eastAsia="Calibri" w:cs="Times New Roman"/>
          <w:b/>
          <w:color w:val="000000"/>
          <w:lang w:val="ru-RU" w:eastAsia="ar-SA" w:bidi="ar-SA"/>
        </w:rPr>
      </w:r>
    </w:p>
    <w:p>
      <w:pPr>
        <w:pStyle w:val="Normal"/>
        <w:rPr>
          <w:rFonts w:eastAsia="Calibri" w:cs="Times New Roman"/>
          <w:b/>
          <w:b/>
          <w:color w:val="000000"/>
          <w:lang w:val="ru-RU" w:eastAsia="ar-SA" w:bidi="ar-SA"/>
        </w:rPr>
      </w:pPr>
      <w:r>
        <w:rPr>
          <w:rFonts w:eastAsia="Calibri" w:cs="Times New Roman"/>
          <w:b/>
          <w:color w:val="000000"/>
          <w:lang w:val="ru-RU" w:eastAsia="ar-SA" w:bidi="ar-SA"/>
        </w:rPr>
      </w:r>
    </w:p>
    <w:p>
      <w:pPr>
        <w:pStyle w:val="Normal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b/>
          <w:color w:val="000000"/>
          <w:lang w:val="ru-RU" w:eastAsia="ar-SA" w:bidi="ar-SA"/>
        </w:rPr>
        <w:t>Тема урока:</w:t>
      </w:r>
      <w:r>
        <w:rPr>
          <w:rFonts w:eastAsia="Calibri" w:cs="Times New Roman"/>
          <w:color w:val="000000"/>
          <w:lang w:val="ru-RU" w:eastAsia="ar-SA" w:bidi="ar-SA"/>
        </w:rPr>
        <w:t xml:space="preserve">  Домашние животные</w:t>
      </w:r>
    </w:p>
    <w:p>
      <w:pPr>
        <w:pStyle w:val="Normal"/>
        <w:rPr/>
      </w:pPr>
      <w:r>
        <w:rPr>
          <w:rFonts w:eastAsia="Calibri" w:cs="Times New Roman"/>
          <w:b/>
          <w:color w:val="000000"/>
          <w:lang w:val="ru-RU" w:eastAsia="ar-SA" w:bidi="ar-SA"/>
        </w:rPr>
        <w:t>Дидактическая цель:</w:t>
      </w:r>
      <w:r>
        <w:rPr>
          <w:rFonts w:eastAsia="Calibri" w:cs="Times New Roman"/>
          <w:color w:val="000000"/>
          <w:lang w:val="ru-RU" w:eastAsia="ar-SA" w:bidi="ar-SA"/>
        </w:rPr>
        <w:t xml:space="preserve"> создать условия для открытия детьми новых знаний по теме урока</w:t>
      </w:r>
    </w:p>
    <w:p>
      <w:pPr>
        <w:pStyle w:val="Normal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</w:r>
    </w:p>
    <w:p>
      <w:pPr>
        <w:pStyle w:val="Normal"/>
        <w:rPr/>
      </w:pPr>
      <w:r>
        <w:rPr>
          <w:rFonts w:eastAsia="Calibri" w:cs="Times New Roman"/>
          <w:b/>
          <w:color w:val="000000"/>
          <w:lang w:val="ru-RU" w:eastAsia="ar-SA" w:bidi="ar-SA"/>
        </w:rPr>
        <w:t>Тип урока:</w:t>
      </w:r>
      <w:r>
        <w:rPr>
          <w:rFonts w:eastAsia="Calibri" w:cs="Times New Roman"/>
          <w:color w:val="000000"/>
          <w:lang w:val="ru-RU" w:eastAsia="ar-SA" w:bidi="ar-SA"/>
        </w:rPr>
        <w:t xml:space="preserve"> урок  открытия новых знаний.</w:t>
      </w:r>
    </w:p>
    <w:p>
      <w:pPr>
        <w:pStyle w:val="Normal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color w:val="000000"/>
          <w:lang w:val="ru-RU" w:eastAsia="ar-SA" w:bidi="ar-SA"/>
        </w:rPr>
        <w:t>Задачи урока:</w:t>
      </w:r>
      <w:r>
        <w:rPr>
          <w:rFonts w:eastAsia="Calibri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autoSpaceDE w:val="false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i/>
          <w:color w:val="000000"/>
          <w:lang w:val="ru-RU" w:eastAsia="ar-SA" w:bidi="ar-SA"/>
        </w:rPr>
        <w:t>Предметный результат</w:t>
      </w:r>
      <w:r>
        <w:rPr>
          <w:rFonts w:eastAsia="Calibri" w:cs="Times New Roman"/>
          <w:color w:val="000000"/>
          <w:lang w:val="ru-RU" w:eastAsia="ar-SA" w:bidi="ar-SA"/>
        </w:rPr>
        <w:t xml:space="preserve">: </w:t>
      </w:r>
    </w:p>
    <w:p>
      <w:pPr>
        <w:pStyle w:val="Normal"/>
        <w:autoSpaceDE w:val="false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 xml:space="preserve">- показать разнообразие домашних животных и их значение в жизни человека, углубить и расширить знания о домашних животных, относящихся к разным систематическим группам, </w:t>
      </w:r>
      <w:r>
        <w:rPr>
          <w:rFonts w:eastAsia="Calibri"/>
          <w:lang w:val="ru-RU" w:eastAsia="ar-SA"/>
        </w:rPr>
        <w:t xml:space="preserve">познакомить обучающихся с  </w:t>
      </w:r>
      <w:r>
        <w:rPr>
          <w:rFonts w:eastAsia="Calibri" w:cs="Calibri"/>
          <w:lang w:val="ru-RU" w:eastAsia="ar-SA"/>
        </w:rPr>
        <w:t>историей  одомашнивания животных.</w:t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i/>
          <w:color w:val="000000"/>
          <w:lang w:val="ru-RU" w:eastAsia="ar-SA" w:bidi="ar-SA"/>
        </w:rPr>
        <w:t>Метапредметный результат</w:t>
      </w:r>
      <w:r>
        <w:rPr>
          <w:rFonts w:eastAsia="Calibri" w:cs="Times New Roman"/>
          <w:color w:val="000000"/>
          <w:lang w:val="ru-RU" w:eastAsia="ar-SA" w:bidi="ar-SA"/>
        </w:rPr>
        <w:t>:</w:t>
      </w:r>
    </w:p>
    <w:p>
      <w:pPr>
        <w:pStyle w:val="Normal"/>
        <w:autoSpaceDE w:val="false"/>
        <w:rPr/>
      </w:pPr>
      <w:r>
        <w:rPr>
          <w:rFonts w:eastAsia="Calibri" w:cs="Times New Roman"/>
          <w:i/>
          <w:color w:val="000000"/>
          <w:u w:val="single"/>
          <w:lang w:val="ru-RU" w:eastAsia="ar-SA" w:bidi="ar-SA"/>
        </w:rPr>
        <w:t>Личностные универсальные учебные действия</w:t>
      </w:r>
      <w:r>
        <w:rPr>
          <w:rFonts w:eastAsia="Calibri" w:cs="Times New Roman"/>
          <w:color w:val="000000"/>
          <w:lang w:val="ru-RU" w:eastAsia="ar-SA" w:bidi="ar-SA"/>
        </w:rPr>
        <w:t xml:space="preserve">: </w:t>
      </w:r>
    </w:p>
    <w:p>
      <w:pPr>
        <w:pStyle w:val="Normal"/>
        <w:autoSpaceDE w:val="false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- создавать условия для формирования  положительного отношения  к учебному материалу, для понимания основных моральных норм поведения.</w:t>
      </w:r>
    </w:p>
    <w:p>
      <w:pPr>
        <w:pStyle w:val="Normal"/>
        <w:autoSpaceDE w:val="false"/>
        <w:rPr>
          <w:rFonts w:eastAsia="Calibri" w:cs="Times New Roman"/>
          <w:i/>
          <w:i/>
          <w:color w:val="000000"/>
          <w:u w:val="single"/>
          <w:lang w:val="ru-RU" w:eastAsia="ar-SA" w:bidi="ar-SA"/>
        </w:rPr>
      </w:pPr>
      <w:r>
        <w:rPr>
          <w:rFonts w:eastAsia="Calibri" w:cs="Times New Roman"/>
          <w:i/>
          <w:color w:val="000000"/>
          <w:u w:val="single"/>
          <w:lang w:val="ru-RU" w:eastAsia="ar-SA" w:bidi="ar-SA"/>
        </w:rPr>
        <w:t>Регулятивные универсальные учебные действия:</w:t>
      </w:r>
    </w:p>
    <w:p>
      <w:pPr>
        <w:pStyle w:val="Normal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- формировать и развивать умения понимать выделенные учителем ориентиры действия в  учебном материале, самостоятельно их находить, удерживать цель деятельности.</w:t>
      </w:r>
    </w:p>
    <w:p>
      <w:pPr>
        <w:pStyle w:val="Normal"/>
        <w:rPr>
          <w:rFonts w:eastAsia="Calibri" w:cs="Times New Roman"/>
          <w:i/>
          <w:i/>
          <w:color w:val="000000"/>
          <w:u w:val="single"/>
          <w:lang w:val="ru-RU" w:eastAsia="ar-SA" w:bidi="ar-SA"/>
        </w:rPr>
      </w:pPr>
      <w:r>
        <w:rPr>
          <w:rFonts w:eastAsia="Calibri" w:cs="Times New Roman"/>
          <w:i/>
          <w:color w:val="000000"/>
          <w:u w:val="single"/>
          <w:lang w:val="ru-RU" w:eastAsia="ar-SA" w:bidi="ar-SA"/>
        </w:rPr>
        <w:t>Познавательные универсальные учебные действия 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ки, символы, приведённые в учебнике, анализировать объекты с выделением существенных признаков и делать обобщения – формулировать простейшие выводы.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щении правила вежливости; строить понятные для партнёра высказыва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блемный, поисковый, словесный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/>
          <w:b/>
          <w:color w:val="000000"/>
          <w:lang w:val="ru-RU" w:eastAsia="ar-SA" w:bidi="ar-SA"/>
        </w:rPr>
        <w:t>Формы организации познавательной деятельности учащихся:</w:t>
      </w:r>
      <w:r>
        <w:rPr>
          <w:rFonts w:eastAsia="Calibri" w:cs="Times New Roman"/>
          <w:color w:val="000000"/>
          <w:lang w:val="ru-RU" w:eastAsia="ar-SA" w:bidi="ar-SA"/>
        </w:rPr>
        <w:t xml:space="preserve"> фронтальная,  в паре</w:t>
      </w:r>
    </w:p>
    <w:p>
      <w:pPr>
        <w:pStyle w:val="Normal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есурсы: </w:t>
      </w:r>
      <w:r>
        <w:rPr>
          <w:rFonts w:cs="Times New Roman"/>
          <w:lang w:val="ru-RU"/>
        </w:rPr>
        <w:t>Учебник «Окружающий мир»  Г.Г. Ивченковой, И.В.Потапова, рабочая тетрадь №2 к учебнику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5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2552"/>
        <w:gridCol w:w="2693"/>
        <w:gridCol w:w="4819"/>
        <w:gridCol w:w="3196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Этап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уро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уч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Деятельность учащихс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Обучающие и развивающие задания каждого этапа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ar-SA" w:bidi="ar-SA"/>
              </w:rPr>
              <w:t>Универсальные учебные действия</w:t>
            </w:r>
          </w:p>
        </w:tc>
      </w:tr>
      <w:tr>
        <w:trPr>
          <w:trHeight w:val="2145" w:hRule="atLeast"/>
        </w:trPr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1.Организационный момент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Настрой на работу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Подготовка класса к работе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Настрой на дальнейшую работу.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-Сегодня на уроке мы с вами узнаем что- то новое и интересное. Тихо сели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Личност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самоопределение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Регулятивные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: целеполагание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Коммуникативные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: планирование учебного сотрудничества с учителем и сверстниками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2.Актуализация знаний.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 xml:space="preserve">Организовать фронтальную работу по вопросам. 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Включить учащихся в обсуждение информации прошлого урока и учеб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 xml:space="preserve">Работать с информацией, полученной на прошлых уроках  и из учебника. 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Участвовать в обсуждении проблемных вопросов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-Вспомним материал  прошлого урока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На какие группы можно разделить всех животных?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-Назовите признаки каждой группы животных? Признаки зверей?(шерсть) Признаки птиц?(перья) Признаки рыб?(чешуя) Признаки земноводных?(могут жить на земле и под водой) Признаки пресмыкающихся?(тонкая кожа, роговые чешуйк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Коммуникатив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Познавательные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: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Регулятивные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: осознание качества и уровня усвоения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3.Постановка учебно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Включить детей в ситуацию выбора метода решения проблемы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 xml:space="preserve">Подготовить учеников для дальнейшего усвоения учебного материала. 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Формулировать собственное мнение и аргументировать его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Активизировать мыслительную деятельность по поиску ответа на поставленную пробле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-Посмотрите на доску. Кто изображен на этих  иллюстрациях?(звери и птиц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вайте попробуем их разделить. (Два ученика  у доски распределяют животных в две группы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мотрим, правильно ли  разделили этих животных. Как вы думаете, ребята? (Они разделили правильно.) А по какому признаку они их делили? (На диких и домашних животных.)</w:t>
            </w:r>
          </w:p>
          <w:p>
            <w:pPr>
              <w:pStyle w:val="Normal"/>
              <w:ind w:left="-720" w:firstLine="720"/>
              <w:rPr>
                <w:lang w:val="ru-RU"/>
              </w:rPr>
            </w:pPr>
            <w:r>
              <w:rPr>
                <w:lang w:val="ru-RU"/>
              </w:rPr>
              <w:t>- Итак, ребята, сегодня мы будем говорить о              о дома   домашних животных.</w:t>
            </w:r>
          </w:p>
          <w:p>
            <w:pPr>
              <w:pStyle w:val="Normal"/>
              <w:ind w:left="-720" w:firstLine="720"/>
              <w:rPr>
                <w:lang w:val="ru-RU"/>
              </w:rPr>
            </w:pPr>
            <w:r>
              <w:rPr>
                <w:lang w:val="ru-RU"/>
              </w:rPr>
              <w:t>-Откуда у человека появились животные? (пред    ( предположения учеников)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Регулятив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целеполагание, прогнозирование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Познавательные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: выбор наиболее эффективных способов решения задач в зависимости от конкретных условий; 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Предмет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подготовительная работа для усвоения следующего материала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4. 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Установить осознанность восприятия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Первичное обобщение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Организовать  учащихся на исследование проблемной ситуации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Организовать  работу в паре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Организовать работу по учебнику и в тетради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Работать с информацией.</w:t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Ставить  цели, формулировать (уточнять) тему урока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Рассуждать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Предлагать  разные варианты ответов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Формулировать на основе анализа ответы на проблемные вопросы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История одомашнивания животных.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-</w:t>
            </w:r>
            <w:r>
              <w:rPr>
                <w:lang w:val="ru-RU"/>
              </w:rPr>
              <w:t>- Итак, в глубокой древности человек действительно приносил к своему жилищу пойманных зверей и птиц, кормил их, заботился о них и так постепенно некоторые виды животных стали домашними, но не все виды животных способны уживаться с человеком. Разные народы пытались приучить множество самых неожиданных животных. Они приручали и антилопу, и журавля, крокодилов, питонов, страусов, но чтобы приручить и научить есть, жить рядом с человеком ещё не значит одомашнить. Вот по-настоящему домашних животных приблизительно 25 видов. Эти животные должны ещё научиться приносить потомство, живя рядом с человеком.  Для более подробного знакомства с домашними животными я вам приготовила несколько слайдов. Мы их сейчас посмотрим с вами. Но чтобы узнать, о каких животных будет идти речь, вам придётся отгадать загадки (на ответ каждой загадки показывается слайд с изображением отгаданного живот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b/>
                <w:lang w:val="ru-RU"/>
              </w:rPr>
              <w:t>Показ слайдов с загадками и               изображением животны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ается определение «домашние животны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Беседа о предках домашних животны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оске- карточки с названиями современных домашних животных, которые надо соотнести с их предками (корова-тур, свинья-кабан, лошадь-тарпан, коза- безоаровый козёл, баран-архар, овца-муфлон, собака-волк, кошка- дикая кошк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>
                <w:b/>
                <w:lang w:val="ru-RU"/>
              </w:rPr>
              <w:t>Работа по учебнику с.9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х ещё домашних животных вы знае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усь, индюк, курица, осел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>
                <w:b/>
                <w:lang w:val="ru-RU"/>
              </w:rPr>
              <w:t>Работа в рабочей тетради с.26 (в пар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метьте красной точкой домашних животных. Кто на рисунке лишний?(лиса, ворона, лягушка). Почем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</w:t>
            </w:r>
            <w:r>
              <w:rPr>
                <w:b/>
                <w:lang w:val="ru-RU"/>
              </w:rPr>
              <w:t>Беседа о значении домашних животных в жизни человека. Работа по учебнику с.9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ем полезны домашние животные человек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ают яйца, мясо, молоко, шерсть, средство передвижения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</w:t>
            </w:r>
            <w:r>
              <w:rPr>
                <w:b/>
                <w:lang w:val="ru-RU"/>
              </w:rPr>
              <w:t>Беседа о необходимости заботы о домашних животных человеком. Работа по учебнику с.9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 человек заботится о домашних животных? ( заготавливает корм, кормит, лечит, ухаживает)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 xml:space="preserve">Личностные: 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оценивание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Регулятивные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: планирование, прогнозирование, контрол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Познаватель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моделирование, логические – решение проблемы, 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Коммуникатив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инициативное сотрудничество в поиске и выборе информации; планирование учебного сотрудничества со сверстниками.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5. Закрепление изучен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Проконтролировать результат изучения темы с целью обнаружения отклонений и отличий  от эта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Осознавать, что уже усвоено и что ещё подлежит усвоению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Формулировать собственное мнение и аргументировать его.</w:t>
            </w:r>
          </w:p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.- Ребята, для закрепления давайте выполним упражнение в рабочей тетради  на с 2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домашние животные изображен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ведите любое животное цветным карандаш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.Вот мы сегодня говорили о домашних животных. Скажите, все ли животные, живущие в доме человека, домашние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адайте загад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Если в доме завед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продуктов доберё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, сыр и корк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утащит в норку. (МЫШ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Рыж, да не кон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т, да не бар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 не любя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а базаре не купят. (ТАРАКА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Птичка в клеточке си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 тобою говор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й секрет не доверя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олтает (ПОПУГА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Являются ли они домашними животными? (Мнение детей разделилось.) Докажите свою точку зрения. (Они не являются домашними животными, потому что человек их не любит, они наносят вред людям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 какой группе относится попугай?(Декоративная птица)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>Регулятивные: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 xml:space="preserve"> контроль, оценка, коррекция;</w:t>
            </w:r>
          </w:p>
          <w:p>
            <w:pPr>
              <w:pStyle w:val="Msonospacing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: общеучебные – умение структурировать знания, умение осознанно и произвольно строить речевое высказывание,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адекватно использовать речевые средства для взаимодействия на уроке, 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Calibri"/>
              </w:rPr>
              <w:t>формулировать своё мнение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6. Итог урока. Рефлексия деятельности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Cs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iCs/>
                <w:color w:val="000000"/>
                <w:lang w:val="ru-RU" w:eastAsia="ar-SA" w:bidi="ar-SA"/>
              </w:rPr>
              <w:t>Оценить уровень усвоения нового материала, степень его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Дать самооценку о достижении цел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теперь назовите несколько домашних животных? ( Кошка, корова, петух…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ие признаки домашних животных? (Домашние живут рядом с человеком, человек устраивает им жилье и дает им пищу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человек получает от домашних животных? ( Продукты питания, шерсть, лекарство, они охраняют его жилье, являются транспортным средством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 человек должен заботиться о домашних животных? (Ухаживать, кормить, купать, лечить…)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- Что нового узнали?</w:t>
            </w:r>
          </w:p>
          <w:p>
            <w:pPr>
              <w:pStyle w:val="Normal"/>
              <w:rPr>
                <w:rFonts w:eastAsia="Calibri" w:cs="Calibri"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lang w:val="ru-RU" w:eastAsia="ar-SA" w:bidi="ar-SA"/>
              </w:rPr>
              <w:t>-Что было особенно интересно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Calibri" w:cs="Calibri"/>
                <w:b/>
                <w:color w:val="000000"/>
                <w:lang w:val="ru-RU" w:eastAsia="ar-SA" w:bidi="ar-SA"/>
              </w:rPr>
              <w:t xml:space="preserve">Личностные: </w:t>
            </w:r>
            <w:r>
              <w:rPr>
                <w:rFonts w:eastAsia="Calibri" w:cs="Calibri"/>
                <w:color w:val="000000"/>
                <w:lang w:val="ru-RU" w:eastAsia="ar-SA" w:bidi="ar-SA"/>
              </w:rPr>
              <w:t>смыслообразование; нравственно-этическое осмыслива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50:00Z</dcterms:created>
  <dc:creator>Mavlieva</dc:creator>
  <dc:description/>
  <cp:keywords/>
  <dc:language>en-US</dc:language>
  <cp:lastModifiedBy>Mavlieva</cp:lastModifiedBy>
  <dcterms:modified xsi:type="dcterms:W3CDTF">2013-12-23T17:53:00Z</dcterms:modified>
  <cp:revision>2</cp:revision>
  <dc:subject/>
  <dc:title>Конспект урока по окружающему миру, проведённому в 1  классе </dc:title>
</cp:coreProperties>
</file>