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tLeast" w:line="300" w:before="300" w:after="300"/>
        <w:ind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8"/>
          <w:szCs w:val="28"/>
          <w:lang w:eastAsia="ru-RU"/>
        </w:rPr>
        <w:t>Отрицательное воздействие Интернета на здоровье человека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Белоненко С. А.,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МОУ «Кисловская СОШ» 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ind w:left="540" w:right="30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Томской области, Томского района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Ребенок и компьютер</w:t>
      </w:r>
    </w:p>
    <w:p>
      <w:pPr>
        <w:pStyle w:val="Normal"/>
        <w:spacing w:lineRule="atLeast" w:line="300" w:before="0" w:after="0"/>
        <w:ind w:left="540"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, чт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бывание ребенка за компьютеро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течение продолжительного времени оказывает вредное воздействие на его здоровья, известно всем. Однако лишь немногие из родителей знают, какие именно влияющие факторы вредны для здоровья и как можно минимизировать это воздействие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Наиболее вредные влияющие факторы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t>1. Нагрузка на зрение.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br/>
        <w:t>2. Поза при работе за ПК.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br/>
        <w:t>3. Нагрузка на психику.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4145B"/>
          <w:sz w:val="24"/>
          <w:szCs w:val="24"/>
          <w:lang w:eastAsia="ru-RU"/>
        </w:rPr>
        <w:br/>
        <w:t>4. Излучение монитора.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1. Нагрузка на зрение</w:t>
      </w:r>
    </w:p>
    <w:p>
      <w:pPr>
        <w:pStyle w:val="Normal"/>
        <w:spacing w:lineRule="atLeast" w:line="300" w:before="0" w:after="0"/>
        <w:ind w:left="540" w:right="30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вый и самый главны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редный влияющий фактор - эт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грузка на зр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Именно из-за нагрузки на зрение через некоторое время у ребенка может возникнуть головная боль и головокружение. Если работать на компьютере достаточно долго, то зрительное переутомление может привести к устойчивому снижению остроты зрения. </w:t>
        <w:br/>
        <w:t>Однако здесь необходимо отметить, что не компьютер является основной причиной развития близорукости у ребенка. Огромную роль в этом играет наследственность, просмотр телевизионных передач, чтение в условиях недостаточной освещенности. </w:t>
        <w:br/>
        <w:t>Самый действенный способ снижения нагрузки на зрение ребенка - это установка качественного, современного монитора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Важный по значимости факто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томляемости глаз - эт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держание изображ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Легче всего глаз воспринимает статическое, крупное цветное изображение в сопровождении звука. Для глаза ребенка достаточно безопасно рассматривать картинки или фотографии в сопровождении дикторского текста. </w:t>
        <w:br/>
        <w:t>Хуже воспринимается рисование на компьютере. Здесь звук уже не играет отвлекающей роли, а всю работу выполняет глаз. Намного тяжелее приходится зрению в том случае, когда ребенок вынужден читать с экрана текст. Поэтому Интернет - это достаточно опасное увлечение, поскольку здесь приходится много читать, и читать быстро. </w:t>
        <w:br/>
        <w:t>Ну и, наконец, настоящие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бийцы глаза - это иг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Движущееся изображение, мелкие элементы - все это приводит к такому переутомлению, которое снимается очень нескоро. </w:t>
        <w:br/>
        <w:t>Насколько же монитор компьютера опасен для зрения? Сравнивая его с телевизором, следует помнить, что разрешение монитора и его качество во много раз выше качества телевизионных приемников. Но монитор располагается на меньшем расстоянии, чем телевизор. И все же можно считать, что нагрузка на глаз от монитора немного ниже, чем от телевизора.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2. Поза ребенка при занятиях на ПК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left="540"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торым по вредности факторо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влияющим на здоровье, является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есненная поза ребенк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 занятиях на ПК. Сидя за компьютером, ребенок должен смотреть с определенного расстояния на экран и одновременно держать руки на клавиатуре, мышке или джойстике. Это вынуждает его тело принять определенное положение, и не изменять его в течение длительного времени. В этом отношении компьютер гораздо опаснее телевизора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з-за стесненной позы могут возникать следующие нарушен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трудненное дыхание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ынесенные вперед локти не дают свободно двигаться грудной клетке, что может привести к астме, развитию приступов кашля и иным физиологическим отклонениям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теохондроз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 длительном сидении с опущенными плечами возникает стойкое изменение костно-мышечной системы, неравномерный износ межпозвоночных дисков, что может привести к сколиозу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болевания суставов кистей рук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Это заболевание, ранее преследовавшее секретарей-машинисток, а сейчас операторов компьютеров. При работе за ПК рука человека вынуждена совершать множество мелких движений, сильно устает, а при длительной работе могут развиться хронические заболевания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Способ уменьшения нагрузки - это правильно подобранная мебель. И столы, и стулья, и прочие аксессуары должны быть специализированными, причем подобраны именно для ребенка.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3. Нагрузка на психику</w:t>
      </w:r>
    </w:p>
    <w:p>
      <w:pPr>
        <w:pStyle w:val="Normal"/>
        <w:spacing w:lineRule="atLeast" w:line="300" w:before="0" w:after="0"/>
        <w:ind w:left="540" w:right="30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ретий по важности фактор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это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грузка на психику ребенк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Компьютер требует не меньшей сосредоточенности, чем вождение автомобиля. Современные игры требуют интенсивной, напряженной работы, которой у ребенка практически не бывает в других условиях. Эта область весьма мало изученная, поскольку современные мультимедийные технологии появились лишь недавно. И все же можно психическую нагрузку уменьшить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работе на ПК следует делать перерывы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ледует внимательно следить за содержательной стороной игр, в которые играет ребенок, за тем, что он программирует, и какие сайты он посещает. </w:t>
        <w:br/>
        <w:t>Хотя в общественном сознании укоренилась мысль о том, что самое вредное в компьютере - это излучения, на самом деле психическое воздействие может оказаться намного серьезнее.</w:t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4. Излучение</w:t>
      </w:r>
    </w:p>
    <w:p>
      <w:pPr>
        <w:pStyle w:val="Normal"/>
        <w:spacing w:lineRule="atLeast" w:line="300" w:before="0" w:after="0"/>
        <w:ind w:left="540"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 появлением в продаже современных и доступных по цене ЖК-монитор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такое воздействие на организм человека, как различные излучения, сведено к минимуму. Старые мониторы являются источниками вредных излучений: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Электростатические пол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электронно-лучевой трубке кинескопа имеется высокое напряжение величиной около (18 … 24) кВ. Этот потенциал способен: </w:t>
        <w:br/>
        <w:t>- уменьшать количество отрицательных аэроионов воздуха, необходимых и полезных для человека; </w:t>
        <w:br/>
        <w:t xml:space="preserve">- заряжать мелкодисперсную пыль, превращая их в положительно заряженные </w:t>
      </w:r>
    </w:p>
    <w:p>
      <w:pPr>
        <w:pStyle w:val="Normal"/>
        <w:spacing w:lineRule="atLeast" w:line="300" w:before="0" w:after="0"/>
        <w:ind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астицы, вредные для организма человека и способные вызывать различные функциональные расстройства и заболевания. </w:t>
        <w:br/>
        <w:t>Уменьшить вредное влияние можно двумя способами: </w:t>
      </w:r>
    </w:p>
    <w:p>
      <w:pPr>
        <w:pStyle w:val="Normal"/>
        <w:spacing w:lineRule="atLeast" w:line="300" w:before="0" w:after="0"/>
        <w:ind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30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- влажная уборка в помещении; </w:t>
        <w:br/>
        <w:t>- установка ионизатора воздуха в помещени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Высокочастотные электромагнитные пол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х воздействие быстро уменьшается с расстоянием и достаточно просто экранируются. Основной их источник - отклоняющая электромагнитная система кинескопа. В современных мониторах практически все излучение перед монитором экранируется. Устанавливать монитор необходимо задней крышкой к стен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300" w:after="300"/>
        <w:ind w:left="540" w:right="300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414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4145B"/>
          <w:sz w:val="24"/>
          <w:szCs w:val="24"/>
          <w:lang w:eastAsia="ru-RU"/>
        </w:rPr>
        <w:t>Как снизить вредное влияние ПК</w:t>
      </w:r>
    </w:p>
    <w:p>
      <w:pPr>
        <w:pStyle w:val="Normal"/>
        <w:spacing w:lineRule="atLeast" w:line="300" w:before="0" w:after="0"/>
        <w:ind w:left="540" w:right="30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нижение утомляемости глаз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>- становите хороший, современный ЖК-монитор; </w:t>
        <w:br/>
        <w:t>- правильное расстояние от глаз до дисплея (45-60 см); </w:t>
        <w:br/>
        <w:t>- ограничение времени работы за ПК. 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нижение физического утомлен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>- специальный компьютерный стул; </w:t>
        <w:br/>
        <w:t>- специальный компьютерный стол. 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нижение психического напряжен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>- ограничение времени игры и работы в Интернете; </w:t>
        <w:br/>
        <w:t>- регулярные перерывы по 15 минут через каждые 30 минут. </w:t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нижение электромагнитного излучен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>- установка монитора задней стенкой к стене; </w:t>
        <w:br/>
        <w:t>- влажная уборка; </w:t>
        <w:br/>
        <w:t>- установка ионизатора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Зарядка для гл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 каждых 30 минут зрительной нагрузки нужно выполнять зарядку для глаз. Можно выделить два комплекса упражнений: для повышения остроты зрения и для снятия напряжения с глазных мышц. Комплексы очень простые и вместе с тем крайне эффектив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для повышения остроты зр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клейте на оконное стекло на уровне глаз небольшой кружочек бумаги. Встаньте в 30 см от окна, закройте один глаз рукой, а вторым по 5 секунд фокусируйтесь то на кружочке, то на каком-нибудь удалённом объекте за окном. Выполнять упражнения нужно 3–5 минут каждым гл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для снятия напряжения мыш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ставьте, что вы пишете глазами цифры от 0 до 9 или алфавит. Не экономьте пространство, делайте это широко, размашисто. Или,  посмотрите влево - вправо, вверх - вниз, очертите вертикальную и горизонтальную восьмёрку. Максимально широко покрутите глазами по часовой и против часовой стрелки. Уделите этому 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е для снятия усталости гл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еперь снимаем усталость. Это упражнение называется  пальминг. Хорошо погрейте руки, потерев ладонью о ладонь, а затем приложите их к закрытым глазам на 5 минут. Центр ваших ладоней должен располагаться напротив глаз. Только не нужно напрягаться и сильно прижимать их к глаз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Упражнения для ленив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уж совсем лень замучила, то отрывайтесь чаще от монитора и смотрите вдаль. Или выходите погулять. И не беда, если это будет всего лишь пара кругов вокруг офисного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Расслабляем ше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амое хорошее, что можно сделать для шеи, – это массаж воротниковой зоны. Напрягите плечи, поднимите их вверх, а затем резко расслабьте. Плавно наклоните голову сначала к одному плечу, подержите её наклонённой, затем поднимите и наклоните к другому плечу, затем с наклонами вперёд-назад. Проделайте такие упражнения несколько раз. Ваш мозг и глаза будут очень этому рады, что незамедлительно положительным образом отразится на самочувств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итамины в помощь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глаз нужны витамин А, цинк, селен, кальций, положительное действие имеют черникосодержащие препараты. Не забывайте о морковке, которую нужно употреблять, предварительно добавив в неё масло растительного происхождения или сливки, т.к. без жиров не будет усваиваться предшественник витамина А, который называется β-каротин. Также для поддержания зрения в норме и для обеспечения нормального питания глаз необходимы макроэлементы. Ешьте как можно больше свежих овощей и фруктов, не забывайте о различных видах мяса и печ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Компьютерные технологии оказывают воздействие на психику и сознание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Негативное влияние Интернета находится в прямой зависимости от личности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Воспитание компьютерной культуры, самовоспитание пользователей – вот противоядие Интернет – зависимости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Кто воздвигнет тебя к небесам?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Только сам!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Кто низвергнет тебя с высоты?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Только ты!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Где куются ключи к судьбе?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Лишь в тебе!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Чем расплатишься ты за проигранный бой?</w:t>
      </w:r>
      <w:r>
        <w:rPr>
          <w:rFonts w:cs="Times New Roman" w:ascii="Times New Roman" w:hAnsi="Times New Roman"/>
          <w:b/>
          <w:i/>
          <w:iCs/>
          <w:color w:val="7030A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7030A0"/>
          <w:sz w:val="24"/>
          <w:szCs w:val="24"/>
        </w:rPr>
        <w:t>Лишь собой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37"/>
        <w:gridCol w:w="3807"/>
        <w:gridCol w:w="2778"/>
      </w:tblGrid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озраст, класс</w:t>
            </w:r>
          </w:p>
        </w:tc>
        <w:tc>
          <w:tcPr>
            <w:tcW w:w="8022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ремя занятий на компьютере в зависимости от вариан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иант 1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ариант 2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ариант 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прещено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0 мин/неделю.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5 мин/неделю.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-3 классы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0 мин/нед.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5 мин/неделю.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5 мин/неделю.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-6 классы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 час/нед.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,5 часа в нед., но не более 45 мин в день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 часа в нед., 1 час в день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-9 классы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 час/нед.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,5 часа в нед., не более 1 часа в день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,5 часа в нед., 1 час в день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0-11 классы</w:t>
            </w:r>
          </w:p>
        </w:tc>
        <w:tc>
          <w:tcPr>
            <w:tcW w:w="14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 часа/нед.</w:t>
            </w:r>
          </w:p>
        </w:tc>
        <w:tc>
          <w:tcPr>
            <w:tcW w:w="38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 часов в нед., не более 1 часа в день.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 часов в нед., 1 час в день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В процессе обучения применяется следующая система для старших классов: компьютерный урок занимает 1,5 астрономических часа в день. Он начинается с 15-минутной теоретической части, затем 30 минут работы, 15 минут перерыв, еще 30 минут работы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1962150" cy="2190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1619250" cy="10477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всех исследований делается вывод о влиянии ПК на здоровье школьников. Выявляется набор жалоб на здоровье человека при работе за ПК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ь в глазах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вная боль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ная нервозность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мленность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тройство памят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е сна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адение волос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хость и покраснение кож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зема и аллергия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 в животе и пояснице, вызванные неправильной посадкой,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 в запястье и пальцах.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Будьте разумны, используя в работе компьютер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Физического и психического Вам здоровь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28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Анатолий</dc:creator>
  <dc:description/>
  <cp:keywords/>
  <dc:language>en-US</dc:language>
  <cp:lastModifiedBy>Анатолий</cp:lastModifiedBy>
  <dcterms:modified xsi:type="dcterms:W3CDTF">2012-01-26T08:37:00Z</dcterms:modified>
  <cp:revision>19</cp:revision>
  <dc:subject/>
  <dc:title/>
</cp:coreProperties>
</file>