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сновная общеобразовательная школа № 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.Горькая Балк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куб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4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енное умножение на чис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нчивающиеся ну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дготовила: Кирдяшкина Людмила Юрье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8(86195)229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irdyashckina.mila.yndex@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  <w:t>2014 г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 познакомить с письменными приёмами умножения на числа, 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анчивающиеся нулями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Задачи: формировать вычислительные навыки, совершенствовать умение   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шать задачи, развивать  память, логическое мышление,  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блюдательность, воспитывать аккуратность, усидчивость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Оборудование: учебник «Математика» М.И. Моро 4 класс; карточки для  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оставления алгоритма, тетради, проектор, презентация к 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року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 уроку мы готовы,</w:t>
        <w:br/>
        <w:t>Время не теряем зря.</w:t>
        <w:br/>
        <w:t xml:space="preserve">Продолжаем изучать </w:t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у на «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достичь таких знаний, что  вы можете для этого сделать? (дружно работать, слушать внимательно учителя и своих товарищей, правильно считать, не бояться труднос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й счёт. 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вы правильно считаете, покажет следующее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отрите выражения на  и скажите что больше и во сколько раз сумма чисел 10 и 40 или их произведение. Слайд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х40…..10+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ольше и во сколько раз частное или разность: 25:5…..25-5</w:t>
      </w:r>
    </w:p>
    <w:p>
      <w:pPr>
        <w:pStyle w:val="Normal"/>
        <w:jc w:val="both"/>
        <w:rPr/>
      </w:pPr>
      <w:r>
        <w:rPr>
          <w:sz w:val="28"/>
          <w:szCs w:val="28"/>
        </w:rPr>
        <w:t>Но для начала проверьте правильно ли у меня написаны эти выражения (допущены ошибки в произведении и раз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3.Индивидуальная работа по карточкам</w:t>
      </w:r>
    </w:p>
    <w:p>
      <w:pPr>
        <w:pStyle w:val="Normal"/>
        <w:jc w:val="both"/>
        <w:rPr/>
      </w:pPr>
      <w:r>
        <w:rPr>
          <w:sz w:val="28"/>
          <w:szCs w:val="28"/>
        </w:rPr>
        <w:t>А) Поставь скобки так, чтобы получилось истинное высказыв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2 : 12 + 6 ∙ 4 = 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2 : 12 + 6 ∙ 4 = 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2 : 12 + 6 ∙ 4 =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2 : 12 + 6 ∙ 4 =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ши урав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0 + х = 50 ∙ 7                         480 : х = 100 :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полни деление с остат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: 10                   27 : 4                 384 : 100                 63 :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е пример разными способами. На доске появляется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х(2х5) = 8 х 10=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х(2х5)=(8х2)х5=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х(2х5)=(8х5)х2=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Нам нужно найти значение выражения 243 х 20</w:t>
      </w:r>
    </w:p>
    <w:p>
      <w:pPr>
        <w:pStyle w:val="Normal"/>
        <w:jc w:val="both"/>
        <w:rPr/>
      </w:pPr>
      <w:r>
        <w:rPr>
          <w:sz w:val="28"/>
          <w:szCs w:val="28"/>
        </w:rPr>
        <w:t>-Ваши предположения как это можно сделать? (версии реб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 совершенно п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3 х 20 = 243 х ( 2 х 10)= 243 х 2х 10=4860</w:t>
      </w:r>
    </w:p>
    <w:p>
      <w:pPr>
        <w:pStyle w:val="Normal"/>
        <w:jc w:val="both"/>
        <w:rPr/>
      </w:pPr>
      <w:r>
        <w:rPr>
          <w:sz w:val="28"/>
          <w:szCs w:val="28"/>
        </w:rPr>
        <w:t>-Как поступим с выражением 532 х 300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2 х 300= 532 х (3 х 100) = 532 х 3 х 100=1596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 можем сделать? ( второй множитель, который оканчивается 0 заменяем произведением чисел одно, из которых 10 или 1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Новая тем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ещё раз как умножали. Запись получилась длинная. Можно записать короче если выполнить умножение в столбик. Посмотрите я записала решение одного примера по-разному. Проследите за вычислениями. </w:t>
      </w:r>
      <w:r>
        <w:rPr>
          <w:b/>
          <w:sz w:val="28"/>
          <w:szCs w:val="28"/>
        </w:rPr>
        <w:t>3.1. Постановка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ы заметили? (ответы одинаковые) Слайд № 3</w:t>
      </w:r>
    </w:p>
    <w:p>
      <w:pPr>
        <w:pStyle w:val="Normal"/>
        <w:jc w:val="both"/>
        <w:rPr/>
      </w:pPr>
      <w:r>
        <w:rPr>
          <w:sz w:val="28"/>
          <w:szCs w:val="28"/>
        </w:rPr>
        <w:t>- А что в этих примерах разное? (по-разному подписан второй множ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вычисление короч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Составление алгоритма вычислений. Работа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решать правильно такие примеры, нужно знать алгоритм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его составим. Для этого возьмите карточки, внимательно прочитайте и разложите их в нужном порядке. Работаем в п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м. Слайд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множитель записываю так, чтобы нули остались в стор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аю многозначное число на число, не обращая внимание на ну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ученному результату приписываю ну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ю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доске вывешиваю алгоритм)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вайте умножим 154 х 200 (объяснение с комментированием детей)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Закрепление приёма умн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м № 41 ( у доски по 1 челове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8 х 70 = 41160              647 х 300 = 194 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9 х 60 = 16 740             175 х 900 = 157 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 выполняем самостоятельно 1 вариант – 3 столбик,  2 вариант – 4 столбик. Взаимо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 804 х 80 = 224 320                                     3 007 х 60 = 180 420</w:t>
      </w:r>
    </w:p>
    <w:p>
      <w:pPr>
        <w:pStyle w:val="Normal"/>
        <w:jc w:val="both"/>
        <w:rPr/>
      </w:pPr>
      <w:r>
        <w:rPr>
          <w:sz w:val="28"/>
          <w:szCs w:val="28"/>
        </w:rPr>
        <w:t>1 095 х 50 = 54 750                                       799 х 200 = 159 800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Физкультминутка. Слайд 5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роведем, друзья, сейчас упражнение для глаз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право, влево посмотрели, глазки все повеселел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Снизу вверх и сверху вниз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Ты хрусталик не сердись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осмотри на потолок, отыщи там уголок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Чтобы мышцы крепче стали, смотрим по диагоналя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ы не будем циркуль брать, будем взглядом круг писа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 теперь слова напише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Чьи же буквы будут выше?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«папа», «мама», «дом», «трава» – за окном у нас видн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За окно ты посмотри, что ты видишь там вдали?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 теперь на кончик нос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овтори так восемь раз – лучше будет видеть глаз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лазки нас благодарят, поморгать нам всем веля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лавно глазками моргаем, потом глазки закрывае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Чтобы больше было силы, к ним ладошки приложил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Раз, два, три, четыре, пять – можно глазки открывать.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Решение задач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справиться со следующим заданием, давайте вспом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йти расстояние , зная скорость и время? ( надо скорость умножить на вре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йти время. Зная скорость и расстояние? ( надо расстояние разделить на скор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йти скорость, зная расстояние и время? (надо расстояние разделить на вре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опорные схе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задачу №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известно в задаче? (скорость и время 1 и 2 поез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можем узнать. Зная скорость и время? (расстоя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ет первое выражение? (расстояние , которое прошел 1 поез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выражение и найдите его значение (65 х 6 = 390 (км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ет второе выражение? (расстояние, которое прошел 2 поез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выражение и найдите его значение ( 60  х 6 = 360 (к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ет третье выражение?общее расстояние, которое прошли оба поез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 выражение и найдите его значение (65 х 6 + 60 х 6 = 750 (к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ет последнее выражение? ( на сколько больше первое расстояние, от втор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выражение и найдите его значение ( 65 х 6 – 60 х 6 =  30 (к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Решение уравнений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тобы справиться со следующим заданием, давайте вспом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числа при умножении? (первый множитель. Второй множитель, значение произ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ются числа при делении? (делимое. Делитель, част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числа при вычитании? (уменьшаемое, вычитаемое, раз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ем  уравнения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х 9 = 130 +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первый множитель? (к), второй множитель? (9) значение произведения(выражено суммой    130 + 14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ожно найти? (значения произ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х 9 = 2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инаем правило как найти неизвестный множитель. Надо значение произведения разделить на известный множ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= 270 :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=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: 6 = 200 – 120</w:t>
        <w:tab/>
        <w:t>164 – с = 720 : 9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: 6 = 80</w:t>
        <w:tab/>
        <w:t>164 – с = 80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= 80 х 6</w:t>
        <w:tab/>
        <w:t>с = 164 - 80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= 480</w:t>
        <w:tab/>
        <w:t>с = 84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b/>
          <w:sz w:val="28"/>
          <w:szCs w:val="28"/>
        </w:rPr>
        <w:t>7.1. Самостоятельная работа по вариантам  № 47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вар.  – 1 строчка                                    2 вар. – 2 строчка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флексия. Слайд 6</w:t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 ПРЕД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я узнал…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учился….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трудное на уроке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м нашу карту знаний.  Слайд 7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. Выставление отме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center"/>
        <w:rPr>
          <w:sz w:val="44"/>
          <w:szCs w:val="44"/>
        </w:rPr>
      </w:pPr>
      <w:r>
        <w:rPr>
          <w:sz w:val="44"/>
          <w:szCs w:val="44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Моро М.И.,  Бантова М.А., Бельтюкова Г.В., Волкова С.И.,  Степанова С.В. Учебник по математике для 4 класса начальной школы (1, 2 часть) М: Просвещение, 2012 г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FreeSetC;Arial Unicode MS"/>
          <w:sz w:val="28"/>
          <w:szCs w:val="28"/>
        </w:rPr>
      </w:pPr>
      <w:r>
        <w:rPr>
          <w:rFonts w:eastAsia="FreeSetC;Arial Unicode MS"/>
          <w:sz w:val="28"/>
          <w:szCs w:val="28"/>
        </w:rPr>
        <w:t>Бондаренко Е.А.,Корнилаев С.В. Интерактивное оборудование и Интернет-ресурсы в школе. – М.: БизнесМеридиан, 201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FreeSetC;Arial Unicode MS"/>
          <w:sz w:val="28"/>
          <w:szCs w:val="28"/>
        </w:rPr>
      </w:pPr>
      <w:hyperlink r:id="rId2">
        <w:r>
          <w:rPr>
            <w:rStyle w:val="InternetLink"/>
            <w:rFonts w:eastAsia="FreeSetC;Arial Unicode MS"/>
            <w:sz w:val="28"/>
            <w:szCs w:val="28"/>
          </w:rPr>
          <w:t>http</w:t>
        </w:r>
      </w:hyperlink>
      <w:hyperlink r:id="rId3">
        <w:r>
          <w:rPr>
            <w:rStyle w:val="InternetLink"/>
            <w:rFonts w:eastAsia="FreeSetC;Arial Unicode MS"/>
            <w:sz w:val="28"/>
            <w:szCs w:val="28"/>
          </w:rPr>
          <w:t>://</w:t>
        </w:r>
      </w:hyperlink>
      <w:hyperlink r:id="rId4">
        <w:r>
          <w:rPr>
            <w:rStyle w:val="InternetLink"/>
            <w:rFonts w:eastAsia="FreeSetC;Arial Unicode MS"/>
            <w:sz w:val="28"/>
            <w:szCs w:val="28"/>
          </w:rPr>
          <w:t>www.eratime.ru/files/image/catalogue/889748594.jpg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FreeSetC;Arial Unicode MS"/>
          <w:sz w:val="28"/>
          <w:szCs w:val="28"/>
        </w:rPr>
      </w:pPr>
      <w:hyperlink r:id="rId5">
        <w:r>
          <w:rPr>
            <w:rStyle w:val="InternetLink"/>
            <w:rFonts w:eastAsia="FreeSetC;Arial Unicode MS"/>
            <w:sz w:val="28"/>
            <w:szCs w:val="28"/>
          </w:rPr>
          <w:t>http://www.rhythm-co.ru/goods_pictures/1786.jpg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FreeSetC;Arial Unicode MS"/>
          <w:sz w:val="28"/>
          <w:szCs w:val="28"/>
        </w:rPr>
      </w:pPr>
      <w:hyperlink r:id="rId6">
        <w:r>
          <w:rPr>
            <w:rStyle w:val="InternetLink"/>
            <w:rFonts w:eastAsia="FreeSetC;Arial Unicode MS"/>
            <w:sz w:val="28"/>
            <w:szCs w:val="28"/>
          </w:rPr>
          <w:t>http://www.admos-gifts.ru/i/goods/g/03.jpg</w:t>
        </w:r>
      </w:hyperlink>
    </w:p>
    <w:p>
      <w:pPr>
        <w:pStyle w:val="Normal"/>
        <w:spacing w:lineRule="auto" w:line="360"/>
        <w:ind w:left="1068" w:hanging="0"/>
        <w:jc w:val="both"/>
        <w:rPr>
          <w:rFonts w:eastAsia="FreeSetC;Arial Unicode MS"/>
          <w:sz w:val="28"/>
          <w:szCs w:val="28"/>
        </w:rPr>
      </w:pPr>
      <w:r>
        <w:rPr>
          <w:rFonts w:eastAsia="FreeSetC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gpodarok.ru/imgbd/2009/02/14/b4936.jpg" TargetMode="External"/><Relationship Id="rId3" Type="http://schemas.openxmlformats.org/officeDocument/2006/relationships/hyperlink" Target="http://bigpodarok.ru/imgbd/2009/02/14/b4936.jpg" TargetMode="External"/><Relationship Id="rId4" Type="http://schemas.openxmlformats.org/officeDocument/2006/relationships/hyperlink" Target="http://bigpodarok.ru/imgbd/2009/02/14/b4936.jpg" TargetMode="External"/><Relationship Id="rId5" Type="http://schemas.openxmlformats.org/officeDocument/2006/relationships/hyperlink" Target="http://bigpodarok.ru/imgbd/2009/02/14/b4936.jpg" TargetMode="External"/><Relationship Id="rId6" Type="http://schemas.openxmlformats.org/officeDocument/2006/relationships/hyperlink" Target="http://bigpodarok.ru/imgbd/2009/02/14/b4936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27:00Z</dcterms:created>
  <dc:creator>Пользователь</dc:creator>
  <dc:description/>
  <cp:keywords/>
  <dc:language>en-US</dc:language>
  <cp:lastModifiedBy>User</cp:lastModifiedBy>
  <cp:lastPrinted>2014-03-28T17:30:00Z</cp:lastPrinted>
  <dcterms:modified xsi:type="dcterms:W3CDTF">2014-03-28T14:32:00Z</dcterms:modified>
  <cp:revision>5</cp:revision>
  <dc:subject/>
  <dc:title>Государственное бюджетное общеобразовательное учреждение</dc:title>
</cp:coreProperties>
</file>