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ая общеобразовательная школа – интернат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РЖ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Тема</w:t>
      </w:r>
      <w:r>
        <w:rPr>
          <w:sz w:val="40"/>
          <w:szCs w:val="40"/>
        </w:rPr>
        <w:t xml:space="preserve">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коллективн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ёлый карнавал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нятие </w:t>
      </w:r>
      <w:r>
        <w:rPr>
          <w:b/>
          <w:sz w:val="32"/>
          <w:szCs w:val="32"/>
        </w:rPr>
        <w:t>№</w:t>
      </w:r>
      <w:r>
        <w:rPr>
          <w:b/>
          <w:sz w:val="40"/>
          <w:szCs w:val="40"/>
        </w:rPr>
        <w:t xml:space="preserve">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кружок изобразительного искус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иняя птица»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 изобразительного искус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дрин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ермь 2010 г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и задачи: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ть навыками работы с различными материалами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трументами (ножницы, цветная бумага, клей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собирать элементы композиции в одно целое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- выбирать цветовую гамму для передачи настро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чувство коллективизма и товарищества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аккуратность в работе, трудолюб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ип организации коллективной работы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9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змещение изображения по перимет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98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В центре – равновесие элементов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Форма организации совместной деятельности: группов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дагог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Работы детей по теме «Маск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ратьев мастеров Постройки, Изображения, Украш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  <w:tab w:val="left" w:pos="1800" w:leader="none"/>
                <w:tab w:val="left" w:pos="25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Бумага, ножницы, клей, кисти, гуашевые, акварель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620" w:leader="none"/>
                <w:tab w:val="left" w:pos="180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аск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танцевального, праздничного характер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План занят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515" w:hanging="1335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515" w:hanging="1335"/>
        <w:rPr/>
      </w:pPr>
      <w:r>
        <w:rPr>
          <w:sz w:val="28"/>
          <w:szCs w:val="28"/>
        </w:rPr>
        <w:t>Обсуждение плана занятия (3 мин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Беседа с участием Братьев – Мастеров Изображения, Постройки, Украшения (5 мин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(30 мин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Подведение итогов занятия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(Оформление доски – коллективная работа «Весёлый карнавал».На уроке – кукла Мастер Украшения.)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ы с нетерпением ждали встречу с вами, чтобы вместе завершить начатую работу, (обращаясь к мастеру Украшения) что нам делать дальше, спросим у ребят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Необходимо наклеить раскрашенные силуэты – фигурки детей по периметру нашего панно, а центральную часть украсить маск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астер Украшения, подскажи, чем оживить маски? Давай спросим у дет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и маски клоунов. Поэтому их можно украсить, наклеив волосы из бумаги, нарисовать им глаза, костюм.</w:t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оздадим групп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наклеивает бумажные фигурки  дет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- наклеивает мас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тер Украшения</w:t>
      </w:r>
      <w:r>
        <w:rPr>
          <w:sz w:val="28"/>
          <w:szCs w:val="28"/>
        </w:rPr>
        <w:t xml:space="preserve">: Вы знаете, что в конце занятия самых старательных детей ожидает сюрприз. За работ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ворческая группа начинает наклеивать силуэты детей в карнавальных костюмах по верхнему и нижнему краю па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ворческая группа наклеивает маски и украшает их дета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15 минут дети меняются ме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Уборка рабочего места. Звучит весёлая мелодия. Дети держат куклы братьев – Мастеров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обращаясь к Мастерам): Нравится ли вам панно? (обращаясь к ученикам) А клас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рави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особенн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нно яркое, красивое и  веселое. Замечательные и смешные клоуны. Работа выполнена акку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 Братья – Мастера вручают детям медали и сувениры за активную работу в художественном творчестве. Дети хлопают в ладоши. Все молодцы. Всем – спасибо за «Весёлый карнавал». Занятие законч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 работа учащихся кружка «Синяя птица» -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сёлый карнав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  <w:rPr/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8:00Z</dcterms:created>
  <dc:creator>Arseny</dc:creator>
  <dc:description/>
  <cp:keywords/>
  <dc:language>en-US</dc:language>
  <cp:lastModifiedBy>Admin</cp:lastModifiedBy>
  <dcterms:modified xsi:type="dcterms:W3CDTF">2014-03-02T17:08:00Z</dcterms:modified>
  <cp:revision>2</cp:revision>
  <dc:subject/>
  <dc:title>Ход урока 1Организационный момент</dc:title>
</cp:coreProperties>
</file>