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ая общеобразовательная школа – интернат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РЖ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Тема</w:t>
      </w:r>
      <w:r>
        <w:rPr>
          <w:sz w:val="40"/>
          <w:szCs w:val="40"/>
        </w:rPr>
        <w:t xml:space="preserve">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здание коллективной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есёлый карнавал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нятие </w:t>
      </w:r>
      <w:r>
        <w:rPr>
          <w:b/>
          <w:sz w:val="32"/>
          <w:szCs w:val="32"/>
        </w:rPr>
        <w:t>№</w:t>
      </w:r>
      <w:r>
        <w:rPr>
          <w:b/>
          <w:sz w:val="40"/>
          <w:szCs w:val="40"/>
        </w:rPr>
        <w:t xml:space="preserve">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кружок изобразительного искус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иняя птица»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заня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 изобразительного искус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дрина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ермь 2010 г.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 и задачи: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ть навыками работы с различными материалами,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струментами (ножницы, цветная бумага, клей)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 использовать приёмы композиции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цветовую гамму для передачи настро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- формировать чувство коллективизма и товарищества    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аккуратность в работе, трудолюб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 организации коллективной работы: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198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ображения по перимет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198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– равновесие элементов.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совместной деятельност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– последовательная по принципу конвейер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дагога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1800" w:leader="none"/>
                <w:tab w:val="left" w:pos="19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форматом А 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 xml:space="preserve">Работы детей по теме «Маска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братьев мастеров Постройки, Изображения, Украш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фигурок дет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  <w:tab w:val="left" w:pos="1800" w:leader="none"/>
                <w:tab w:val="left" w:pos="252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Бумага, ножницы, клей, кисти, гуашевые, акварельные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1620" w:leader="none"/>
                <w:tab w:val="left" w:pos="1800" w:leader="none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раск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800" w:leader="none"/>
                <w:tab w:val="left" w:pos="2520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Зрительный ряд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ы народный и карнавальный в рисунках детей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я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танцевального, праздничного характер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План занят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1515" w:hanging="1335"/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1515" w:hanging="1335"/>
        <w:rPr/>
      </w:pPr>
      <w:r>
        <w:rPr>
          <w:sz w:val="28"/>
          <w:szCs w:val="28"/>
        </w:rPr>
        <w:t>Обсуждение плана урока (3 мин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sz w:val="28"/>
          <w:szCs w:val="28"/>
        </w:rPr>
        <w:t>Беседа с участием Братьев – Мастеров Изображения, Постройки, Украшения (5 мин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актическая работа (30 мин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дведение итогов урока 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есед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Поднимите руки те, кто любит праздники. Давайте назовём зимние праздники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Встреча нового года с играми у ёлки, с хороводами, с катанием на санках и коньках, с весёлыми карнавалами. Масленица с играми, с песнями, с ряженными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У нас в гостях Братья – Мастера Постройки, Изображения, Украшения. Они предлагают нам создать красивое панно. Примем предложение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ы согласны помочь Братьям – Мастерам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Что нам надо изобразить, чтобы получился весёлый праздник – карнавал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арисовать людей в карнавальных костюмах, игры, хороводы, клоунов, Деда Мороз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(держит в руках куклу Мастера – Изображения. На доске лист ватмана)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можем Мастеру – Изображения и подскажем ему, как расположить огромный хоровод детей на листе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(Дети выходят к доске, подсказывают варианты размещения огромного хоровода, выбирают лучший вариант – размещение фигур по периметру листа)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кажу вам по секрету, Мастер – Изображения  выбрал тот же вариант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(Учитель обращается к Мастеру – Постройки и детям). </w:t>
      </w:r>
    </w:p>
    <w:p>
      <w:pPr>
        <w:pStyle w:val="Normal"/>
        <w:ind w:left="181" w:hanging="0"/>
        <w:rPr/>
      </w:pPr>
      <w:r>
        <w:rPr>
          <w:sz w:val="28"/>
          <w:szCs w:val="28"/>
        </w:rPr>
        <w:t>Что расположим в центре композиции?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Маски, которые изготовили на прошлых уроках. </w:t>
      </w:r>
    </w:p>
    <w:p>
      <w:pPr>
        <w:pStyle w:val="Normal"/>
        <w:ind w:left="181" w:hanging="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(берёт в руки куклу Мастера – Постройки):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В центр войдёт три маски?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(Дети проверяют)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шено. В центре композиции размещаем три маски. Спасибо мастерам за помощь. Приступаем к работе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/>
      </w:pPr>
      <w:r>
        <w:rPr>
          <w:sz w:val="28"/>
          <w:szCs w:val="28"/>
        </w:rPr>
        <w:t>Класс делится на группы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вырезает фигуры детей из бумаги, используя шаблоны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раскрашивает их верхнюю часть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раскрашивает нижнюю часть фигурки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выбирает цветовую гамму и раскрашивает центр композиции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наклеивают листы цветной бумаги  по периметру в определенном ритме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ind w:left="180" w:hanging="0"/>
        <w:rPr/>
      </w:pPr>
      <w:r>
        <w:rPr>
          <w:sz w:val="28"/>
          <w:szCs w:val="28"/>
        </w:rPr>
        <w:t>Подведение итогов:</w:t>
      </w:r>
    </w:p>
    <w:p>
      <w:pPr>
        <w:pStyle w:val="Normal"/>
        <w:ind w:left="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1" w:hanging="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Что скажет Брат – Мастер Изображения по поводу выполненной работы?</w:t>
      </w:r>
    </w:p>
    <w:p>
      <w:pPr>
        <w:pStyle w:val="Normal"/>
        <w:ind w:left="181" w:hanging="0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(держит в руках куклу Мастера – Изображения):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Дети красиво вырезали и раскрасили силуэты и фон в центре  композиции, аккуратно приклеили. Молодцы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В какой группе интересней было работать? Какую помощь вы оказывали друг другу? Поблагодарим друг друга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На следующем занятии мы продолжим работу. 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Спасибо.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515" w:hanging="360"/>
      </w:pPr>
      <w:rPr/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  <w:rPr/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09:00Z</dcterms:created>
  <dc:creator>Arseny</dc:creator>
  <dc:description/>
  <cp:keywords/>
  <dc:language>en-US</dc:language>
  <cp:lastModifiedBy>Admin</cp:lastModifiedBy>
  <dcterms:modified xsi:type="dcterms:W3CDTF">2014-03-02T17:09:00Z</dcterms:modified>
  <cp:revision>2</cp:revision>
  <dc:subject/>
  <dc:title>Тема четверти</dc:title>
</cp:coreProperties>
</file>