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 xml:space="preserve">     </w:t>
      </w:r>
      <w:r>
        <w:rPr/>
        <w:t xml:space="preserve">Данное перспективно-тематическое планирование составлено на основе авторской учебной программы «Информатика и ИКТ» </w:t>
      </w:r>
      <w:r>
        <w:rPr>
          <w:spacing w:val="-1"/>
        </w:rPr>
        <w:t>Горячева А. В. (Сборник программ «Образовательная система «Школа 2100» / под ред. А. А. Леонтьева. - М.: Баласс, 2011),</w:t>
      </w:r>
      <w:r>
        <w:rPr/>
        <w:t xml:space="preserve">  рекомендованной Министерством образования и науки РФ</w:t>
      </w:r>
    </w:p>
    <w:p>
      <w:pPr>
        <w:pStyle w:val="Style13"/>
        <w:widowControl/>
        <w:spacing w:lineRule="auto" w:line="360"/>
        <w:jc w:val="left"/>
        <w:rPr/>
      </w:pPr>
      <w:r>
        <w:rPr/>
        <w:t xml:space="preserve"> </w:t>
      </w:r>
      <w:r>
        <w:rPr/>
        <w:t xml:space="preserve">Планирование соответствует Федеральному  государственному образовательному стандарту начального общего образования (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.10.2009 № 373) и обеспечено учебниками Информатика и ИКТ 4 (2части), автор А.В.Горячев (заключения РАО (№ 01-90/5/7д от 06.08.2007) и АПК и ППРО (№ 614 от 26.07.2007). </w:t>
      </w:r>
    </w:p>
    <w:p>
      <w:pPr>
        <w:pStyle w:val="Style13"/>
        <w:widowControl/>
        <w:spacing w:lineRule="auto" w:line="360"/>
        <w:ind w:firstLine="360"/>
        <w:jc w:val="left"/>
        <w:rPr/>
      </w:pPr>
      <w:r>
        <w:rPr/>
        <w:t xml:space="preserve">  </w:t>
      </w:r>
      <w:r>
        <w:rPr/>
        <w:t xml:space="preserve">Программа адресована учащимся 4 классов  общеобразовательных школ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Каждый учебный предмет вносит свой специфический вклад в получение результата обучения в начальной школе, включающего личностные качества учащихся, освоенные универсальные учебные действия, опыт деятельности в предметных областях и систему основополагающих элементов научного знания, лежащих в основе современной картины мира. Предмет «Информатика 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. </w:t>
      </w:r>
    </w:p>
    <w:p>
      <w:pPr>
        <w:pStyle w:val="Normal"/>
        <w:shd w:fill="FFFFFF" w:val="clear"/>
        <w:snapToGrid w:val="false"/>
        <w:spacing w:lineRule="auto" w:line="360"/>
        <w:ind w:firstLine="709"/>
        <w:jc w:val="both"/>
        <w:rPr/>
      </w:pPr>
      <w:r>
        <w:rPr/>
        <w:t xml:space="preserve">Главная </w:t>
      </w:r>
      <w:r>
        <w:rPr>
          <w:b/>
          <w:bCs/>
          <w:i/>
          <w:u w:val="single"/>
        </w:rPr>
        <w:t>цель</w:t>
      </w:r>
      <w:r>
        <w:rPr/>
        <w:t xml:space="preserve"> 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 курс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, комбинаций – «если ... и ..., то...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/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равдоподобные догадки, развитие творческого воображения и др.).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Общая характеристика учебного процесса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Учитывая эти обстоятельства изучения подготовительного курса информатики, мы полагаем, что в </w:t>
      </w:r>
      <w:r>
        <w:rPr>
          <w:b/>
          <w:bCs/>
          <w:i/>
          <w:iCs/>
          <w:color w:val="000000"/>
        </w:rPr>
        <w:t>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</w:rPr>
        <w:t>.</w:t>
      </w:r>
    </w:p>
    <w:p>
      <w:pPr>
        <w:pStyle w:val="Heading3"/>
        <w:spacing w:lineRule="auto" w:line="360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алгоритмический компонент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Данный компонент курса информатики и ИКТ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000000"/>
        </w:rPr>
        <w:t xml:space="preserve">Цели </w:t>
      </w:r>
      <w:r>
        <w:rPr>
          <w:color w:val="000000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В курсе выделяются следующие раздел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и изучении информатики за пределами начальной школы предполагается систематически развивать понятие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добиваться усвоения базисного аппарата формальной логики (операции «и», «или», «не», «если …, то …»), вырабатывать навыки использования этого аппарата для описания модели рассуждений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формы учебных занятий: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Традиционные уроки, комбинированные уроки, обобщающие уроки, урок-зачёт, урок-игра. Используется фронтальная, групповая, индивидуальная  работа, работа в пар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к проведения самостоятельных и контрольны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4 классе (2014-2015 уч.г)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4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нтрольная работа по теме «Алгоритмы»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нтрольная работа по теме «Объекты»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Контрольная работа по теме «Логические рассуждения»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Контрольная работа по теме «Модели в информатике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планируемых результатов содержания, тематическое планирование и материально-техническое обеспече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3402"/>
        <w:gridCol w:w="1844"/>
        <w:gridCol w:w="991"/>
        <w:gridCol w:w="3403"/>
        <w:gridCol w:w="3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горит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.    Устройства вывода звуковой информации (колонки) для озвучивания всего класса. Интерактивная доска</w:t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ч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lang w:eastAsia="ru-RU"/>
              </w:rPr>
            </w:pPr>
            <w:r>
              <w:rPr/>
              <w:t xml:space="preserve">Понимает: </w:t>
            </w:r>
            <w:r>
              <w:rPr>
                <w:lang w:eastAsia="ru-RU"/>
              </w:rPr>
              <w:t>построчную запись алгоритмов и запись с помощью блок-схем;</w:t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ет: составлять и записывать вложенные алгоритмы; выполняет простые алгоритмы и составляет свои по аналогии;</w:t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яет и составляет алгоритмы с ветвлениями и циклами и записывает их в виде схем и в построчной записи с отступами; выполняет и составляет алгоритмы с параметрами.</w:t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ет:      находить общее в составных частях и действиях у всех предметов из одного класса (группы однородных предметов);определяет составные части предметов, а также состав этих составных ча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Называет общие признаки предметов из одного класса и записывает их (группы однородных предметов) и значения признаков у разных предметов из этого класса;</w:t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результат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амостоятельно определять и высказывать самые простые общие для всех людей правила поведения при общении и сотрудничеств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начало профессионального самоопределения, ознакомление с миром профессий, связанных с информационными и коммуникационными технолог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ботая по плану, сверять свои действия с целью и, при необходимости, исправлять ошибки с помощью других учащихся и учител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обывать новые знания: извлекать информацию, представленную в разных формах ( текст. Таблица, схема, иллюстрация и др.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дведение под понятие; установление причинно-следственных связей; построение логической цепи рассужд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оговариваться с людьми, выполняя различные роли в группе, сотрудничать в совместном решении проблемы ( задачи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.    Устройства вывода звуковой информации (колонки) для озвучивания всего класса. Интерактивная доска</w:t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ч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гические рас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.    Устройства вывода звуковой информации (колонки) для озвучивания всего класса. Интерактивная доска</w:t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eastAsia="ru-RU"/>
              </w:rPr>
            </w:pPr>
            <w:r>
              <w:rPr/>
              <w:t xml:space="preserve">Умеет: </w:t>
            </w:r>
            <w:r>
              <w:rPr>
                <w:lang w:eastAsia="ru-RU"/>
              </w:rPr>
              <w:t>изображать графы;    выбирает граф, правильно изображающий предложенную ситуацию; находит на рисунке область пересечения двух множеств и называет элементы из этой области. Изображает на схеме совокупности (множества) с разным взаимным расположением: вложенностью, объединение, пересечение.</w:t>
            </w:r>
          </w:p>
          <w:p>
            <w:pPr>
              <w:pStyle w:val="Normal"/>
              <w:spacing w:lineRule="auto" w:line="36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 в инфор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.    Устройства вывода звуковой информации (колонки) для озвучивания всего класса. Интерактивная доска</w:t>
            </w:r>
          </w:p>
          <w:p>
            <w:pPr>
              <w:pStyle w:val="Normal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ет: записывать выводы в виде правил « если …, то…»; по заданной ситуации составляет короткие цепочки правил « если …, то…»; составляет схемы рассуждений из правил « если …, то…» и делать с их помощью вывод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Cs/>
          <w:color w:val="170E02"/>
        </w:rPr>
        <w:t>Календарно-тематическое планирование</w:t>
      </w:r>
      <w:r>
        <w:rPr>
          <w:b/>
          <w:color w:val="231F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1533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1260"/>
        <w:gridCol w:w="7341"/>
        <w:gridCol w:w="496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</w:rPr>
              <w:t>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Дата </w:t>
            </w:r>
          </w:p>
        </w:tc>
        <w:tc>
          <w:tcPr>
            <w:tcW w:w="73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73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етвление в построчной записи алгорит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етвление в построчной записи алгоритм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Цикл в построчной записи алгорит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лгоритм с парамет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шаговая запись результатов выпол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орит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дготовка к контрольной работе по теме «Алгорит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Алгоритм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щие свойства и отличительные признаки группы объе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хема состава объекта. Адрес составной ча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ассив объектов на схеме соста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231F20"/>
              </w:rPr>
            </w:pPr>
            <w:r>
              <w:rPr>
                <w:b/>
                <w:bCs/>
                <w:i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знаки и действия объекта и его составных час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дготовка к контрольной работе по теме «Объек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Объек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ножество. Подмножество. Пересечение множ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стинность высказываний со словами «не», «и», «ил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писание отношений между объектами с помощью граф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ути в граф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ысказывание со словами «не», «и», «или» и выделение подграф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авило «если-т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рассу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дготовка к контрольной работе по теме «Логические рассужд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Логические рассужд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ставные части объектов. Объекты с необычным состав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ействия объектов.Признаки объе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Объекты, выполняющие обратные действия. Алгоритм обратного действ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одготовка к контрольной работе по теме «Модели в информатик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Модели в информатик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нализ контрольной работы. Повтор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231F20"/>
              </w:rPr>
            </w:pPr>
            <w:r>
              <w:rPr>
                <w:color w:val="231F2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360"/>
        <w:jc w:val="both"/>
        <w:rPr/>
      </w:pPr>
      <w:r>
        <w:rPr/>
        <w:t>Информатика в играх и задачах. 4 класс. Учебник в 2-х частях, часть 1. Изд. 2, испр. – М.: Баллас, 2012. – 64 с.: ил. (Образовательная система «Школа 2100»);</w:t>
      </w:r>
    </w:p>
    <w:p>
      <w:pPr>
        <w:pStyle w:val="Normal"/>
        <w:spacing w:lineRule="auto" w:line="360"/>
        <w:rPr>
          <w:bCs/>
          <w:iCs/>
          <w:color w:val="170E02"/>
        </w:rPr>
      </w:pPr>
      <w:r>
        <w:rPr>
          <w:bCs/>
          <w:iCs/>
          <w:color w:val="170E02"/>
        </w:rPr>
        <w:t xml:space="preserve">      </w:t>
      </w:r>
      <w:r>
        <w:rPr>
          <w:bCs/>
          <w:iCs/>
          <w:color w:val="170E02"/>
        </w:rPr>
        <w:t>2. Информатика в играх и задачах. 4 класс. Учебник в 2-х частях, часть 2. Изд. 2, испр. – М.: Баллас, 2012. – 64 с.: ил. (Образовательная система «Школа 2100»).</w:t>
      </w:r>
    </w:p>
    <w:p>
      <w:pPr>
        <w:pStyle w:val="Normal"/>
        <w:spacing w:lineRule="auto" w:line="360"/>
        <w:ind w:left="360" w:hanging="0"/>
        <w:rPr/>
      </w:pPr>
      <w:r>
        <w:rPr/>
        <w:t>3. Сборник программ. « Образовательная система « Школа 2100…».- М., « Баласс», 2011.</w:t>
      </w:r>
    </w:p>
    <w:p>
      <w:pPr>
        <w:pStyle w:val="Normal"/>
        <w:spacing w:lineRule="auto" w:line="360"/>
        <w:ind w:left="360" w:hanging="0"/>
        <w:rPr/>
      </w:pPr>
      <w:r>
        <w:rPr/>
        <w:t>4. Образовательная программа и пути ее реализации. Выпуск 3.- М., «Баласс», 2011.</w:t>
      </w:r>
    </w:p>
    <w:p>
      <w:pPr>
        <w:pStyle w:val="Normal"/>
        <w:widowControl w:val="false"/>
        <w:autoSpaceDE w:val="false"/>
        <w:spacing w:lineRule="auto" w:line="360"/>
        <w:ind w:left="6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СО (средства ИКТ)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Телевизор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Магнитофон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Интерактивная доска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Проектор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Компьюте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57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57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SimSun;宋体" w:cs="Arial"/>
      <w:b/>
      <w:bCs/>
      <w:kern w:val="2"/>
      <w:sz w:val="32"/>
      <w:szCs w:val="32"/>
      <w:lang w:val="ru-RU" w:bidi="ar-SA"/>
    </w:rPr>
  </w:style>
  <w:style w:type="character" w:styleId="FontStyle108">
    <w:name w:val="Font Style108"/>
    <w:basedOn w:val="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12:00Z</dcterms:created>
  <dc:creator>User</dc:creator>
  <dc:description/>
  <cp:keywords/>
  <dc:language>en-US</dc:language>
  <cp:lastModifiedBy>User</cp:lastModifiedBy>
  <cp:lastPrinted>2014-10-13T10:39:00Z</cp:lastPrinted>
  <dcterms:modified xsi:type="dcterms:W3CDTF">2014-10-13T15:41:00Z</dcterms:modified>
  <cp:revision>36</cp:revision>
  <dc:subject/>
  <dc:title/>
</cp:coreProperties>
</file>