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КТ в деятельности начальной школ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XXI век  — век высоких компьютерных технологий. Современный ребёнок живёт в мире электронной культуры. Меняется и роль учителя в информационной культуре  — он должен стать координатором информационного потока. Следовательно, учителю необходимо владеть современными методиками и новыми образовательными технологиями, чтобы общаться на одном языке с ребёнком.</w:t>
        <w:br/>
        <w:t xml:space="preserve">        Одной из главных задач, стоящих перед учителем начальной школы, является расширение кругозора, углубление знаний об окружающем мире, развитие речи, активизация умственной деятельности де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егодня в традиционную схему «учитель – ученик – учебник» вводится новое звено – компьютер, а в школьное сознание – компьютерное обучение. Одной из основных частей информатизации образования является использование информационных технологий в образовательных дисциплин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повышению качества образовательного процесса на основе использования ИКТ ориентирована на создание таких условий, которые способствуют формированию у педагогов и обучающихся прочных познавательных навыков, позволяют активно и дидактически обоснованно систематически использовать ИКТ в учебном процесс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се учителя начальных классов постоянно осуществляют электронную обработку документов, используют ресурсы сети Интернет для самообразования и для подготовки к урокам и внеклассным мероприятиям, применяют готовые программные средства и электронные ресурсы, создают собственные мультимедийные продукты.  Компьютерные технологии использовали при проведении семинаров, на заседаниях методобъединения, в работе с родителями (на собрании, на мероприятиях в День открытых дверей). Планируется дистанционное обучение на курсах повышения квалифик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ограммой информатизации начальной школы учителями создан банк мультимедийных материалов, разработок уроков и внеклассных занятий, подготовлены методические рекомендации, презентации и материалы по использованию ИКТ. Учитель начальных классов Низамова Альбина Зиннуровна подготовила Обзор российских образовательных Интернет-ресурсов. Для преодоления недоверия педагогов к расширяющимся возможностям использования ИКТ в учебно-воспитательном процессе начальной школы  проводились открытые уроки, обсуждались результаты образовательного процесса в педагогическом коллектив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ногообразных возможностях применения компьютера в обучении узнали учителя Пушкарева Ирина Сергеевна, Лященко Елена Николаевна, Чернакова Лариса Ивановна, Ивкина Татьяна Дмитриевна на курсах повышения квалификации. Татьяна Дмитриевна познакомилась с теорией и практикой составления тестов в режиме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 и приобрела опыт работы с интерактивной доской. Репина Вера Петровна в 2010 году прошла курсы пользователя персональным компьютером, Сергеева Светлана Александровна и Казанцева Татьяна Филипповна проходят курсы в настоящее врем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уппе продленного дня учителями Низамовой Альбиной Зиннуровной, Асаулюк Светланой Юрьевной и Жвакиной Натальей Сергеевной проводятся занятия с использованием обучающих мультипликационных программ «Уроки хорошего поведения», «Изучаем правила дорожного движения со смешариками», «География для малышей», «Развивающие мультфильмы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сихолог Локшина Анастасия Владимировна использует ИКТ для проведения диагностики (например, цветовой тест Люшера), релаксационных минуток,  упражнений, направленных на развитие познавательных процессов: внимания, памяти, на развитие мыслительных опера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этапе освоения и применения ИКТ в учебно - воспитательном процессе начальная школа прошла путь от участи в телекоммуникационном проекте школьников Иркутска, посвящённом 345-летию города, «Азбука Иркутска» до создания авторского электронного методического продукта. Так учитель начальной школы Аносова А. В. участвует во Всероссийском фестивале педагогических идей «Открытый урок» с методическим пособием «Школьный календарь на каждый день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0 году Пушкарева Ирина Сергеевна стала участником Фестиваля «Открытый урок». На дистанционный конкурс ею была отправлена работа «Словарные слова». В настоящее время работа размещена сайте «1 Сентября» и мы ожидаем подведения итогов конкурса. </w:t>
      </w:r>
    </w:p>
    <w:p>
      <w:pPr>
        <w:pStyle w:val="Heading"/>
        <w:spacing w:lineRule="auto" w:line="264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этом учебном году группа учащихся 4-х классов в составе 15 человек под руководством Ивкиной Т.Д. принимают участие  в работе дистанционной школы Новосибирского центра продуктивного обучения. 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Методистами центра разработаны практические и теоретические материалы, методические рекомендации, которые дают возможность организовать индивидуальную работу с учащимися; они ориентированы на</w:t>
      </w:r>
      <w:r>
        <w:rPr>
          <w:bCs/>
          <w:sz w:val="28"/>
          <w:szCs w:val="28"/>
        </w:rPr>
        <w:t xml:space="preserve"> любого ученика, независимо от уровня его знаний и оценок по предмету. </w:t>
      </w:r>
      <w:r>
        <w:rPr>
          <w:sz w:val="28"/>
          <w:szCs w:val="28"/>
        </w:rPr>
        <w:t xml:space="preserve">Обучение проводится по форме  </w:t>
      </w:r>
      <w:r>
        <w:rPr>
          <w:bCs/>
          <w:sz w:val="28"/>
          <w:szCs w:val="28"/>
        </w:rPr>
        <w:t>«Коллективный ученик»</w:t>
      </w:r>
    </w:p>
    <w:p>
      <w:pPr>
        <w:pStyle w:val="Heading"/>
        <w:spacing w:lineRule="auto" w:line="264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конце учебного года будет проведена дистанционная олимпиада. </w:t>
      </w:r>
    </w:p>
    <w:p>
      <w:pPr>
        <w:pStyle w:val="Heading"/>
        <w:spacing w:lineRule="auto" w:line="264"/>
        <w:ind w:firstLine="540"/>
        <w:jc w:val="both"/>
        <w:rPr/>
      </w:pPr>
      <w:r>
        <w:rPr>
          <w:b w:val="false"/>
          <w:szCs w:val="28"/>
        </w:rPr>
        <w:t xml:space="preserve">Учащиеся, прошедшие полный курс обучения, получают сертификаты об обучении в Дистанционной школе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роки с использованием ИКТ особенно актуальны в начальной школе. Ученики 1-4 классов имеют наглядно-образное мышление, поэтому очень важно строить их обучение, применяя как можно больше качественного иллюстративного материала, вовлекая в процесс восприятия нового не только зрение, но и слух, эмоции, воображение. Здесь, как нельзя кстати, приходится яркость и занимательность компьютерных слайдов и ани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КТ на различных уроках в начальной школе позволяет перейти от объяснительно-иллюстрированного способа обучения к деятельностному, при котором ребенок становится активным субъектом учебной деятельности. Это способствует осознанному усвоению знаний учащими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все чаще обращаются к Интернет-ресурсам для подготовки сообщений и докладов, выполнения творческих заданий по русскому языку, чтению, окружающему миру и внеклассной рабо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в учебный план начальной школы безмашинного варианта  предмета «Информатика» (по учебнику А.В. Горячева и К.И. Горина) решает задачи пропедевтики изучения базового курса информатики в основной школе. В данном курсе уделено большое внимание развитию логического, алгоритмического и системного мышления младших школьников, что готовит детей к освоению информации, представленной в виде схем, таблиц, алгоритмов, элементов формальной логи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ИКТ-компетентности учителей начальных классов способствовало повышению эффективности и качества всех составляющих образовательного процесс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сточник: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shd w:fill="FFFFFF" w:val="clear"/>
          </w:rPr>
          <w:t>gimnaziy44.ucoz.ru</w:t>
        </w:r>
      </w:hyperlink>
      <w:r>
        <w:rPr>
          <w:rStyle w:val="Serpurlmark"/>
          <w:rFonts w:cs="Verdana" w:ascii="Verdana" w:hAnsi="Verdana"/>
          <w:sz w:val="18"/>
          <w:szCs w:val="18"/>
          <w:shd w:fill="FFFFFF" w:val="clear"/>
        </w:rPr>
        <w:t>›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shd w:fill="FFFFFF" w:val="clear"/>
          </w:rPr>
          <w:t>Nachalka/ikt_v_dejatelnosti</w:t>
        </w:r>
      </w:hyperlink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erpurlmark">
    <w:name w:val="serp-url__mar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mnaziy44.ucoz.ru/" TargetMode="External"/><Relationship Id="rId3" Type="http://schemas.openxmlformats.org/officeDocument/2006/relationships/hyperlink" Target="http://gimnaziy44.ucoz.ru/Nachalka/ikt_v_dejatelnosti_nachalnoj_shkoly.do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4:54:00Z</dcterms:created>
  <dc:creator>User</dc:creator>
  <dc:description/>
  <dc:language>en-US</dc:language>
  <cp:lastModifiedBy>Альбиночка</cp:lastModifiedBy>
  <dcterms:modified xsi:type="dcterms:W3CDTF">2014-12-03T14:54:00Z</dcterms:modified>
  <cp:revision>2</cp:revision>
  <dc:subject/>
  <dc:title>XXI век — век высоких компьютерных технологий</dc:title>
</cp:coreProperties>
</file>