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Деревня - деревянный мир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ь учащихся с деревянной архитектурой; рассмотреть разнообразие сельских деревянных построек: избы, ворот, колодцев и т.д.; учить определять средства художественной выразительности, используемые в работах художниками-пейзажистами; воспитывать у детей любовь к природе, художественный вкус, потребность ориентироваться на духовные ценности народного искусства; формировать конструктивный навык; воспитывать у детей интерес к искусству; укреплять межпредмет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ТО:</w:t>
      </w:r>
      <w:r>
        <w:rPr>
          <w:sz w:val="28"/>
          <w:szCs w:val="28"/>
        </w:rPr>
        <w:t xml:space="preserve"> для учителя – презентация к уроку; репродукция картины Н.М.Ромадина «Село Хмел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– бумага, ножницы, клей, краски, кисти, ватманы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яд:</w:t>
      </w:r>
      <w:r>
        <w:rPr>
          <w:sz w:val="28"/>
          <w:szCs w:val="28"/>
        </w:rPr>
        <w:t xml:space="preserve"> записи русских народных песе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>стихи С.Есенина, Н. Языкова, Л.Мартынова</w:t>
      </w:r>
    </w:p>
    <w:p>
      <w:pPr>
        <w:pStyle w:val="Normal"/>
        <w:rPr/>
      </w:pPr>
      <w:r>
        <w:rPr>
          <w:b/>
          <w:sz w:val="28"/>
          <w:szCs w:val="28"/>
        </w:rPr>
        <w:t>Методы ведения:</w:t>
      </w:r>
      <w:r>
        <w:rPr>
          <w:sz w:val="28"/>
          <w:szCs w:val="28"/>
        </w:rPr>
        <w:t xml:space="preserve"> беседа, самостоятельная коллективная работ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Организационный момент (объявление темы и цели урок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 урок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-5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годня  мы побываем в русской деревне, познакомимся с различными видами изб, будем любоваться красотой деревянной архитекту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человека всегда была глубоко связана с природой родного края. Характер природы формировал способ жизни людей, определял, как добывать пищу. Строить дом, что почитать красотой и о чем мечт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их краях люди в древности жили по берегам рек и озер в окружении леса. Реки и зимой и летом служили дорогами, а непроходимый лес защищал от врагов. Люди охотились, ловили рыбу, но главным их делом стала работа в по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ота нашей земли создана не только природой. Она сохраняет следы людского труда. Наши предки отвоевывали землю у леса и превращали ее в пашню. Век за веком ухоженная крестьянином суровая природа обретала сглаженность и покатость. Природа изменялась трудом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и строили свой мир, в котором присутствовали неразрывное единство с природой и чувство родства с окружающим мир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о служило основным материалом. Из дерева крестьянин мастерил почти все предметы, нужные ему в быту. Избы рубили тоже из дерева. Отсюда и слово «деревн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евенские избы в старину ставились не по порядку, а, как говорили на «радостном месте», чтобы хозяину было удобно и чтобы соседу не мешать. Со временем стали их выстраивать фасадом, то есть лицом, к дороге, и получилась «у-лиц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ы в селах раньше никогда не красили и ничем не обшивали. Люди умели ценить удивительную красоту и теплоту дерева, его спокойную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мурный день бревна изб смотрятся как серебряные. В погожий они голубеют, порой они темно-коричневые, а на солнце – как теплый светящийся м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разу, не вдруг родилось строительное мастерство. Веками накапливался опыт, очищался от всего случайного, передавался из рук в руки, из поколения в поколение. Так вырастала народная строительная мудр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ня- это не только жилые избы. Это целый деревянный мир построек разного назначения. Здесь и амбары для хранения зерна, сараи, баньки у самой воды. Все умно, просто,  удобно и красиво. Красоту улицы подчеркивают богато украшенные ворота – въезд во двор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центре села на лучшем и видном месте стоит церковь. Сюда люди приходили со своими надеждами, несли свое горе и свои радости. Здесь собирались и на праздники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древние церкви немногим отличались от избы. У них только более высокие, заостренные кровли и на тонкой шейке главка, как бы повязанная косынко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-8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Кого напоминает тебе ее силуэт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С чего начинается родина, отчиз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С дома, улицы, деревушки или города, то есть с малой род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е березки, русские избы и огороды, обнесенные простеньким плетнем, - все это такое близкое и родное. Это все малая родина, о которой с любовью рассказывает в картине- пейзаже «Село Хмелевка» Н.М. Ромад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написал очень много картин- пейзажей. Все они говорят о глубокой любви художника к русской природе с ее широкими далями, многоводными реками, с холмами и ле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пейзаж «Село Хмелевка» Н.М. Ромад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по карти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увства рождает у вас эта карт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расположено село Хмелев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е время года изображено на картине? Можно ли сказать, что это золотые дни осени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равните окраску осеннего леса с окраской воды, берегов и неба. Какое настроение выражено в этой карти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изменилась окраска дальнего берега ре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сказать, что пейзаж освещен солнц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связан между собой образ русской природы и образ русской дерев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впечатление создает у вас картина в цел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Художественный язык картины «Село Хмелевка» очень выразител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регу Волги  живописно раскинулось большое село Хмелевка, привольно расположившееся среди широких русских просторов. Спускающаяся к реке балка открывает синюю гладь Волги, далекие подчеркнутые дымкой берега сливаются с горизонтом. Стоит прощальная пора, когда на смену лету приходит золотая ос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е тихо, почти  безлюдно, только две женщины неторопливо идут по косогору. И все же пейзаж картины говорит о жизни мужественных и трудолюбивых людей в тяжелое для  Родины время – войне с фашисткой Германией. Через тревожно лирическое восприятие природы художник выражает свою горячую любовь к русскому наро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йзаж проникнут глубоким чувством природы. Он немногословен, ничто здесь не отвлекает внимания на частности. В картине много воздуха  и света. Солнце мягко, без блеска, но четко освещает село и окружающий пейзаж. Небо ясное и чистое, без единого обла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олье Волги, ее мощь и величие созвучны думам о свободе русского народа. Художник как бы говорит картиной: не может мириться Волга с врагами-захватчиками русской земли. Вот она, красавица Волга, синеет вдали, такая спокойная и величавая, суровая и неприступная. В картине органически слилась русская природа и жизнь села Хмелевка. Так художник показал единство и гармоничную связь русской природы и русского челове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слово о родном крае, о русской дерев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читают подготовленные дома стихотворения С. Есенина, Н Язы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й любимый! Сердцу сня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ирды солнца в водах ло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хотел бы затерять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еленях твоих стозво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Есен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казанное, синее, нежно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 мой край после бурь, после гро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уша моя – поле безбрежно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ышит запахом меда и р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улица мне знако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наком этот низенький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ов голубая соло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окинулась под ок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жу сад в голубых накрап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 август прилег на плет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жат липы в зеленых ла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чий гомон и щебет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люблю этот дом деревян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ревнах теплится грозная мощ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а печь как-то дико и стран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ывает в дождливую ночь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Есен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й друг, что может быть ми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ценного родного кра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м солнце, кажется светл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м радостней весна злат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хладный легкий вете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шистее цветы, там холмы зелене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радостней звучит по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соловей поет звуч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 Язык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е чувство объединяет эти художественные произведения и живописное полотно Н.М. Ромадина «Село Хмелевка»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Чувство гордости и любви к Родине, к русской природе и русскому народу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 - жура – журав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л он сто земель. (Взмах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л, об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ноги натрудил.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росили журав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е лучшая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л он, проле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учше нет родного края! (Круговые движения головой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амостоятельная работа уча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-1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бята разбиваются на груп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вая группа на больших листах ватмана красками изображает землю, озеро или речку, планирует расположение домов, колодцев и т.д. (Работа выполняется большими кистями свободными широкими мазка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группа из оставшихся бумажных бревнышек делает, колодцы, мосты, изгороди и ворота и отдает первой груп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может вырезать бумажные дорожки, деревья, елочки, траву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работы оказывать индивидуальные консультации по сборке макета деревни. Настроить ребят на то, чтобы получилось красиво и уютно, как в настоящей деревн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Демонстрация готового макета дерев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борка рабочих ме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подобрать репродукции картин с изображением образа русской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5:00Z</dcterms:created>
  <dc:creator>Галя</dc:creator>
  <dc:description/>
  <cp:keywords/>
  <dc:language>en-US</dc:language>
  <cp:lastModifiedBy>Gigabyte</cp:lastModifiedBy>
  <dcterms:modified xsi:type="dcterms:W3CDTF">2012-02-18T17:35:00Z</dcterms:modified>
  <cp:revision>16</cp:revision>
  <dc:subject/>
  <dc:title>План урока</dc:title>
</cp:coreProperties>
</file>