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Красоту нужно уметь замеча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Дать понятие о том, что красота всюду вокруг нас, бывает яркой и неброской. Учить детей любоваться красотой. Развивать творческое воображение, наблюдательность, эстетический вкус. Формировать навыки работы крас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рительный ряд:</w:t>
      </w:r>
      <w:r>
        <w:rPr>
          <w:sz w:val="28"/>
          <w:szCs w:val="28"/>
        </w:rPr>
        <w:t xml:space="preserve"> изображения природных украшений, изображения цветов, заранее  нарисованная корзина, презентация по теме урока, видеофрагмент, (нарисованный гость) «Мастер Украшения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ля учащихся:</w:t>
      </w:r>
      <w:r>
        <w:rPr>
          <w:sz w:val="28"/>
          <w:szCs w:val="28"/>
        </w:rPr>
        <w:t xml:space="preserve"> альбомы, краски и кисти, клей и ножниц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узыкальное сопровождение</w:t>
      </w:r>
      <w:r>
        <w:rPr>
          <w:sz w:val="28"/>
          <w:szCs w:val="28"/>
        </w:rPr>
        <w:t>: «Вальс цветов» из оперы «Щелкунчик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тоды ведения:</w:t>
      </w:r>
      <w:r>
        <w:rPr>
          <w:sz w:val="28"/>
          <w:szCs w:val="28"/>
        </w:rPr>
        <w:t xml:space="preserve">  беседа, демонстрация трудового приема, коллективная работа учащих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Организационный момент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еседа о красот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сегодняшнего урока звучит так «Красоту нужно уметь замечать», цель наша познакомиться, и учиться замечать красоту, которая бывает яркой и неброской, учиться любоваться е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годня на уроке мы будем беседовать о красоте, которую мы встречаем каждый день на улице, прогулке, дома, но не всегда ее замечаем, а она всюду вокруг на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кружающем мире мы встречаем много красивых предметов, явлений. Их подарила нам природа. Только надо учиться видеть эту красоту. И сейчас нам поможет увидеть эту красоту наш гость, который пришел сегодня к нам на урок, и зовут этого гостя  «Мастер – Украшения» (демонстрация гостя) он поможет нам рассмотреть красоту, которую мы с вами иногда не замечаем.  Он принес слайды, на которых запечатлена невидимая красота. Посмотрите, как природа умеет себя украш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монстрация природных украшений мультимедийный проектор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1 слайд:</w:t>
      </w:r>
      <w:r>
        <w:rPr>
          <w:sz w:val="28"/>
          <w:szCs w:val="28"/>
        </w:rPr>
        <w:t xml:space="preserve"> Вспомни снежинки. Они хрупки и изящны. И ни один узор в них не повторяется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 xml:space="preserve">слайд: </w:t>
      </w:r>
      <w:r>
        <w:rPr>
          <w:sz w:val="28"/>
          <w:szCs w:val="28"/>
        </w:rPr>
        <w:t>Сосульки, как хрустальные подвески, украшают наши дома зимой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3 слайд:</w:t>
      </w:r>
      <w:r>
        <w:rPr>
          <w:sz w:val="28"/>
          <w:szCs w:val="28"/>
        </w:rPr>
        <w:t xml:space="preserve"> Морозные узоры на стекле тоже похожи на украшения. Они напоминают сказочные деревья, цвет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4 слайд:</w:t>
      </w:r>
      <w:r>
        <w:rPr>
          <w:sz w:val="28"/>
          <w:szCs w:val="28"/>
        </w:rPr>
        <w:t xml:space="preserve"> В глубинах океана живут удивительные рыбы. Природа украсила их ярко и пестро, у них разные хвосты и плавники, а рисунок чешуи похож на узор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5 -6 слайд:</w:t>
      </w:r>
      <w:r>
        <w:rPr>
          <w:sz w:val="28"/>
          <w:szCs w:val="28"/>
        </w:rPr>
        <w:t xml:space="preserve"> А как много украшений в лесу! Природа щедро украсила листья, цветы и многих лесных жителей. Красотой их нарядов не налюбоваться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7 слайд:</w:t>
      </w:r>
      <w:r>
        <w:rPr>
          <w:sz w:val="28"/>
          <w:szCs w:val="28"/>
        </w:rPr>
        <w:t xml:space="preserve"> А вы видели в лесу паутинки? В их нежных нитях можно увидеть листочки, капли дождя или росу. Паутинки тоже украшение лес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сегодня урок  у  нас необычный, но прежде чем вы узнаете что мы будем изображать (рисовать), и с какой красотой ближе познакомимся вам предстоит отгадать загадки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ляне у рек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ордо держат стебельки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фарфоровые чашк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елоснежные (ромашки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етка в грозди разодет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Фиолетового цвет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в весенний день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цвела в саду (сирень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шершавый стебелек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ередине уголек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Лепестки блестят как лак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пустился красный (мак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О чем были наши загадки? (о цветах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А все ли цветы одинаковы? Нет, каждый цветок имеет свой наряд. У каждого цветка свое лицо и свои чудесные украшения. Природа не поскупилась на щедрость, создав, такую чудную гармонию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-30  слайды: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Цветы украшают  все наши праздники, все события нашей жизни. Когда смотришь на цветы, и на душе становится радостно. Цветы бывают разные: большие (перечислить) и маленькие, могут иметь светлые (желтые, оранжевые) и темные (фиолетовые, синие)  цвета, а могут быть и пестрыми состоять из двух цветов. Цветочек состоит из лепесточков и тычинок, лепестки могут быть как иголочки острые, похожими на листики,  иметь ровные скругленные края, или же быть ребристыми. Цветки часто имеют яркую окраску, запах, что привлекает животных-опылителей (птиц, насекомых), питающихся нектаром и пыльцой</w:t>
      </w:r>
      <w:r>
        <w:rPr>
          <w:color w:val="99CC00"/>
          <w:sz w:val="28"/>
          <w:szCs w:val="28"/>
        </w:rPr>
        <w:t xml:space="preserve">. </w:t>
      </w:r>
      <w:r>
        <w:rPr>
          <w:sz w:val="28"/>
          <w:szCs w:val="28"/>
        </w:rPr>
        <w:t xml:space="preserve">Растения с цветками разнообразной окраски и красивой формы используют для декоративного оформления помещений, садов, парков.  </w:t>
      </w:r>
    </w:p>
    <w:p>
      <w:pPr>
        <w:pStyle w:val="Normal"/>
        <w:spacing w:lineRule="auto" w:line="360"/>
        <w:ind w:left="360" w:hanging="0"/>
        <w:rPr>
          <w:color w:val="99CC00"/>
          <w:sz w:val="28"/>
          <w:szCs w:val="28"/>
        </w:rPr>
      </w:pPr>
      <w:r>
        <w:rPr>
          <w:sz w:val="28"/>
          <w:szCs w:val="28"/>
        </w:rPr>
        <w:t>Как удивительно украшены цветы. Да и сами они украшение Земли.  Посмотрите, как красиво цветы распускаются (демонстрация видеофрагмента)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Ребята, что-то наш гость немного загрустил, глядя на эти украшения природы, когда он шел к нам в гости он нес красивый букет цветов в корзине, и по пути всем встречным раздавал цветы, и в итоге корзина оказалась пустой, поэтому он загрустил, что не смог донести эту красоту до нас. Ребята, а если мы с вами нарисуем, вырежем и приклеим в корзину цветы, может мы, сможем ему как-нибудь помочь? Если каждый нарисует по цветку и вложит в корзину свой чудо-цветок, то она будет снова полной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Физминутк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л цветок и вдруг проснулся (туловище влево, вправ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ьше спать не захотел (Туловище вперед, наза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евельнулся, потянулся (руки вверх потянуться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звился вверх и полетел (руки вверх, влево, вправ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нце утром лишь проснет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бочка кружит и вьется (покружиться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4. Демонстрация трудового приема:</w:t>
      </w:r>
      <w:r>
        <w:rPr>
          <w:sz w:val="28"/>
          <w:szCs w:val="28"/>
        </w:rPr>
        <w:t xml:space="preserve">   напомнить приемы работы с красками, и изобразить на заранее приготовленном чистом листочке колокольчик, ромашку, тюльпан красками без предварительной прорисовки карандашом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5. Закрепление материала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толах у вас лежат красивые краски и альбомы, вам,  чтобы помочь художнику надо нарисовать цветочки,  вырезать их и приклеить в корзину к «Мастеру Украшения»,   букет должен быть яркий, красивый, немного сказочный, и чтобы, глядя на него у всех присутствующих, поднялось настроение и у нашего гостя тож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6. Самостоятельная работа учащихся </w:t>
      </w:r>
      <w:r>
        <w:rPr>
          <w:sz w:val="28"/>
          <w:szCs w:val="28"/>
        </w:rPr>
        <w:t xml:space="preserve"> музыкальное сопровождение работы («Вальс цветов» из оперы «Щелкунчик») </w:t>
      </w:r>
    </w:p>
    <w:p>
      <w:pPr>
        <w:pStyle w:val="Normal"/>
        <w:spacing w:lineRule="auto" w:line="360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це работы учащиеся подходят и приклеивают свой цветок в корзину </w:t>
      </w:r>
    </w:p>
    <w:p>
      <w:pPr>
        <w:pStyle w:val="Normal"/>
        <w:spacing w:lineRule="auto" w:line="360"/>
        <w:ind w:left="360" w:hanging="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7. Итог работ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Молодцы! Положите кисточки и ножницы на стол и внимательно посмотрите на наш букет, эту замечательную корзину с цветами мы создавали всем классом: каждый вложил в нее свои чудо - цветочки. Посмотрите внимательно на корзину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ажите, какой букет у нас получился?  (большой сказочный  радостный и светлый, красивый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О чем мы с вами сегодня на уроке говорили? (о красоте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Где можно встретить красоту? (везде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 Какого цвета больше в нашем букете, светлого или темного? Проанализировать совместную работу учащихс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Хорошо. И наш гость как будто повеселел.  Молодцы!  На память о нашей сегодняшней встрече я и «Мастер Украшения» подарим вам эту корзину с цветам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брать стол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к окончен. До свида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7250" cy="453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ледующий урок можно рассказать о бабочках и дополнить корзину с цветами бабочкам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37760" cy="3696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3:51:00Z</dcterms:created>
  <dc:creator>Галя</dc:creator>
  <dc:description/>
  <cp:keywords/>
  <dc:language>en-US</dc:language>
  <cp:lastModifiedBy>Галя</cp:lastModifiedBy>
  <cp:lastPrinted>2007-11-28T18:07:00Z</cp:lastPrinted>
  <dcterms:modified xsi:type="dcterms:W3CDTF">2008-10-11T13:16:00Z</dcterms:modified>
  <cp:revision>21</cp:revision>
  <dc:subject/>
  <dc:title>Тема: Красоту нужно уметь замечать</dc:title>
</cp:coreProperties>
</file>