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ligraph" w:hAnsi="Calligraph" w:cs="Calligraph"/>
          <w:b/>
          <w:b/>
          <w:spacing w:val="20"/>
          <w:sz w:val="72"/>
        </w:rPr>
      </w:pPr>
      <w:r>
        <w:rPr>
          <w:rFonts w:cs="Calligraph" w:ascii="Calligraph" w:hAnsi="Calligraph"/>
          <w:b/>
          <w:spacing w:val="20"/>
          <w:sz w:val="72"/>
        </w:rPr>
        <w:t>Памятка  для  родителей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 xml:space="preserve">Только вместе со школой можно добиться желаемых результатов в воспитании и обучении детей. Учитель – ваш первый союзник и друг вашей семьи. Советуйтесь с ним, поддерживайте его авторитет. Замечания о работе учителя высказывайте в школе (на собрании или конфиденциально. </w:t>
      </w:r>
      <w:r>
        <w:rPr>
          <w:sz w:val="32"/>
          <w:u w:val="single"/>
        </w:rPr>
        <w:t>Нельзя этого делать в присутствии детей!</w:t>
      </w:r>
    </w:p>
    <w:p>
      <w:pPr>
        <w:pStyle w:val="TextBodyIndent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Обязательно посещайте все занятия и собрания для родителей. Если не сможете, сообщите об этом учителю лично или запиской через ребёнка. Если у вас возникла проблема – договоритесь о встрече с учителем, чтобы обсудить то, что вас тревожит. Не ждите, пока проблема станет серьёзной, не усугубляйте её своим бездейств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Ежедневно интересуйтесь успехами ребёнка (и не только учебными!). Спрашивайте: «Что ты сегодня узнал нового?» вместо традиционного: «Какую сегодня получил оценку?» Радуйтесь успехам, не раздражайтесь из-за каждой неудачи, постигшей сына или доч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 xml:space="preserve">Регулярно контролируйте выполнение домашних заданий и оказывайте, если сможете, </w:t>
      </w:r>
      <w:r>
        <w:rPr>
          <w:sz w:val="32"/>
          <w:u w:val="single"/>
        </w:rPr>
        <w:t>разумную помощь</w:t>
      </w:r>
      <w:r>
        <w:rPr>
          <w:sz w:val="32"/>
        </w:rPr>
        <w:t xml:space="preserve"> в их выполнении. Помощь и контроль не должны быть муштрой, назойливым морализированием, изматывающим ребёнка. Главное – возбуждать интерес к учени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Проверяя домашнее задание, нацеливайте ребёнка на то, чтобы он умел доказывать правильность выполненного задания, приводить свои примеры. Чаще спрашивайте: «Почему?», «Докажи», «А можно ли по-другому?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Содействуйте тому, чтобы ребёнок участвовал во всех касающихся его мероприятиях, проводимых в классе или в школ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Старайтесь выслушивать рассказы ребёнка (о себе, товарищах, школе) до конца. Поделиться своими переживаниями – естественная потребность дет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Обязательно оказывайте посильную помощь школе. Помните – чем теснее контакт семьи и школы, тем успешнее и продуктивнее процесс воспитания и обучения. </w:t>
      </w:r>
    </w:p>
    <w:sectPr>
      <w:type w:val="nextPage"/>
      <w:pgSz w:w="11906" w:h="16838"/>
      <w:pgMar w:left="907" w:right="907" w:gutter="0" w:header="0" w:top="1134" w:footer="0" w:bottom="66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yarsky">
    <w:charset w:val="00"/>
    <w:family w:val="swiss"/>
    <w:pitch w:val="default"/>
  </w:font>
  <w:font w:name="Calligrap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yarsky" w:hAnsi="Boyarsky" w:cs="Boyarsky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7:35:00Z</dcterms:created>
  <dc:creator>В И Т А Л И Й</dc:creator>
  <dc:description/>
  <dc:language>en-US</dc:language>
  <cp:lastModifiedBy>Иришка</cp:lastModifiedBy>
  <cp:lastPrinted>2007-08-20T19:15:00Z</cp:lastPrinted>
  <dcterms:modified xsi:type="dcterms:W3CDTF">2007-08-20T15:16:00Z</dcterms:modified>
  <cp:revision>4</cp:revision>
  <dc:subject/>
  <dc:title>Памятка для родителей</dc:title>
</cp:coreProperties>
</file>