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    проектных    зада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в начальной школе представляет собой сложный и кропотливый процесс. Сложность его главным образом заключается в том, что начинающие ученики ещё не обладают достаточным уровнем знаний, умений и навыков, на которые мог бы опереться учитель. Детей надо учить всему, но как не хочется, чтобы это обучение носило односторонний характер, с подачей материала в готовом виде. С самых первых дней ребёнок должен почувствовать не получателем, а добытчиком знаний. Необходимо устранить причину, которая мешает ученикам осознать процесс своего учения. Надо создать условия, в которых ученик будет выступать субъектом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огда эта деятельность будет обеспечивать развитие в ученике желание учиться, умения оценивать свои знания. Использование технологии учебного проекта помогает решать эти проблемы. Основой проектной деятельности является развитие познавательных способностей учащихся, их умения самостоятельно добывать знания, ориентируясь в  информационном пространстве, анализировать свою деятельность. То есть умения и навыки, которые необходимы современному человеку.</w:t>
      </w:r>
    </w:p>
    <w:p>
      <w:pPr>
        <w:pStyle w:val="Normal"/>
        <w:jc w:val="both"/>
        <w:rPr/>
      </w:pPr>
      <w:r>
        <w:rPr/>
        <w:t>При формировании навыка планирования можно использовать работу в парах, в группах, это способствует развитию коммуникативных навыков. Дети учатся работать с различными источниками информации. Развиваются творческие способности детей и их оформительские навы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56:00Z</dcterms:created>
  <dc:creator>1</dc:creator>
  <dc:description/>
  <cp:keywords/>
  <dc:language>en-US</dc:language>
  <cp:lastModifiedBy>1</cp:lastModifiedBy>
  <dcterms:modified xsi:type="dcterms:W3CDTF">2013-12-02T21:07:00Z</dcterms:modified>
  <cp:revision>3</cp:revision>
  <dc:subject/>
  <dc:title/>
</cp:coreProperties>
</file>