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информатике для 4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Ф.И участника _____________________________       Класс: 4 «____»       Дата проведения: _____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  <w:r>
        <w:rPr>
          <w:b/>
        </w:rPr>
        <w:t>Задание № 1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иктант по клеточкам</w:t>
      </w:r>
    </w:p>
    <w:tbl>
      <w:tblPr>
        <w:tblW w:w="4948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8"/>
        <w:gridCol w:w="248"/>
        <w:gridCol w:w="248"/>
        <w:gridCol w:w="248"/>
        <w:gridCol w:w="248"/>
        <w:gridCol w:w="248"/>
        <w:gridCol w:w="248"/>
        <w:gridCol w:w="248"/>
      </w:tblGrid>
      <w:tr>
        <w:trPr>
          <w:trHeight w:val="134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center" w:pos="5386" w:leader="none"/>
        </w:tabs>
        <w:rPr>
          <w:b/>
          <w:b/>
        </w:rPr>
      </w:pPr>
      <w:r>
        <w:rPr>
          <w:b/>
        </w:rPr>
        <w:tab/>
        <w:tab/>
        <w:t>Задание № 2</w:t>
      </w:r>
    </w:p>
    <w:p>
      <w:pPr>
        <w:pStyle w:val="Normal"/>
        <w:tabs>
          <w:tab w:val="clear" w:pos="708"/>
          <w:tab w:val="left" w:pos="4065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:</w:t>
      </w:r>
    </w:p>
    <w:p>
      <w:pPr>
        <w:pStyle w:val="Normal"/>
        <w:tabs>
          <w:tab w:val="clear" w:pos="708"/>
          <w:tab w:val="left" w:pos="4065" w:leader="none"/>
          <w:tab w:val="center" w:pos="5386" w:leader="none"/>
        </w:tabs>
        <w:jc w:val="both"/>
        <w:rPr/>
      </w:pPr>
      <w:r>
        <w:rPr/>
        <w:t>Миша, Серёжа, Дима, Валера, Костя рисовали машины. Кто-то рисовал пожарную машину красным карандашом, кто-то гоночную машину синим фломастером, кто-то грузовую машину коричневой ручкой, а кто-то легковую машину синим карандашом, а кто-то коричневым фломастером. Миша и Серёжа рисовали карандашом, Дима и Костя рисовали одним цветом, а Серёжа и Дима рисовали одинаковые машины. Кто что каким цветом рисовал?</w:t>
      </w:r>
    </w:p>
    <w:p>
      <w:pPr>
        <w:pStyle w:val="Style17"/>
        <w:tabs>
          <w:tab w:val="clear" w:pos="708"/>
          <w:tab w:val="left" w:pos="4065" w:leader="none"/>
          <w:tab w:val="center" w:pos="5386" w:leader="none"/>
        </w:tabs>
        <w:rPr>
          <w:b/>
          <w:b/>
        </w:rPr>
      </w:pPr>
      <w:r>
        <w:rPr>
          <w:b/>
        </w:rPr>
        <w:t>Ответ:        Серёжа________________________________________________</w:t>
      </w:r>
    </w:p>
    <w:p>
      <w:pPr>
        <w:pStyle w:val="Style17"/>
        <w:tabs>
          <w:tab w:val="clear" w:pos="708"/>
          <w:tab w:val="left" w:pos="4065" w:leader="none"/>
          <w:tab w:val="center" w:pos="5386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Дима _________________________________________________</w:t>
      </w:r>
    </w:p>
    <w:p>
      <w:pPr>
        <w:pStyle w:val="Style17"/>
        <w:tabs>
          <w:tab w:val="clear" w:pos="708"/>
          <w:tab w:val="left" w:pos="4065" w:leader="none"/>
          <w:tab w:val="center" w:pos="5386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Костя ________________________________________________</w:t>
      </w:r>
    </w:p>
    <w:p>
      <w:pPr>
        <w:pStyle w:val="Style17"/>
        <w:tabs>
          <w:tab w:val="clear" w:pos="708"/>
          <w:tab w:val="left" w:pos="4065" w:leader="none"/>
          <w:tab w:val="center" w:pos="5386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иша ________________________________________________</w:t>
      </w:r>
    </w:p>
    <w:p>
      <w:pPr>
        <w:pStyle w:val="Style17"/>
        <w:tabs>
          <w:tab w:val="clear" w:pos="708"/>
          <w:tab w:val="left" w:pos="4065" w:leader="none"/>
          <w:tab w:val="center" w:pos="5386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Валера________________________________________________</w:t>
      </w:r>
      <w:r>
        <w:rPr/>
        <w:t xml:space="preserve">  ,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чни с ячейки (4,4) и, двигаясь по стрелкам, собери слово. Полученное слово означает: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24175" cy="4000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7160" cy="169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3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Способ передачи информации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Б) Средство мобильной связи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В) Устройство хранения информации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) Сведения, данные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7"/>
        <w:numPr>
          <w:ilvl w:val="0"/>
          <w:numId w:val="1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усский царь Петр I «прорубил» это в Европу; это бывает на экране при работе компьютера и является основой в названии современной операционной системы для персональных компьютеров. Что это? </w:t>
      </w:r>
    </w:p>
    <w:p>
      <w:pPr>
        <w:pStyle w:val="Style17"/>
        <w:tabs>
          <w:tab w:val="clear" w:pos="708"/>
          <w:tab w:val="left" w:pos="406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            </w:t>
      </w:r>
      <w:r>
        <w:rPr>
          <w:rFonts w:eastAsia="Calibri"/>
          <w:b/>
          <w:color w:val="000000"/>
          <w:lang w:eastAsia="en-US"/>
        </w:rPr>
        <w:t>1) Окно;     2) Форточка;    3) Меню;     4) Маршрут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7"/>
        <w:numPr>
          <w:ilvl w:val="0"/>
          <w:numId w:val="1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башкирской сказке «Непобедимый Чемид-Чудзин» у злодея Замигула был волшебный камень, который можно было опустить в воду и увидеть все, что не видно простому глазу. Человек превращает сказку в быль. Сегодня устройство, которое позволяет заглянуть внутрь человека называют: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) компьютер;    2) модем;    3) аппарат УЗИ;   4) принтер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7"/>
        <w:numPr>
          <w:ilvl w:val="0"/>
          <w:numId w:val="1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 помощью этого коня ахейцы одержали победу над царем Приамом. Сегодня так называют один из самых известных компьютерных вирусов. Речь идет о вирусе: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rFonts w:eastAsia="Calibri"/>
          <w:b/>
          <w:color w:val="000000"/>
          <w:lang w:eastAsia="en-US"/>
        </w:rPr>
        <w:t>1) Троян;    2) Пегас;    3) Росинант;    4) Боливар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8420</wp:posOffset>
            </wp:positionV>
            <wp:extent cx="1343025" cy="138747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Вычеркни повторяющиеся буквы, и ты узнаешь название одного из самых популярных языков программирования: 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Алгол;            2) Лого;       3) Пролог;        4) Бейсик.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и на таблицу кодировок некоторых букв русского алфавита и расшифруй слово, представленное в двоичных кодах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01 1011 0100 0110 1010 0000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09"/>
        <w:gridCol w:w="1409"/>
        <w:gridCol w:w="1409"/>
      </w:tblGrid>
      <w:tr>
        <w:trPr>
          <w:trHeight w:val="109" w:hRule="atLeast"/>
        </w:trPr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А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0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Е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0101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Н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010 </w:t>
            </w:r>
          </w:p>
        </w:tc>
      </w:tr>
      <w:tr>
        <w:trPr>
          <w:trHeight w:val="109" w:hRule="atLeast"/>
        </w:trPr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Б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0001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И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011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011 </w:t>
            </w:r>
          </w:p>
        </w:tc>
      </w:tr>
      <w:tr>
        <w:trPr>
          <w:trHeight w:val="109" w:hRule="atLeast"/>
        </w:trPr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001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К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0111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100 </w:t>
            </w:r>
          </w:p>
        </w:tc>
      </w:tr>
      <w:tr>
        <w:trPr>
          <w:trHeight w:val="109" w:hRule="atLeast"/>
        </w:trPr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Г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0011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Л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101 </w:t>
            </w:r>
          </w:p>
        </w:tc>
      </w:tr>
      <w:tr>
        <w:trPr>
          <w:trHeight w:val="109" w:hRule="atLeast"/>
        </w:trPr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01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М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001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110 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b/>
          <w:b/>
          <w:u w:val="single"/>
        </w:rPr>
      </w:pPr>
      <w:r>
        <w:rPr>
          <w:b/>
        </w:rPr>
        <w:t>Расшифрованное слово означает: 1) успех,    2) творчество;   3) волю к победе;    4) отчизну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7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sz w:val="28"/>
          <w:szCs w:val="28"/>
        </w:rPr>
        <w:t>*Напиши все двузначные числа, у которых число десятков на 1 больше, чем числоединиц:__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еречислите все трёхзначные числа, в которых 8 сотен, а десятков и единиц –поровну:__________________________________________________________________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rStyle w:val="C2"/>
          <w:b/>
        </w:rPr>
        <w:t>Замените некоторые слова противоположным по смыслу (или просто другим, если противоположного не существует) и верните пословицам первоначальный вид. 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Скажи мне, какой у тебя компьютер, и я скажу, кто ты.    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Компьютер памятью не испортишь.       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Что из Корзины удалено, то пропало. 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2"/>
        </w:rPr>
        <w:t>Вирусов бояться – в Интернет не ходить.  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65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8c22">
    <w:name w:val="c18 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1:00Z</dcterms:created>
  <dc:creator>1</dc:creator>
  <dc:description/>
  <cp:keywords/>
  <dc:language>en-US</dc:language>
  <cp:lastModifiedBy>User</cp:lastModifiedBy>
  <cp:lastPrinted>2012-04-27T15:44:00Z</cp:lastPrinted>
  <dcterms:modified xsi:type="dcterms:W3CDTF">2012-04-27T12:45:00Z</dcterms:modified>
  <cp:revision>4</cp:revision>
  <dc:subject/>
  <dc:title/>
</cp:coreProperties>
</file>