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908" w:hanging="0"/>
        <w:rPr>
          <w:i w:val="false"/>
          <w:i w:val="false"/>
        </w:rPr>
      </w:pPr>
      <w:r>
        <w:rPr>
          <w:i w:val="false"/>
        </w:rPr>
        <w:t>Развитие ОФП учащихся через</w:t>
      </w:r>
    </w:p>
    <w:p>
      <w:pPr>
        <w:pStyle w:val="TextBody"/>
        <w:ind w:left="-709" w:right="-908" w:hanging="0"/>
        <w:rPr>
          <w:i w:val="false"/>
          <w:i w:val="false"/>
        </w:rPr>
      </w:pPr>
      <w:r>
        <w:rPr>
          <w:i w:val="false"/>
        </w:rPr>
        <w:t>здоровьесберегающие уроки.</w:t>
      </w:r>
    </w:p>
    <w:p>
      <w:pPr>
        <w:pStyle w:val="Normal"/>
        <w:ind w:left="-709" w:right="-908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-709" w:right="-908" w:hanging="0"/>
        <w:jc w:val="right"/>
        <w:rPr>
          <w:sz w:val="22"/>
        </w:rPr>
      </w:pPr>
      <w:r>
        <w:rPr>
          <w:sz w:val="22"/>
        </w:rPr>
        <w:t>Там, где техника бессильна, всесильна психология.</w:t>
      </w:r>
    </w:p>
    <w:p>
      <w:pPr>
        <w:pStyle w:val="Normal"/>
        <w:ind w:left="-709" w:right="-90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09" w:right="-908" w:hanging="0"/>
        <w:jc w:val="right"/>
        <w:rPr>
          <w:sz w:val="22"/>
        </w:rPr>
      </w:pPr>
      <w:r>
        <w:rPr>
          <w:sz w:val="22"/>
        </w:rPr>
        <w:t>Генри Коттнер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709" w:right="-908" w:hanging="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Здоровье человека – тема для разговора достаточно актуальная для всех времён и народов, а в двадцать первом веке она становится первостепенной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се без исключения люди понимают, 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 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поздно начинать…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и в воспитании нравственности и патриотизма, так и воспитании уважительного отношения к своему здоровью необходимо начинать с раннего детства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в семье родители понимают значение физкультуры и спорта для здоровья ребенка, то они с самого раннего детства формируют у ребенка культуру физических занятий, демонстрируя это на своем собственном примере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школьный учитель, преподающий любой предмет, понимает значение сохранения здоровья своих учеников, он никогда не позволит себе игнорировать возможность организации на своем уроке оздоровительной гимнастики – минутки отдыха для души и тела ребенка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о мнению специалистов-медиков, 75% всех болезней человека заложено в детские годы. 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чему так происходит? Видимо, все дело в том, что взрослые, ошибочно считают: для ребенка самое важное – это хорошо учиться. А можно ли хорошо учиться, если у тебя кружится голова, если твой организм ослаблен болезнями и леностью, если он не умеет бороться с недугом?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спитывая ребенка в семье и школе, мы часто употребляем слово «привычка»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вредным привычкам учащихся мы относим безответственность, отсутствие умений плодотворно трудиться, неорганизованность и многое другое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 взрослые, не задумываются над тем, что в основе вышеперечисленных проблем лежит отсутствие привычки у ребенка к тому, чтобы быть здоровым духовно и физически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вычка не прививается в семье, в школе и поэтому у будущего взрослого формируется положительный образ здорового человека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вайте задумаемся над этой проблемой. Очень часто родители в семье говорят ребенку: «Будешь плохо кушать – заболеешь! Не будешь тепло одеваться - простудишься» и т. д. Но практически очень мало в семьях говорят родители детям: «Не будешь делать зарядку – не станешь сильным! Не будешь заниматься спортом – трудно будет достигать успехов в учении!» и т. д.</w:t>
      </w:r>
    </w:p>
    <w:p>
      <w:pPr>
        <w:pStyle w:val="Normal"/>
        <w:ind w:left="-709" w:right="-9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идимо, поэтому наши учащиеся среди исследуемых жизненных приоритетов ставят на первое место многое, но только не здоровье. В результате исследования, проведенного в 8-10-ых классах Московских школ (всего опрошено 200 учащихся) здоровье как жизненная ценность ставится лишь на </w:t>
      </w:r>
      <w:r>
        <w:rPr>
          <w:b/>
          <w:sz w:val="28"/>
        </w:rPr>
        <w:t>девятое место.</w:t>
      </w:r>
    </w:p>
    <w:p>
      <w:pPr>
        <w:pStyle w:val="Normal"/>
        <w:ind w:left="-709" w:right="-908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Научно-технический прогресс привел к тому, что человек все меньше и меньше понимает, что такое физический труд. А ребенок и подавно. </w:t>
      </w:r>
    </w:p>
    <w:p>
      <w:pPr>
        <w:pStyle w:val="Normal"/>
        <w:ind w:left="-709" w:right="-9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 прошлое столетие, по мнению ученых, вес непосредственной мышечной работы человека снизился с 94 до 1%. Главными пороками 21 века становится: </w:t>
      </w:r>
      <w:r>
        <w:rPr>
          <w:b/>
          <w:sz w:val="28"/>
        </w:rPr>
        <w:t>накапливание отрицательных эмоций без физической разрядки, переедание и гиподинамия.</w:t>
      </w:r>
    </w:p>
    <w:p>
      <w:pPr>
        <w:pStyle w:val="Normal"/>
        <w:ind w:left="-709" w:right="-908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По мнению специалистов, даже если дети достаточно двигаются, их движения однообразны, не все группы мышц вовлекаются, и результат от такой активности большой пользы не дает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асто можно слышать от родителей: «Моему ребенку и уроков физкультуры хватит, чтобы подвигаться» а хватит ли? Родители, видимо, не догадываются, о том, что уроки физической культуры восполняют дефицит двигательной активности только на 11%. Два-три урока в школьном расписании проблему не решат. Два с половиной часа в неделю занятий физической культуры в школе не смогут сформировать привычку к сохранению собственного здоровья. Значит, школа и семья должны сделать гораздо больше, чем они делают, чтобы помочь ребенку полюбить себя, свое тело, свое здоровье, себя самого и оценить объективно, свои проблемы, собственного здоровья, которые нуждаются в немедленном решении. 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енность школьного обучения состоит в том, что ребенок обязательно должен достигнуть определенного результата. Ожидание нервным потрясениям, школьным стрессам. педагогов, родителей и самого ребенка приводят к росту психической нагрузки, Это приводит к тому, что у ребенка пропадает всякое желание учиться и просто активно, интересно жить. Он уходит в себя, бежит от проблем, которые начинают накапливаться по мере развития собственной бездеятельности, становится зачастую злым и агрессивным. В такой ситуации родители никак не хотят понимать, что они могут сделать почти невозможное, поддержав ребенка личным примером, но зачастую они идут по другому пути: покупают ребенку компьютер, вещи и т. д. Проблема не решается, на какое-то время она «засыпает», но, проснувшись, она превращается в лаву, которую просто невозможно остановить. За компьютером ребенок проводит в день не менее 2-3-х часов, упиваясь компьютерными играми. Свою тревогу родители успокоили: их ребенок сидит дома, находится, как говорят, все время «на глазах»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лоподвижный образ жизни становится нормой существования взрослых и детей. </w:t>
      </w:r>
    </w:p>
    <w:p>
      <w:pPr>
        <w:pStyle w:val="Normal"/>
        <w:ind w:left="-709" w:right="-90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достаточной мере этому помогает и телевидение. Сегодняшний теле день среднестатистического ребенка – это два три часа неподвижности у телеэкрана, усталость органа зрения и слуха, головные боли, плохое настроение, сонливость, апатия и т. д. Если ко всему вышесказанному добавить уличный шум, громкую музыку на улице и в доме, наушники, которые многие дети не снимают даже в школе, сотовые телефоны – это приводит к опасным различным симптомам и отклонением в здоровье уже в школьном возрасте. 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 выше перечисленные причины приводят к тому, что ребёнок, который ведёт такой образ жизни, имеет не только проблемы со здоровьем, но и у него появляются стойкие трудности в учении. В первую очередь, это проблемы концентрации внимания, памяти, запоминания учебного материала, проблемы с усидчивостью на уроках, школьные страхи, боязнь ответа у доски многое другое. У таких детей появляются проблемы личного плана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витию двигательной активности ребёнка  серьёзное внимание уделяется на уроках физической культуры и ритмичекой гимнастики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рфологическое и функциональное состояние организма проявляется в степени двигательной одарённости человека – силе, быстроте, ловкости, гибкости, выносливости и др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ла – это способность человека противодействовать или преодолевать внешнее сопротивление за счёт напряжения мышц. Достаточная силовая подготовка способствует всестороннему развитию мышечных групп рук, туловища, ног. Мышечная группа рук развивается подтягиванием в висе, сгибаниями и  разгибаниями рук в упоре лёжа; плечевого пояса – подтягиваниями в упоре лёжа, висе, метании; спины – подниманием и опусканием  туловища из упора лёжа на животе; брюшного пресса – выполнением седа из положения лёжа на спине, наклонами туловища из седа на возвышенности (ноги закреплены), движениями ног в различных направлениях в положении упоре сидя; ног – приседаниями, прыжками, многоскоками, бегом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иловой подготовке учащихся широко применяются упражнения в преодолении массы собственного тела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ыстрота характеризуется комплексом скоростных движений у занимающихся и заключается в частоте движения рук и ног, измеряемой числом движений с максимальной скоростью в единицу времени, частотой целостного движения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витию быстроты способствуют подвижные и спортивные игры, а также бег на месте с высоким подниманием бедра и движением рук в различных направлениях, другие упражнения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щё в древние времена игры носили не только развлекательный характер, но и лечебный. Игра – это действенное средство физического воспитания, всестороннего развития человека, укрепления его здоровья, и являются доступным средством для физического и нравственного воспитания человека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овкость – это способность овладевать новыми движениями и быстро перестраивать двигательную деятельность в соответствии с требованиями меняющейся обстановки. При развитии ловкости обращаем внимание на координационную сложность и точность выполнения движений, применяя упражнения с мячами, гимнастической палкой, обручем, в равновесии и другие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ибкость определяется морфологическими и функциональными свойствами опорно – двигательного аппарата и характеризуется способностью к движениям с большим размахом в определённых суставах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носливость – это способность противостоять утомлению. Она характеризуется продолжительностью выполнения упражнений физической работы, вовлекающей большую часть мышц тела. На выносливость большее влияние оказывает кровообращение и дыхание, состояние нервно – мышечной системы. Их укреплению способствует длительный бег, многократное выполнение прыжков со скакалкой, приседаний, подтягиваний, сгибаний и разгибаний рук в упоре лёжа и т. д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витие двигательных качеств школьника определяем с помощью тестов на уроках, и в  соревнованиях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уроках ритмической гимнастики предлагаем упражнения, танцевальные движения и игры с музыкальным сопровождением, что является не только эффективным оздоровительным средством, которое помогает избежать излишней стандартизации на уроках, но и создают на занятиях положительный эмоциональный настрой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пользование музыки на уроке содействует формированию у обучаемых правильных представлений о характере движений, вырабатывает у них точность и выразительность при выполнении упражнений, положительно сказывается на эстетическом, нравственном и физическом развитии учащихся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школьников разного возраста эти движения, упражнения и игры являются прекрасным средством формирования правильной осанки и спортивной походки. В их проведении исчезают напряжённость и скованность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пражнений степ – аэробики характерны строгие гимнастическо – танцевальные формы движений; в то же время достаточно нагрузочные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одних  уроков физической культуры не достаточно для физического развития наших учеников, ведь здоровьесберегающие технологии – это система работы образовательного пространства по сохранению и развитию здоровья всех его участников – взрослых и детей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касается и других учебных предметов. Необходимо проводить здоровьесберегающие минутки, зарядку для глаз и др.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. Ребята после физкультминутки становятся более активными, их внимание активизируется, появляется интерес к дальнейшему усвоению знаний. Систематическое использование оздоровительных минуток приводит к улучшению психо – эмоционального состояния учащихся, к отношению к себе и своему здоровью. Можно осуществлять проведение оздоровительных минуток, предоставив возможность учащимся самим проявить инициативу в их проведении. Главным в проведении оздоровительных минуток – заинтересованность учащихся в сохранении собственного здоровья. </w:t>
      </w:r>
    </w:p>
    <w:p>
      <w:pPr>
        <w:pStyle w:val="Normal"/>
        <w:ind w:left="-709" w:right="-908" w:hanging="0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12:00Z</dcterms:created>
  <dc:creator>Дэн</dc:creator>
  <dc:description/>
  <cp:keywords/>
  <dc:language>en-US</dc:language>
  <cp:lastModifiedBy>Mama</cp:lastModifiedBy>
  <dcterms:modified xsi:type="dcterms:W3CDTF">2014-12-14T12:45:00Z</dcterms:modified>
  <cp:revision>49</cp:revision>
  <dc:subject/>
  <dc:title>Развитие ОФП учащихся через</dc:title>
</cp:coreProperties>
</file>