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>
          <w:i/>
          <w:i/>
          <w:color w:val="0000FF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</w:t>
      </w:r>
      <w:r>
        <w:rPr>
          <w:i/>
          <w:color w:val="0000FF"/>
          <w:sz w:val="36"/>
          <w:szCs w:val="36"/>
        </w:rPr>
        <w:t xml:space="preserve"> 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i/>
          <w:color w:val="0000FF"/>
          <w:sz w:val="36"/>
          <w:szCs w:val="36"/>
        </w:rPr>
        <w:t xml:space="preserve">  </w:t>
      </w:r>
      <w:r>
        <w:rPr>
          <w:i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36"/>
          <w:szCs w:val="36"/>
        </w:rPr>
        <w:t>Список литературы для летнего чтения в 5 классе.</w:t>
      </w:r>
      <w:r>
        <w:rPr>
          <w:i/>
          <w:color w:val="000000"/>
          <w:sz w:val="36"/>
          <w:szCs w:val="36"/>
        </w:rPr>
        <w:t xml:space="preserve"> 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Русские народные сказки (любой редактор)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Сказки народов мира (любой редактор)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«Детская библия» в ознакомительном порядке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А.С.Пушкин «Руслан и Людмила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Н.В.Гоголь «Вечера на хуторе близ Диканьки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М.Ю.Лермонтов «Два великана», «Ашик-Кериб», «Бородино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Л.Н.Толстой «Севастопольские рассказы», «Кавказский пленник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И.С.Тургенев «Муму», «Записки охотника» (рассказы по выбору)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А.П.Платонов (сказки по выбору)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Григорович «Гуттаперчивый мальчик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А.И.Куприн «Белый пудель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Бианки, Пришвин, Паустовский (рассказы о природе)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Некрасов, Тютчев, Плещеев, Фет, Кольцов, Никитин, Майков, Суриков, Есенин.Стихи о природе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Погорельский «Чёрная курица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В.Белов. Рассказы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 В.Астафьев «Васюткино озеро» и др.рассказы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 А.Алексин. Рассказы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 Ю.Яковлев. Рассказы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Джанни Родари «Сказки по телефону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. Р.Э.Распэ «Удивительные приключения барона Мюнхаузена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 М.Твен «Приключения Тома Сойера», «Принц и нищий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. А.Линдгрен «Пеппи Длинныйчулок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. Д.Дефо «Робинзон Крузо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.Сетон-Томпсон.Рассказы о животных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. Дж. Свифт «Путешествия Лемюэля Гулливера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. Ж.Верн «Дети капитана Гранта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. А.Н.Рыбаков «Кортик», «Бронзовая птица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8. В.Г.Короленко «Дети подземелья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. П.П.Бажов. Сборник сказов «Малахитовая шкатулка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. И.А.Крылов. Басни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. В.П.Катаев «Сын полка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2. А.П.Гайдар.Повести.   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3. Андерсен «Снежная королева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4. Н.Носов «Витя Малеев в школе и дома».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5. Л.Лагин «Старик Хоттабыч». </w:t>
      </w:r>
    </w:p>
    <w:p>
      <w:pPr>
        <w:pStyle w:val="Normal"/>
        <w:ind w:left="-72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</w:t>
      </w:r>
      <w:r>
        <w:rPr>
          <w:i/>
          <w:color w:val="000000"/>
          <w:sz w:val="32"/>
          <w:szCs w:val="32"/>
        </w:rPr>
        <w:t>Приятного чтения тебе, дружок!</w:t>
      </w:r>
    </w:p>
    <w:p>
      <w:pPr>
        <w:pStyle w:val="Normal"/>
        <w:ind w:left="-720" w:right="0" w:hanging="0"/>
        <w:rPr/>
      </w:pPr>
      <w:r>
        <w:rPr>
          <w:i/>
          <w:color w:val="000000"/>
          <w:sz w:val="32"/>
          <w:szCs w:val="32"/>
        </w:rPr>
        <w:t xml:space="preserve">                       </w:t>
      </w:r>
      <w:r>
        <w:rPr>
          <w:i/>
          <w:color w:val="000000"/>
          <w:sz w:val="32"/>
          <w:szCs w:val="32"/>
        </w:rPr>
        <w:t>Не забудь вести дневник летнего чтения!</w:t>
      </w:r>
    </w:p>
    <w:p>
      <w:pPr>
        <w:pStyle w:val="Normal"/>
        <w:ind w:left="-72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9:39:00Z</dcterms:created>
  <dc:creator>BOSS</dc:creator>
  <dc:description/>
  <dc:language>en-US</dc:language>
  <cp:lastModifiedBy>BOSS</cp:lastModifiedBy>
  <cp:lastPrinted>2006-05-27T15:10:00Z</cp:lastPrinted>
  <dcterms:modified xsi:type="dcterms:W3CDTF">2006-05-27T11:11:00Z</dcterms:modified>
  <cp:revision>2</cp:revision>
  <dc:subject/>
  <dc:title>    Список литературы для внеклассного чтения в 5 классе</dc:title>
</cp:coreProperties>
</file>