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>
          <w:rStyle w:val="Emphasis"/>
          <w:b/>
          <w:i w:val="false"/>
          <w:color w:val="000000"/>
          <w:sz w:val="44"/>
          <w:szCs w:val="44"/>
        </w:rPr>
        <w:t>ДОКЛАД</w:t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>
          <w:rStyle w:val="Emphasis"/>
          <w:b/>
          <w:i w:val="false"/>
          <w:color w:val="000000"/>
          <w:sz w:val="44"/>
          <w:szCs w:val="44"/>
        </w:rPr>
        <w:t>на тему «Имидж педагога»</w:t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>
          <w:rStyle w:val="Emphasis"/>
          <w:b/>
          <w:b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pacing w:before="0" w:after="0"/>
        <w:ind w:left="142" w:right="567" w:hanging="142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Подготовила:</w:t>
      </w:r>
    </w:p>
    <w:p>
      <w:pPr>
        <w:pStyle w:val="Style16"/>
        <w:spacing w:before="0" w:after="0"/>
        <w:ind w:left="142" w:right="567" w:hanging="142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старший воспитатнель</w:t>
      </w:r>
    </w:p>
    <w:p>
      <w:pPr>
        <w:pStyle w:val="Style16"/>
        <w:spacing w:before="0" w:after="0"/>
        <w:ind w:left="142" w:right="567" w:hanging="142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МДОУ ЦРР – д/с № 15</w:t>
      </w:r>
    </w:p>
    <w:p>
      <w:pPr>
        <w:pStyle w:val="Style16"/>
        <w:spacing w:before="0" w:after="0"/>
        <w:ind w:left="142" w:right="567" w:hanging="142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Спелова С.В.</w:t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left="142" w:hanging="142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Маркс </w:t>
      </w:r>
    </w:p>
    <w:p>
      <w:pPr>
        <w:pStyle w:val="Style16"/>
        <w:spacing w:before="0" w:after="0"/>
        <w:ind w:left="142" w:hanging="142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013 г.</w:t>
      </w:r>
      <w:r>
        <w:br w:type="page"/>
      </w:r>
    </w:p>
    <w:p>
      <w:pPr>
        <w:pStyle w:val="Style16"/>
        <w:spacing w:before="0" w:after="0"/>
        <w:ind w:left="142" w:hanging="142"/>
        <w:jc w:val="right"/>
        <w:rPr>
          <w:color w:val="000000"/>
        </w:rPr>
      </w:pPr>
      <w:r>
        <w:rPr>
          <w:rStyle w:val="Emphasis"/>
          <w:color w:val="000000"/>
        </w:rPr>
        <w:t>«Я эту работу как азбуку знаю и прелести все на себе испытаю …</w:t>
      </w:r>
    </w:p>
    <w:p>
      <w:pPr>
        <w:pStyle w:val="Style16"/>
        <w:spacing w:before="0" w:after="0"/>
        <w:ind w:left="2268" w:hanging="0"/>
        <w:jc w:val="right"/>
        <w:rPr>
          <w:color w:val="000000"/>
        </w:rPr>
      </w:pPr>
      <w:r>
        <w:rPr>
          <w:rStyle w:val="Emphasis"/>
          <w:color w:val="000000"/>
        </w:rPr>
        <w:t>Я в ней возмужала, успехов добилась, в проблемных вопросах давно       закалилась.</w:t>
      </w:r>
    </w:p>
    <w:p>
      <w:pPr>
        <w:pStyle w:val="Style16"/>
        <w:spacing w:before="0" w:after="0"/>
        <w:ind w:left="2880" w:hanging="0"/>
        <w:jc w:val="right"/>
        <w:rPr>
          <w:color w:val="000000"/>
        </w:rPr>
      </w:pPr>
      <w:r>
        <w:rPr>
          <w:rStyle w:val="Emphasis"/>
          <w:color w:val="000000"/>
        </w:rPr>
        <w:t>В профессии этой, совсем не секрет, чего-нибудь очень завидного нет!</w:t>
      </w:r>
    </w:p>
    <w:p>
      <w:pPr>
        <w:pStyle w:val="Style16"/>
        <w:spacing w:before="0" w:after="0"/>
        <w:ind w:left="2880" w:hanging="0"/>
        <w:jc w:val="right"/>
        <w:rPr>
          <w:color w:val="000000"/>
        </w:rPr>
      </w:pPr>
      <w:r>
        <w:rPr>
          <w:rStyle w:val="Emphasis"/>
          <w:color w:val="000000"/>
        </w:rPr>
        <w:t>И даже напротив – она нелегка, среди остальных не престижна она…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                        </w:t>
      </w:r>
      <w:r>
        <w:rPr>
          <w:rStyle w:val="Emphasis"/>
          <w:color w:val="000000"/>
        </w:rPr>
        <w:t>Вот так и живу, и в тоску не впадаю, свой уровень жизни я поднимаю.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                       </w:t>
      </w:r>
      <w:r>
        <w:rPr>
          <w:rStyle w:val="Emphasis"/>
          <w:color w:val="000000"/>
        </w:rPr>
        <w:t>И имидж я свой каждый день создаю, потому что работу свою я люблю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 xml:space="preserve">                                                 </w:t>
      </w:r>
      <w:r>
        <w:rPr>
          <w:rStyle w:val="Emphasis"/>
          <w:color w:val="000000"/>
        </w:rPr>
        <w:t>(из эссе «Мой педагогический имидж»   воспитателя Дубских О.Г.)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</w:rPr>
        <w:t>«Много тысяч лет тому назад увидел Бог, что множатся пороки людей и решил помочь им. Созвал он высоких Духов и сказал: «Люди потеряли свой путь. Как быть?» Высокий Дух изрек: «Вложи в каждого человека жажду к познанию и дай им учителя». Послал Бог учителей на землю: Иисуса Христа, Мухаммеда и Будду. А потом собрал ангелов и наказал им быть учителями для детей. С тех порождаются на земле ангелы как обычные дети, взрослеют и спешат к детям. Это учителя,  педагоги, воспитатели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Профессия педагога одна из самых древнейших. Сколько помнят себя люди, среди них всегда был путеводитель несущий новые интересные открытия людям, передающий свою мудрость и опыт. В настоящее время на педагога возлагается большая ответственность и многогранные функции профессиональной деятельности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Каким же должен быть воспитатель сегодня?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Профессиональная деятельность воспитателя весьма многогранна по своему содержанию, которое обуславливает саму концепцию о принципах, функциях, свойствах и слагаемых имиджа дошкольного рабо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Имидж"</w:t>
      </w:r>
      <w:r>
        <w:rPr>
          <w:rFonts w:cs="Times New Roman" w:ascii="Times New Roman" w:hAnsi="Times New Roman"/>
          <w:sz w:val="24"/>
          <w:szCs w:val="24"/>
        </w:rPr>
        <w:t xml:space="preserve"> - красивое и загадочное слово – появилось в нашем языке в конце 80-х годов. В переводе с французского и английского оно обозначает «образ». Причем под «образом» нужно понимать не только визуальный, зрительный образ (вид, облик), но и образ мышления, действий, поступков. Это умение общаться, искусство говорить и, особенно, слушать. Правильно выбранный тон разговора, тембр голоса, изящество движений во многом определяет тот образ, в котором мы предстаем перед воспитанниками и коллегами. Вместе с тактом, образованием, деловыми качествами наша внешность является либо продолжением наших достоинств, либо еще одной отрицательной чертой, мешающей жизни и карье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создает имидж? Во-первых, сам человек, который продумывает, какой гранью повернуться к окружающим, какие сведения о себе представить. Во-вторых, имиджмейкеры – профессионалы, занимающиеся созданием имиджа для известных лиц: политиков, государственных деятелей, артистов и т.п. В-третьих, большую роль в создании имиджа играют средства массовой информации – печать, радио, телевидение. В-четвертых, его создают и окружающие люди – друзья, родные, сотрудники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Воспитатель-это публичная профессия и в этом она сродни актерской. Облик воспитателя, его движения и поведение всегда являются объектом пристального внимания воспитанников, родителей, коллег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Деятельность педагога направлена не только чтобы обучить чему-либо, но и, прежде всего для того чтобы воспитать. Как говорится: «Подобное рождает подобное» - имидж педагога оказывает особое формирующее воздействие на детей младшего возраста и лежит  в основе процесса формирования феномена детских впечатлений.</w:t>
      </w:r>
    </w:p>
    <w:p>
      <w:pPr>
        <w:pStyle w:val="C3"/>
        <w:spacing w:before="0" w:after="0"/>
        <w:ind w:left="566" w:hanging="0"/>
        <w:jc w:val="both"/>
        <w:rPr/>
      </w:pPr>
      <w:r>
        <w:rPr>
          <w:b/>
          <w:i/>
        </w:rPr>
        <w:t>Существуют 3 основных составляющих имиджа педагога</w:t>
      </w:r>
      <w:r>
        <w:rPr/>
        <w:t xml:space="preserve">: 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внешний облик; 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использование вербальных и невербальных средств общения; </w:t>
      </w:r>
    </w:p>
    <w:p>
      <w:pPr>
        <w:pStyle w:val="C3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внутреннее соответствие образа профессии – внутреннее «Я».</w:t>
      </w:r>
      <w:r>
        <w:rPr>
          <w:rStyle w:val="C2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ешний облик.</w:t>
      </w:r>
      <w:r>
        <w:rPr>
          <w:rFonts w:cs="Times New Roman" w:ascii="Times New Roman" w:hAnsi="Times New Roman"/>
          <w:color w:val="000000"/>
          <w:sz w:val="24"/>
          <w:szCs w:val="24"/>
        </w:rPr>
        <w:t>         Старинная пословица гласит: “ Встречают по одежке, а провожают по уму”. Первые 20 секунд  педагога  внимательно оглядывают: обувь, прическу, отмечают манеру держаться, оценивают осанку, смотрят на лицо. Следующие 20 секунд оценивают  умение говорить и слушать, затем определяют  коммуникабельность и следят за же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ыработать свой стиль в одежде, поскольку мода переменчива, а стиль остаётся. Специалисты в области моды советуют носить то, что  действительно украшает, то, в чём вы выглядите элегантно. Элегантность – это проявление хорошего вкуса. Одежда является своеобразной визитной карт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одежде педагога не допуск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откровенные (декольтированные и   обтягивающие фигуру) платья, блузки, юбки,   брю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 и макс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живо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шком узкие или широкие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шний облик помогает человеку привлечь к себе внимание, создать положительный настрой на себя, показаться не только симпатичным человеком, но и прекрасным воспитателем. Следует всегда помнить, что дети учатся у взрослых людей правильно одеваться. В манере одеваться проявляется одно из главных правил: красиво выглядеть – значит проявлять уважение к окружающим людям. Это означает, что такие требования, предъявляемые внешнему виду человека, помогают педагогу улучшить свой профессиональный имидж. Правильный выбор одежды помогает добиться профессионального успеха. Избегая недоверчивого отношения коллег к своим профессиональным качествам, не следует появляться на работе в ультрамодной одежде. Разумно сочетая требования моды со своим внешним видом, следует соблюдать такое правило: быть одетым слишком модно – признак дурного вкуса, отставать же от моды недопустимо, т.е. надо одеваться по моде, но так, чтобы не бросалось в глаза. Настоящий педагог не станет подчеркивать одеждой свою привлекательность, но будет демонстрировать на работе свой ум, профессиональные навыки и способности, более важные во всех отношениях, чем внешность.</w:t>
        <w:br/>
        <w:t xml:space="preserve"> и конечно же не забывать о соблюдении гигиенических требований (ежедневный душ, дезодорант от пота, чистые волосы, ногти и т. д., наличие носового платка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 человеке все должно быть прекрасно: и лицо, и одежда, и душа, и мысли»  (А.П. Чехов).</w:t>
      </w:r>
    </w:p>
    <w:p>
      <w:pPr>
        <w:pStyle w:val="Normal"/>
        <w:spacing w:lineRule="auto" w:line="240" w:before="0" w:after="0"/>
        <w:ind w:right="-172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бальные и невербальные средства 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– важные составляющие имиджа. Что и как мы говорим, умеем ли словом настроить человека на себя, какие жесты и позы при этом мы демонстрируем, что происходит с нашей мимикой, как мы сидим, стоим и ходим – всё это влияет на восприятие нас другими людьми.  </w:t>
      </w:r>
      <w:r>
        <w:rPr>
          <w:rFonts w:cs="Times New Roman" w:ascii="Times New Roman" w:hAnsi="Times New Roman"/>
          <w:sz w:val="24"/>
          <w:szCs w:val="24"/>
        </w:rPr>
        <w:t>Доказано, что 35% информации человек получает при словесном (вербальном) общении и 65% - при неверб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                                              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, взаимодействуя с воспитанниками, должен соблюдать основные профессиональные требования к общению: быть приветливым, быстро запоминать имена детей, показывать значимость каждого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чь  педагога  должна быть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й;</w:t>
      </w:r>
    </w:p>
    <w:p>
      <w:pPr>
        <w:pStyle w:val="Normal"/>
        <w:spacing w:lineRule="auto" w:line="240" w:before="0" w:after="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й;</w:t>
      </w:r>
    </w:p>
    <w:p>
      <w:pPr>
        <w:pStyle w:val="Normal"/>
        <w:spacing w:lineRule="auto" w:line="240" w:before="0" w:after="0"/>
        <w:ind w:left="72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употребления  слов - паразитов;</w:t>
      </w:r>
    </w:p>
    <w:p>
      <w:pPr>
        <w:pStyle w:val="C3"/>
        <w:spacing w:before="0" w:after="0"/>
        <w:ind w:firstLine="566"/>
        <w:rPr/>
      </w:pPr>
      <w:r>
        <w:rPr>
          <w:color w:val="000000"/>
        </w:rPr>
        <w:t>эмоционально насыщенной    </w:t>
      </w:r>
      <w:r>
        <w:rPr/>
        <w:t xml:space="preserve"> </w:t>
        <w:br/>
      </w:r>
      <w:r>
        <w:rPr>
          <w:rStyle w:val="C2"/>
          <w:color w:val="000000"/>
        </w:rPr>
        <w:t xml:space="preserve">           Интонация ограниченно включается в речи воспитателя и  обеспечивает ее воздейственный эффект, выражая отношение говорящего к своим словам и к слушающи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Большую роль играет искренняя улыбка, обращение к людям по имени, умение слушать – значит слышать, понимать, участливо реагировать…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</w:t>
      </w:r>
      <w:r>
        <w:rPr/>
        <w:t>Педагог также должен знать и учитывать зоны общ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нтимная - до 46 с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Личная - от 46-120 с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циальная - от 120-360 с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щественная - более 360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ий образ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, прежде всего культура воспитателя, личное обаяние, человеческая привлекательность, эмоциональность, интеллигентность, впечатление здорового и счастливого человека, позитивное настроение,  уверенность в себе, оптимизм, развитое чувство юмора, активность, индивидуальный стиль деятельности и общения, ответственность и многие другие состав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, который занимается созданием собственного имиджа, не только лучше выглядит, но и лучше себя чувствует, более уверен, а в итоге и успешнее работ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изменными остаются  качества «идеального воспитателя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   к    детя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желательность;  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еннос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    общатьс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Влюбленный в детей и увлеченный своей работой педагог интуитивно и сознательно выбирает те модели поведения, которые наиболее адекватны к достоинству детей и их актуальным потребностям. Имидж такого педагога безупречен», — пишет В.М. Шепель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Работа воспитателя специфична. Он каждый день общается с детьми, родителями и коллегами. Поэтому его целостный имидж состоит из: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-имиджа для представления детям;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-имиджа для представления родителям;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-имиджа для представления трудовому коллективу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Детям важна кинетическая, речевая, интеллектуальная и артистическая культура воспитателя, умение слушать, увлечь, искренность, способность почувствовать себя ребенком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Имидж, для родителей будет состоять из других компонентов. Для родителей важна габитарная, речевая, социальная и средовая культура воспитателя.</w:t>
      </w:r>
    </w:p>
    <w:p>
      <w:pPr>
        <w:pStyle w:val="C4"/>
        <w:spacing w:before="0" w:after="0"/>
        <w:ind w:firstLine="566"/>
        <w:jc w:val="both"/>
        <w:rPr>
          <w:color w:val="000000"/>
        </w:rPr>
      </w:pPr>
      <w:r>
        <w:rPr>
          <w:rStyle w:val="C2"/>
          <w:color w:val="000000"/>
        </w:rPr>
        <w:t>Для имиджа предъявляемого трудовому коллективу важна совсем другая грань воспитателя. На первый план здесь выходит его интеллектуальный уровень.</w:t>
      </w:r>
    </w:p>
    <w:p>
      <w:pPr>
        <w:pStyle w:val="Normal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>Таким образом, воспитатель дошкольного учреждения должен быть многогранной личностью, и при предъявлении себя каждый раз поворачиваться к собеседнику нужной гранью, не превращаясь, однако, в чеховского «хамелеона», а подобно бриллианту сверкать и поражать окружающих</w:t>
      </w:r>
    </w:p>
    <w:p>
      <w:pPr>
        <w:pStyle w:val="Normal"/>
        <w:spacing w:lineRule="auto" w:line="240" w:before="0" w:after="0"/>
        <w:ind w:firstLine="36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мидж</w:t>
        </w:r>
      </w:hyperlink>
      <w:r>
        <w:rPr>
          <w:rFonts w:cs="Times New Roman" w:ascii="Times New Roman" w:hAnsi="Times New Roman"/>
          <w:sz w:val="24"/>
          <w:szCs w:val="24"/>
        </w:rPr>
        <w:t>, который  постоянно  не подкрепляется в реальности, не имеет смысла. Для педагога  как  профессионала важен контакт с окружающим миром. Поэтому важ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амо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веренность в себе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  взгляд на ми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личная ответственность за реальные  де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меняться  в  соответствии с велениями времен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 разумно риск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тельные лю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 ведут себя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любны, с ними легко обща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ы в себ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легко  вызывать человека на разговор о нем самом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  искренне улыбаю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 хорошее чувство юмора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и   искренне  говорят компли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нормы  этикета  и следуют и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ы  посмеяться над собой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 ,что возможности  человека  ограничены, и  не на все вопросы  есть ответы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– не профессия, а образ жизни. Образ жизни, который мы выбираем сами, добровольно. Мы любим своё дело, любим детей. И, как бы не порочили в средствах массовой информации  образ педагога, большинству из них  присущи качества творца и гуманиста, простодушие и открытость, они - взрослые с детской душой, пребывающие в мире сказки и фантазии.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tag/imidzh/" TargetMode="External"/><Relationship Id="rId3" Type="http://schemas.openxmlformats.org/officeDocument/2006/relationships/hyperlink" Target="http://edu-lider.ru/tag/samooce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USER</dc:creator>
  <dc:description/>
  <cp:keywords/>
  <dc:language>en-US</dc:language>
  <cp:lastModifiedBy>USER</cp:lastModifiedBy>
  <cp:lastPrinted>2013-09-19T13:52:00Z</cp:lastPrinted>
  <dcterms:modified xsi:type="dcterms:W3CDTF">2013-09-20T09:09:00Z</dcterms:modified>
  <cp:revision>4</cp:revision>
  <dc:subject/>
  <dc:title/>
</cp:coreProperties>
</file>