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Как предупредить грипп и ОРЗ в семье и детском </w:t>
      </w:r>
    </w:p>
    <w:p>
      <w:pPr>
        <w:pStyle w:val="Normal"/>
        <w:ind w:hanging="18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саду.</w:t>
      </w:r>
    </w:p>
    <w:p>
      <w:pPr>
        <w:pStyle w:val="Normal"/>
        <w:ind w:left="-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воспитателя ГБДОУ 88</w:t>
      </w:r>
    </w:p>
    <w:p>
      <w:pPr>
        <w:pStyle w:val="Normal"/>
        <w:ind w:left="-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района.</w:t>
      </w:r>
    </w:p>
    <w:p>
      <w:pPr>
        <w:pStyle w:val="Normal"/>
        <w:ind w:left="-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Санкт-Петербург</w:t>
      </w:r>
    </w:p>
    <w:p>
      <w:pPr>
        <w:pStyle w:val="Normal"/>
        <w:ind w:left="-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ой Ольги Михайловны.</w:t>
      </w:r>
    </w:p>
    <w:p>
      <w:pPr>
        <w:pStyle w:val="Normal"/>
        <w:ind w:left="-180"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80" w:firstLine="90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сна, как правило, несет не только солнечную погоду, тепло, но и множество проблем со здоровьем. Становимся смелее в одежде (зачем шапки, шарфы, теплые брюки?). А простуда тут, как тут! Вирусы активны и упорны в борьбе за свое место под солнцем! А наш организм- прекрасный полигон для их проживания. Человек- существо противоречивое, непоследовательное в своих поступках. О болезнях знаем много, но все это про кого-то, только не про меня. Уж я-то не простужусь, уж я-то не заболею. Самонадеянность чревата последствиями, а предупреждение этих последствий вполне всем по силам.</w:t>
      </w:r>
    </w:p>
    <w:p>
      <w:pPr>
        <w:pStyle w:val="Normal"/>
        <w:ind w:left="-180" w:firstLine="54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 прививках в это время говорить не приходится, т.к. прошли все сроки вакцинации (за 2 месяца до эпидемии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 помочь своему организму всем по силам, времени и средствам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т только некоторые рекомендации из большого арсенала защиты       организма: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Увеличение приема различных витаминов, как естественных         (лимоны, яблоки, грейпфруты, киви, петрушка, лук, чеснок, перец и т.д.), так и химических (поливитамины-по рекомендации врача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.Промывание носа и носоглотки холодной, слегка подсоленной водой и слабой чесночной настойкой перед и после посещения мест большого скопления люде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.В период эпидемии сократить поездки и посещение общественных мест, сведя их к минимуму (особенно с ребенком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.По возможности принимать таблетки ремантадина и оксолиновую маз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5.Употреблять ежедневно чеснок и лук, не боясь запаха-здоровье дороже, тем более сейчас много средств, для устранения запах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6.Ежедневный душ (желательно-контрастный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7.Различные чаи из трав (мята, малина, рябина, шиповник, земляника, тысячелистник, иван-чай, заячья капуста и т.д.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8. «Вкусное лекарство»: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а). 200г изюм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00г кураги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00г инжир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00г чернослив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стакан грецких орехов(чищен.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стакан мед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зюм, курагу, инжир, чернослив, орехи перемолоть в мясорубке, залить медом, тщательно перемешать. Принимать детям 1чайную ложку натощак, взрослым-1столовую ложку. Учитывать аллергическую реакцию на компоненты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б).1стакан мед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стакан морковного сок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/2стакана сока хрен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ок одного лимон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щательно перемешать до однородной массы. Употреблять 1чайную ложку детям 2раза в день, взрослым 3 раза в день до еды. Учитывать аллергические реакции и хронические заболевания ЖКТ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9.Постоянное проветривании жилых комнат, влажная уборка (по возможности с растворами, содержащими хлор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0.Ежедневные прогулки в любую погоду в соответствующей одежд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 оздоровительной группе детского сада для сохранения и укрепления здоровья ежедневно проводятся утренняя гимнастика, воздушное и водное закаливание, растирание сухой рукавичкой рук, тела, ног, босохождение по массажным дорожкам, массаж стоп, бассейн, ЛФК, бодрящая гимнастика, травяные чаи, кислородный коктейль два раза в год, подвижные игры различной двигательной активност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мимо этого проводится образовательная и воспитательная работа по пропаганде здорового образа жизни среди детей и их родителей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Совместная работа педагогов и родителей позволила добиться снижения заболеваемости детей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21:00Z</dcterms:created>
  <dc:creator>Аня</dc:creator>
  <dc:description/>
  <dc:language>en-US</dc:language>
  <cp:lastModifiedBy>Аня</cp:lastModifiedBy>
  <dcterms:modified xsi:type="dcterms:W3CDTF">2014-03-11T21:21:00Z</dcterms:modified>
  <cp:revision>2</cp:revision>
  <dc:subject/>
  <dc:title>Рекомендации по профилактике гриппа и ОРЗ</dc:title>
</cp:coreProperties>
</file>