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ая роспись в старшей групп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Петушок-золотой гребеш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ь знакомить детей с изделиями народных промыслов, углубить знания о дымковской, филимоновской игрушке и их роспис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ритмику в составлении узоров, расписывание бумажных и объёмных фигу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радость к достигнутому результат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ьная оснащенность занятия: </w:t>
      </w:r>
      <w:r>
        <w:rPr>
          <w:sz w:val="28"/>
          <w:szCs w:val="28"/>
        </w:rPr>
        <w:t>фигурки игрушек с дымковской и филимоновской росписью, у каждого ребенка по одной фигурке не расписанного  петушка, гуашь, кисточки, салфетки, баночки с водой, расписанный большой глиняный петушок, мольберт, силуэт нарисованного петуха на бумаге А-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Здравствуйте, дети! Сегодня мы с вами ещё раз побываем на нашем музее. Посмотрим, какие экспонаты мы сделали сами на кружке, вспомним, какие бывают узор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крепление пройденного материал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Рассматривание экспонатов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276850" cy="387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Ребята, скажите, что это за фигурка? А это? </w:t>
      </w:r>
      <w:r>
        <w:rPr>
          <w:i/>
          <w:sz w:val="28"/>
          <w:szCs w:val="28"/>
        </w:rPr>
        <w:t>(дети узнают филимоновскую игрушку- всадника, находят и другие филимоновские фигур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же вы узнали филимоновскую игрушку, по каким признакам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отвечают, что филимоновские игрушки расписаны только красным, желтым и зелёным цветом, узоры в виде полосок и кружочков, сами игрушки по форме похожи на свистуль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А что это за фигурка? </w:t>
      </w:r>
      <w:r>
        <w:rPr>
          <w:i/>
          <w:sz w:val="28"/>
          <w:szCs w:val="28"/>
        </w:rPr>
        <w:t>(дети узнают дымковскую игрушку- всадника и сравнивают с филимоновским всадником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Как вы узнали дымковскую игрушку? </w:t>
      </w:r>
      <w:r>
        <w:rPr>
          <w:i/>
          <w:sz w:val="28"/>
          <w:szCs w:val="28"/>
        </w:rPr>
        <w:t>(дети отвечают, что они расписаны на белом фоне разными по цвету и форме кружочками.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Дидактическая игра « Узнай узор и найди такие ж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посмотрите внимательно узоры, узнайте, что это за узор и найдите такие ж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рассматривают карточки с фрагментами  филимоновских и дымковских узоров, делят их по группам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овый материал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а) Объяснение цели и задач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Ребята, сегодня мы с вами поработаем над обогащением экспонатов нашего музея: украсим фигурку петуха. Работу начнем с головы: покрасим гребешок в красный цвет, затем головку в желтый цвет. Хвост нужно покрасить полосками в три цвета, крылья тоже тремя цветам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Показ большого глиняного  расписанного петух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012565" cy="496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 получится у нас вот такой красивый филимоновский петушок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Закрепление у мольберта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3-4 ребенка  подходят поочередно к мольберту и гуашью рисуют узоры на силуэте петуха, нарисованного на бумаге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 время ведется беседа с остальными детьми о том, как нужно рисовать, чтоб не испачкать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измину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бята, перед тем как мы начнем расписывать свои петушки, давайте немножко отдохнем и расскажем им стиш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тушок, петушок</w:t>
      </w:r>
      <w:r>
        <w:rPr>
          <w:i/>
          <w:sz w:val="28"/>
          <w:szCs w:val="28"/>
        </w:rPr>
        <w:t>, (каждый ребенок указывают на петух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олотой гребешок! </w:t>
      </w:r>
      <w:r>
        <w:rPr>
          <w:i/>
          <w:sz w:val="28"/>
          <w:szCs w:val="28"/>
        </w:rPr>
        <w:t>(показывают кистью руки гребеш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асляно головушка, </w:t>
      </w:r>
      <w:r>
        <w:rPr>
          <w:i/>
          <w:sz w:val="28"/>
          <w:szCs w:val="28"/>
        </w:rPr>
        <w:t>(показывают свои голов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Шёлково бородушка, </w:t>
      </w:r>
      <w:r>
        <w:rPr>
          <w:i/>
          <w:sz w:val="28"/>
          <w:szCs w:val="28"/>
        </w:rPr>
        <w:t>(рукой гладят подбород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ты рано встаешь?</w:t>
      </w:r>
      <w:r>
        <w:rPr>
          <w:i/>
          <w:sz w:val="28"/>
          <w:szCs w:val="28"/>
        </w:rPr>
        <w:t xml:space="preserve"> (пальчиком трясу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кам спать не даешь?</w:t>
      </w:r>
      <w:r>
        <w:rPr>
          <w:i/>
          <w:sz w:val="28"/>
          <w:szCs w:val="28"/>
        </w:rPr>
        <w:t xml:space="preserve"> (руками имитируют со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у-ка-ре-ку!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на мест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йчас ребята вы разукрасьте свои  глиняные фигурки так, как на бумаге. Но только нужно украсить фигурку с обеих сторон. Работайте не спеша, аккуратно, рисуем кончиками кисточ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Итог заняти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аканчиваем работу. Готовые работы положите вместе с остальными экспона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нятие составила и провел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воспитатель ГДОУ №7 с. Актаны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Галимова Рим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2010-11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8:15:00Z</dcterms:created>
  <dc:creator>User</dc:creator>
  <dc:description/>
  <cp:keywords/>
  <dc:language>en-US</dc:language>
  <cp:lastModifiedBy>User</cp:lastModifiedBy>
  <cp:lastPrinted>2011-03-21T13:25:00Z</cp:lastPrinted>
  <dcterms:modified xsi:type="dcterms:W3CDTF">2011-12-24T07:33:00Z</dcterms:modified>
  <cp:revision>8</cp:revision>
  <dc:subject/>
  <dc:title>Декоративная роспись в старшей группе</dc:title>
</cp:coreProperties>
</file>