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ОУ Григорьевская основная общеобразовательная школ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ый урок по литературному чтению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1 классе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русская народная сказка « Рукавичка»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Учитель : Коптелова Марина Анатольевна</w:t>
      </w:r>
    </w:p>
    <w:p>
      <w:pPr>
        <w:pStyle w:val="Normal"/>
        <w:spacing w:lineRule="auto" w:line="360"/>
        <w:jc w:val="center"/>
        <w:rPr/>
      </w:pPr>
      <w:r>
        <w:rPr/>
        <w:t>2010-2011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 урока: ознакомить детей с русской народной сказкой « Рукавичка», учить выборочно находить ответы на вопросы, обогащать словарный запас учащихся, развивать внимание, память, творческие способности, прививать интерес к чте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 видеозапись сказки «Рукавичка» , сказочные герои сказки(картинк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ая размин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аучитесь читать без ошиб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жит лиса по шесточк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зни лиса песочку!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.</w:t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по ролям сказки « Теремо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цели урока.</w:t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Сегодня на уроке мы продолжим работу со сказкой « Рукавичка», определим признаки сказ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олела нас дремот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евельнуться неох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-ка , делайте со мно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ение тако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рх, вниз, потяните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ончательно просните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мы руки разве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но удивили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друг другу до зем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ояс поклонилис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клонились, выпрямили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же, дети, поклоните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ленитесь, улыбните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тему уро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ие бывают виды сказок? ( бытовые, волшебные, о животных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егодня познакомимся с новой сказ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смотрите ее и определите вид этой сказки. (показ на виде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нравилась ли вам сказка? Че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 какому виду сказок мы ее отнесе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 же в этой сказке волшебног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то главные геро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 общего со сказкой « Теремок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содержанием сказ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то потерял рукавичку?(посмотрите на иллюстрацию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 вы видите на иллюстраци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азовите действующих лиц сказ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то вам из них больше всего понравился и поч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каждый из героев сказки себя называ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айдите и прочитай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то нашел рукавичку? (мышка-поскребуш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то пришел первым в гости? (лягушка-попрыгуш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то пришел вторым к ним жить?(зайчик-побегайчи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Кто пришел третьим жить?( лисичка-сестрич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а лисичкой кто прибежал?(волчок-серый бочо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а волчком прибежал кто? (кабан-клыка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то пришел последним? (медвед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колько зверей живет в рукавичке? (7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 вы думаете тесно им жить или н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Есть такая пословица, прочитайте на дос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есноте да не в оби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 понимаете смысл пословиц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Хорошо ли было им в рукавичке? (д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у что случилось?(дед обнаружил пропажу и пошел искат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то помог найти рукавичку? (собач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 повели себя жители рукавички? (вырвались и убежал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ребята дружно вста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а месте зашага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носочках потянули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друг к другу повернули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пружинки мы присели 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потом тихонько с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казки учащимися.</w:t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-Сравните сказки « Теремок» и «Рукавичка»?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-Чем они похожи?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-Назовите признаки сказки?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-Как зовут сказочных героев?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-Понравилась сказка?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-На какую сказку похож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33:00Z</dcterms:created>
  <dc:creator>Бочков</dc:creator>
  <dc:description/>
  <cp:keywords/>
  <dc:language>en-US</dc:language>
  <cp:lastModifiedBy>марина</cp:lastModifiedBy>
  <cp:lastPrinted>2011-02-16T13:36:00Z</cp:lastPrinted>
  <dcterms:modified xsi:type="dcterms:W3CDTF">2014-10-27T16:06:00Z</dcterms:modified>
  <cp:revision>6</cp:revision>
  <dc:subject/>
  <dc:title/>
</cp:coreProperties>
</file>