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5"/>
      </w:tblGrid>
      <w:tr>
        <w:trPr/>
        <w:tc>
          <w:tcPr>
            <w:tcW w:w="14655" w:type="dxa"/>
            <w:tcBorders/>
            <w:vAlign w:val="center"/>
          </w:tcPr>
          <w:tbl>
            <w:tblPr>
              <w:tblW w:w="52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Викторина по русским народным сказкам для учащихся первых классов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Разминка для команд «Доскажи словечко»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  <w:t>Лечит маленьких детей,</w:t>
              <w:br/>
              <w:br/>
              <w:t>Лечит птичек и зверей,</w:t>
              <w:br/>
              <w:br/>
              <w:t>Сквозь очки свои глядит,</w:t>
              <w:br/>
              <w:br/>
              <w:t>Добрый доктор… (Айболит, К.И. Чуковский)</w:t>
              <w:br/>
              <w:br/>
              <w:br/>
              <w:t>Домик на ножках,</w:t>
              <w:br/>
              <w:br/>
              <w:t>Кривое окошко.</w:t>
              <w:br/>
              <w:br/>
              <w:t>Скорей отгадай-ка,</w:t>
              <w:br/>
              <w:br/>
              <w:t>Кто в доме хозяйка? (Баба Яга)</w:t>
              <w:br/>
              <w:br/>
              <w:br/>
              <w:t>Был поленом, стал мальчишкой,</w:t>
              <w:br/>
              <w:br/>
              <w:t>Обзавелся умной книжкой. (Буратино, А.Н.Толстой)</w:t>
              <w:br/>
              <w:br/>
              <w:br/>
              <w:t>Нас семь у Белоснежки,</w:t>
              <w:br/>
              <w:br/>
              <w:t>Мы любим все орешки,</w:t>
              <w:br/>
              <w:br/>
              <w:t>У нас лесные домики,</w:t>
              <w:br/>
              <w:br/>
              <w:t>Мы сказочные… (гномики,У.Дисней)</w:t>
              <w:br/>
              <w:br/>
              <w:br/>
              <w:t>Отыскала мама дочку</w:t>
              <w:br/>
              <w:br/>
              <w:t>В распустившемся цветочке. (Дюймовочка, Г.Х.Андерсен)</w:t>
              <w:br/>
              <w:br/>
              <w:br/>
              <w:t>С ним Малыш знаком давно,</w:t>
              <w:br/>
              <w:br/>
              <w:t>Он влетел к нему в окно. (Карлсон, А.Линдгрен)</w:t>
              <w:br/>
              <w:br/>
              <w:br/>
              <w:t>За найденную денежку</w:t>
              <w:br/>
              <w:br/>
              <w:t>Купила самовар</w:t>
              <w:br/>
              <w:br/>
              <w:t>И закатила пир горой,</w:t>
              <w:br/>
              <w:br/>
              <w:t>Ее жених – комар. (Муха-цокотуха, К.И.Чуковский)</w:t>
              <w:br/>
              <w:br/>
              <w:br/>
              <w:t>А как вы думаете, где живут эти герои? ( В сказках) Эти сказки сочинили сказочники, мы видим книжки, в которых живут наши сказочные герои.</w:t>
              <w:br/>
              <w:br/>
              <w:t>А каких сказочных героев знаете вы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(Ответы детей)</w:t>
            </w:r>
            <w:r>
              <w:rPr>
                <w:color w:val="000000"/>
                <w:sz w:val="27"/>
                <w:szCs w:val="27"/>
              </w:rPr>
              <w:br/>
              <w:br/>
              <w:t>А есть сказки, которые рассказывались из поколения в поколение, передавались из уст в уста народом – и эти сказки уже не авторские, а народные. А что же такое сказка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(Ответы детей)</w:t>
            </w:r>
            <w:r>
              <w:rPr>
                <w:color w:val="000000"/>
                <w:sz w:val="27"/>
                <w:szCs w:val="27"/>
              </w:rPr>
              <w:br/>
              <w:br/>
              <w:t>А сегодня у нас с вами викторина по русским народным сказкам.</w:t>
              <w:br/>
              <w:br/>
            </w:r>
            <w:r>
              <w:rPr>
                <w:rStyle w:val="Butback"/>
                <w:i/>
                <w:iCs/>
                <w:color w:val="666666"/>
                <w:sz w:val="27"/>
                <w:szCs w:val="27"/>
              </w:rPr>
              <w:t>^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i/>
                <w:iCs/>
                <w:color w:val="000000"/>
                <w:sz w:val="27"/>
                <w:szCs w:val="27"/>
              </w:rPr>
              <w:t>Рассадить родителей по командам. После каждого вопроса дети совещаются, говорят свой ответ взрослому, он записывает ответ на листочке.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  <w:t>Итак, мы начинаем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Первый тур «Блиц-опрос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 В каком государстве жили герои многих русских народных сказок? (тридевятое царство, тридесятое государство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Поляки называют её Едзина, словаки – Еже Баба, а как мы называем её? (Баба Яг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Назовите единственную героиню сказки «Репка», имя которой нам известно. (Жучк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Смерть этого персонажа – на конце иглы, спрятана в яйце. Кто это? (Кощей Бессмертный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Продолжите заклинание : «Избушка, избушка, повернись к лесу…» (…задом, а ко мне - передом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 Золотые яйца несла только одна курица. Как её звали? (Ряб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Кто сломал общее жилище в сказке «Теремок»? (Медведь)</w:t>
            </w:r>
          </w:p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Второй тур «Найди пару»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50495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828800" cy="105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504315" cy="89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782445" cy="895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619250" cy="847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924050" cy="932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657350" cy="1018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81685" cy="1686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Третий тур «Найди правильный ответ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игласила однажды к себе лиса в гости журавля. Знаешь ли ты, какое угощение она приготовила для своего гостя?</w:t>
            </w:r>
          </w:p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А) Блины</w:t>
              <w:br/>
              <w:br/>
              <w:t>Б) Окрошку</w:t>
              <w:br/>
              <w:br/>
            </w:r>
            <w:r>
              <w:rPr>
                <w:rStyle w:val="Butback"/>
                <w:b/>
                <w:bCs/>
                <w:color w:val="666666"/>
                <w:sz w:val="27"/>
                <w:szCs w:val="27"/>
              </w:rPr>
              <w:t>^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В) Манную кашу</w:t>
            </w:r>
            <w:r>
              <w:rPr>
                <w:color w:val="000000"/>
                <w:sz w:val="27"/>
                <w:szCs w:val="27"/>
              </w:rPr>
              <w:br/>
              <w:br/>
              <w:t>Г) Борщ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тправился Иван-царевич на поиски Жар-птицы. Серый волк съел его коня и стал сам ему служить. Помог он ему достать и жар-птицу, и златогривого коня, и невесту найти. А помнишь ли ты имя невесты Ивана- царевича?</w:t>
            </w:r>
          </w:p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А) Василиса</w:t>
              <w:br/>
              <w:br/>
              <w:t>Б) Синеглазка</w:t>
              <w:br/>
              <w:br/>
            </w:r>
            <w:r>
              <w:rPr>
                <w:rStyle w:val="Butback"/>
                <w:b/>
                <w:bCs/>
                <w:color w:val="666666"/>
                <w:sz w:val="27"/>
                <w:szCs w:val="27"/>
              </w:rPr>
              <w:t>^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В) Елена Прекрасная</w:t>
            </w:r>
            <w:r>
              <w:rPr>
                <w:color w:val="000000"/>
                <w:sz w:val="27"/>
                <w:szCs w:val="27"/>
              </w:rPr>
              <w:br/>
              <w:br/>
              <w:t>Г) Забав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Хитростью выманила лиса петушка и унесла его за темные леса, за высокие горы. Побежали кот и дрозд по лисицыным следам. Прибежали к ее норе, и кот начал на инструменте наигрывать, лису выманивать. На каком инструменте играл кот?</w:t>
            </w:r>
          </w:p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А) Балалаечка</w:t>
              <w:br/>
              <w:br/>
            </w:r>
            <w:r>
              <w:rPr>
                <w:rStyle w:val="Butback"/>
                <w:b/>
                <w:bCs/>
                <w:color w:val="666666"/>
                <w:sz w:val="27"/>
                <w:szCs w:val="27"/>
              </w:rPr>
              <w:t>^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Б) Гусельки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В) Барабан</w:t>
              <w:br/>
              <w:br/>
              <w:t>Г) Дудочк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 этой сказке собачка говорит «Старикову дочь в злате, в серебре везут, а старухину женихи не берут!» Назовите эту сказку.</w:t>
            </w:r>
          </w:p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А) Сивка-бурка</w:t>
              <w:br/>
              <w:br/>
              <w:t>Б) Марья Моревн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В) Два Мороза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Г) Морозко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5. Как звали героя этой сказки? На чем Емеля отправился во дворец к царю?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А) На печи</w:t>
            </w:r>
            <w:r>
              <w:rPr>
                <w:color w:val="000000"/>
                <w:sz w:val="27"/>
                <w:szCs w:val="27"/>
              </w:rPr>
              <w:br/>
              <w:br/>
              <w:t>Б) На санях</w:t>
              <w:br/>
              <w:br/>
              <w:t>В) На телеге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Четвертый тур «Капитаны» (Верю-не верю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се помните сказку «Теремок». Первой в теремок прибежала мышка-норушка. А вторым зайка-попрыгайка. Так ли это? (нет, лягушка – квакушка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ка Сестрица играла со своими подружками, ее братца унесли дикие утки. Так ли это? (нет, гуси-лебеди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 зайчика была избушка лубяная, а у лисички – ледяная. Пришла весна, у лисички избушка растаяла. Заняла она заюшкину избушку. А помог выгнать лисичку Петух. Так ли это? (да) А кто вспомнит, какие слова при этом говорил Петушок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мните сказку «Волк и семеро козлят». Песенка козы, которую она пела своим детям, когда возвращалась домой, начиналась такими словами:</w:t>
            </w:r>
          </w:p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«Ребятушки, ягнятушки,</w:t>
              <w:br/>
              <w:br/>
              <w:t>Отворите дверь!</w:t>
              <w:br/>
              <w:br/>
              <w:t>Ваша мама пришла,</w:t>
              <w:br/>
              <w:br/>
              <w:t>Травы принесла!» Так ли это? (Нет. «Козлятушки, ребятушки</w:t>
              <w:br/>
              <w:br/>
              <w:t>Отопритеся, отворитеся!</w:t>
              <w:br/>
              <w:br/>
              <w:t>Ваша мама пришла –</w:t>
              <w:br/>
              <w:br/>
              <w:t>Молока принесла!»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 одной из сказок, Машенька гостила в лесу у трех медведей. Сначала она посидела на их стульчиках, потом поела из их чашек. И ей понравилась больше всех похлебка Мишутки. Так ли это? (д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е было у бабы с дедом детей, и решили они слепить себе внучку. И эту девочку назвали Синеглазкой. Так ли это? (Нет, Снегурочк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 одной из сказок Иванушка не стал ни теленочком, ни овечкой, а жеребеночком. Так ли это? (Нет, козленочком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Я от бабушки ушел, и от дедушки ушел. А вот от лисы не смог уйти. Так ли это? (да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олодцы, подведем итоги.</w:t>
              <w:br/>
              <w:br/>
              <w:br/>
            </w:r>
            <w:r>
              <w:rPr>
                <w:rStyle w:val="Butback"/>
                <w:b/>
                <w:bCs/>
                <w:color w:val="666666"/>
                <w:sz w:val="27"/>
                <w:szCs w:val="27"/>
              </w:rPr>
              <w:t>^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Пятый тур « Собери и узнай сказку»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  <w:t>Мы уже говорили, что в сказках герои проходят разные испытания. Вот и вам сейчас предстоит пройти одно из испытаний. Перед вами рассыпанная сказка. Соберите ее, склейте, узнайте и назовите сказку и главных героев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«Колобок» (дед, баба, заяц, волк, медведь, лиса, колобок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«Репка» (репка, дед, баба, внучка, Жучка, кошка, мышка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«Теремок» (мышка-норушка, лягушка-квакушка, зайка-побегайка, волчок-серый бочок, лисичка-сестричка, медведь; муха, комар-пискун, мышка, блоха-попрыгуха, лягушка-квакушка, зайчик-побегайчик,</w:t>
            </w:r>
          </w:p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лисичка-сестричка, волчище-серый хвостище, косолапый медведь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«Гуси-лебеди» (мать, отец, сестра Маша, братец Иванушка, печь, яблоня, река, ежик, Баба Яга, гуси-лебеди, мышка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«Заюшкина избушка» (заяц, лиса, собаки, волк, медведь, петух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Что за прелесть эти сказки! Сегодняшний праздник – это чудо, которое вы сотворили своими руками. Прошу всех участников нашей викторины поаплодировать друг другу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Подведение итогов, вручение дипломов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i/>
                <w:iCs/>
                <w:color w:val="000000"/>
                <w:sz w:val="27"/>
                <w:szCs w:val="27"/>
              </w:rPr>
              <w:t>Звучит песня «Дорогою добр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45:00Z</dcterms:created>
  <dc:creator>Катя</dc:creator>
  <dc:description/>
  <cp:keywords/>
  <dc:language>en-US</dc:language>
  <cp:lastModifiedBy>Катя</cp:lastModifiedBy>
  <dcterms:modified xsi:type="dcterms:W3CDTF">2014-04-13T14:46:00Z</dcterms:modified>
  <cp:revision>1</cp:revision>
  <dc:subject/>
  <dc:title/>
</cp:coreProperties>
</file>