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детям с нарушениями в поведении: причины  и способы коррек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каждой группе детского сада есть дети, которых можно отнести  к «группе риска». «Дети риска» - это трудные, особенные дети, или, еще их называют, неудобные дети, имеющие отклонения от нормы в физическом, психическом и социальном развитии. Из большой категории детей выделяются: соматически ослабленные дети, дети с общими нарушениями речи, дети с проблемами в эмоционально-волевой сфере и поведения. Группа детей с нарушением поведения имеет разнообразные психолого-педагогические особенности, но можно выделить ряд характеристик, общих для всех детей. Дети легко возбудимы, раздражительны, неусидчивы, вступают в конфликты с другими детьми и взрослыми. Вне зависимости от того, какими причинами вызвано нарушение поведения, есть несколько задач, которые необходимо решить для того, чтобы смягчить выраженность нарушений: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саморегуляции и контроля за своим пове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критичного отношения к своему состоянию;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мение сдерживать аффективные проявлени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илактика агрессивных действий и повышенной конфликт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Агрессивное поведение </w:t>
      </w:r>
      <w:r>
        <w:rPr>
          <w:b/>
          <w:sz w:val="32"/>
          <w:szCs w:val="32"/>
        </w:rPr>
        <w:t>– одно из самых распространенных нарушений среди  детей дошкольников, так как это наиболее быстрый и эффективный способ достижения цели.</w:t>
      </w:r>
      <w:r>
        <w:rPr>
          <w:sz w:val="32"/>
          <w:szCs w:val="32"/>
        </w:rPr>
        <w:t xml:space="preserve"> Агрессивность – это свойство личности, выражающиеся в готовности к агрессии. 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Выделяют множество факторов, влияющих на ее появление: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а) стиль воспитания в семье (гипер- и гипоопека-);</w:t>
      </w:r>
    </w:p>
    <w:p>
      <w:pPr>
        <w:pStyle w:val="Normal"/>
        <w:ind w:left="360" w:hanging="360"/>
        <w:jc w:val="both"/>
        <w:rPr/>
      </w:pPr>
      <w:r>
        <w:rPr>
          <w:sz w:val="32"/>
          <w:szCs w:val="32"/>
        </w:rPr>
        <w:t>б) повсеместная демонстрация сцен насилия;</w:t>
      </w:r>
    </w:p>
    <w:p>
      <w:pPr>
        <w:pStyle w:val="Normal"/>
        <w:ind w:hanging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нестабильная социально-экономическая обстановка;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>г) индивидуальные особенности человека  (сниженная произвольность, низкий уровень   активного торможения и т. д.)</w:t>
      </w:r>
    </w:p>
    <w:p>
      <w:pPr>
        <w:pStyle w:val="Normal"/>
        <w:ind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асто неожиданные агрессивные реакции могут появляться в период возрастного кризиса. Если это поведение нетипично для ребенка и взрослых, тогда оно означает, что у него возникли определенные трудности и он нуждается в помощи окружающи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чинами агрессивности детей могут быть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достаток физической нагрузки и двигательной  активност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ефицит родительского внимания, неудовлетворенная потребность в родительской любви и принятии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вышенная тревожность (комплекс несоответствия)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своение эталонов агрессивного поведения в семье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свенно стимулируемая агрессивность (СМИ, игрушк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чин такого поведения, когда дети кусаются, толкаются, дерутся, а иногда в ответ даже на доброжелательное обращение «взрываются» и бушуют, может быть много. Но часто дети поступают именно так потому, что не знают как поступить иначе. Их поведенческий репертуар довольно скуден и если мы предоставим им возможность выбора поведения, дети с удовольствием откликнуться на предложение, и наше общение с ними станет более эффективным и приятным для обеих сторон. Детям важно давать выход своей агрессивности. Можно им предложи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раться с подушкой;</w:t>
      </w:r>
    </w:p>
    <w:p>
      <w:pPr>
        <w:pStyle w:val="Normal"/>
        <w:jc w:val="both"/>
        <w:rPr/>
      </w:pPr>
      <w:r>
        <w:rPr>
          <w:sz w:val="32"/>
          <w:szCs w:val="32"/>
        </w:rPr>
        <w:t>- использовать физические силовые упражн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вать бумагу;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арисовать того, кого хочется побить и что-нибудь сделать с этим рисунк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спользовать «мешочек для криков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колотить стол надувным молотко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лаксационне этюды и упражн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сихогимнастику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ы и упражнения на развитие и осознании детьми отрицательных черт характера;</w:t>
      </w:r>
    </w:p>
    <w:p>
      <w:pPr>
        <w:pStyle w:val="Normal"/>
        <w:jc w:val="both"/>
        <w:rPr/>
      </w:pPr>
      <w:r>
        <w:rPr>
          <w:sz w:val="32"/>
          <w:szCs w:val="32"/>
        </w:rPr>
        <w:t>- подвижные игры, способствующие отреагированию агрессии, снятию напряж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учению конструктивным способам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воспитателей должна осуществлять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бота с гневом. Обучение агрессивных детей приемлемым способам выражения гнева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чения навыкам распознавания и контроля, умение владеть собой в ситуациях, провоцирующих вспышки гн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Формирование способности к эмпатии, доверию, сочувствию и сопереживанию – доброжелательных отношений  у дошк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Гиперактивное поведение</w:t>
      </w:r>
      <w:r>
        <w:rPr>
          <w:b/>
          <w:sz w:val="32"/>
          <w:szCs w:val="32"/>
        </w:rPr>
        <w:t xml:space="preserve"> (СДВГ) – нарушение поведения, связанное со слабы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тролем побуждений и повышенной двигательной активностью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 одно из нарушений поведения детей дошкольного возраста не вызывает столько нареканий и разочарований, как СДВГ. По сути ребенок становится заложником своего поведения, своих проблем. Ему с ними не справиться без помощи окружающих взрослых, особенно родителей. Часто отношения между ребенком и родителями омрачаются разочарованием и раздражением последних. Нетипичность поведения гиперактивных детей является следствием нарушения деятельности нервной системы (ММД). Необычность поведения детей с СДВГ не является результатом дурного характера, упрямства или невоспитанности, как считают многие взрослые. Можно утверждать, что это – специфическая особенность психики, обусловленная как физиологическими (нарушения деятельности отдельных структур мозга, наследственность, паталогии беременности и родов, инфекции и интоксикации в первые годы жизни), так и психосоциальными факторами (неадекватный стиль воспитания в семье, психотравмы, нежеланный ребенок). Однако бывают ошибки при постановке диагноза, так как идентичная картина наблюдается при неврозах у детей-дошкольников, проявлюющихся эмоциональной неустойчивостью и психомоторным беспокойством. Следует очень внимательно изучить ситуацию в семье¸ так как невнимательность, импульсивность и другие проявления СДВГ могут являться индивидуальной реакцией на кризис семейных отношений или какие-либо изменения в привычном укладе жизни (развод, появление второго ребенка, переезд и т. д.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оначально в качестве основного метода воспитания ребенка с СДВГ использовать вознаграждение и поддержку, т.к. к негативным методам воздействия (ругань, одергивание) дети с СДВГ невосприимчивы. Физические наказания и отрицательные стимулы вызывают обратную реакцию и лишь усугубляют проблемы. Для поддержки гиперактивного ребенка предложена пошаговая модель (авторь – И. П. Брязгунов). Она призвана помочь родителям и педагогам в систематизации жизни ребенка, ее рациональной организации, что будет способствовать позитивным изменениям в его личности и поведени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>Обобщенная система работы (совместно педагог, психолог, врач, родитель) может включать следующие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ическая реабилит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чение навыкам саморег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коммуникатив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ррекция негативных эмо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е дифицитарных функц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и проблемных форм межличностных отношений выявились также обидчивость как болезненное переживание ребенком игнорирования или отвержнения со стороны партнеров по общению; застенчивость, характеризующаяся эмоциональным дискомфортом, который проявляется в робости, неуверенности, напряжении, тревоге и страхе перед другими; демонстративность как устойчивая личностная особ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ако, несмотря на явные различия проблемных форм межличностных отношений дошкольников, их объединяет одно общее свойство – неспособность видеть и понимать друг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скольку именно в дошкольном возрасте складываются основные этические инстанции, укрепляются индивидуальные варианты отношения к себе и другому, важно вовремя уделить этой проблеме пристальное вним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 немного облегчить поиск удачных приемов воспитания и обучения, я хочу предложить игры и упражнения на релаксацию для детей с которыми часто бывает трудно ладить (см. приложение 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вязи с этим мне бы хотелось провести несколько тренинговых упражнений и игр для того чтобы вы могли пережить и прочувствовать сам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Упражнение «Портрет агрессивного ребенка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«Портрет гиперактивного ребен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уппа делится на 2 подгруппы и составляет  портрет агрессивного ребенка (см. приложение 2). Участнки подгрупп совместно выбирают черты, которые свойственны агрессивному ребенку (гиперактивному ребенку) после чего проводится общее обсуждени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Игровое упражнение «Шла Саша по шоссе». Упражнение проводится в два этапа. Каждый из участников получает карточку с любой скороговоркой. Имитируя ситуацию раздражения, участники ходят по комнате  и бормочат себе под нос скороговорку. На втором этапе участники ходят по комнате, останавливаются друг перед другом и трижды сердито выкрикивают текст своей скорогворки. В время обсуждения участники отвечают на вопрос тренера «Что вы чувствовали после первого и после второго этапа игры?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Игра «Обзывалки». Участники игры передают по кругу мяч, при этом называют друг друга необидными словами начиная со слов: «А ты…» Это могут быть названия деревьев, фруктов, цветов… В заключительном круге играющие обязательно говорят своему соседу что-нибудь приятно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Упражнение «Работа с гневом». Группа делится на подгруппы, каждой из которых выдается список выражения гнева. (см. приложение 3). Подгруппы в результате обсуждения выбирают наиболее приемлемые способы. В процессе обсуждения список дополняется и уточняетс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Обратная связь. Каждый участник, по кругу передавая мяч, отвечает на вопросы. Чем полезна для вас данная встреча? Какие конкретные приемы вы будете использова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Упражнение «Пожелание» Участники стоят по кругу и, передавая зажженную свечку, заканчивают предложения: «Я желаю тебе…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ОСОБЫ ВЫРАЖЕНИЯ  (ВЫПЛЕСКИВАНИЯ) ГНЕ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омко спеть любимую песн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тать дротики в миш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я «стаканчик для криков», высказать все свои отрицательные эмо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кать мыльные пузы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ить «бой» с боксерской груш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ь цв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ить соревнования «Кто громче крикнет», «Кто выше прыгнет», «Кто быстрее пробежи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мкать несколько листов бумаги или порвать, а затем их выброс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ыми движениями руки  нарисовать обидчика, а затем зачеркать 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пить из пластилина фигуру обидчика и слома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ОСОБЫ ВЫРАЖЕНИЯ  (ВЫПЛЕСКИВАНИЯ) ГНЕ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омко спеть любимую песн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тать дротики в миш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я «стаканчик для криков», высказать все свои отрицательные эмо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скать мыльные пузыр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ить «бой» с боксерской груш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ь цв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ить соревнования «Кто громче крикнет», «Кто выше прыгнет», «Кто быстрее пробежи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мкать несколько листов бумаги или порвать, а затем их выброс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стрыми движениями руки  нарисовать обидчика, а затем зачеркать 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пить из пластилина фигуру обидчика и слома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ХАРАКТЕРНЫЕ ОСОБЕННОСТИ РЕБЕН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Слишком говорлив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Часто завислив и мстителен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Отказывается от коллективной игры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Чрезмерно подвижен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Имеет высокие требования к себ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Не понимает чувств и переживаний других людей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Постоянно ерзает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Ощущает себя отверженным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Имеет низкую самооценку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Часто ругается со взрослым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Создает конфликтные ситу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Отстает в развитии реч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Чрезмерно подозрителен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Вертится на мест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Постоянно контролирует свое поведе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Чрезмерно беспокоится по поводу каких-либо событий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Не способен дождаться своей очереди, часто вмешивается, перерывает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Сваливает вину на других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Беспокоен в движениях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Часто спорит со взрослым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Суетли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Любит заниматься</w:t>
      </w:r>
      <w:r>
        <w:rPr>
          <w:i/>
        </w:rPr>
        <w:t xml:space="preserve"> головоломками, мозаикам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Часто бывает забывчив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>Часто теряет контроль над собой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тказывается выполнять просьбы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мпульсивен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асто деретс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меет отсутствующий взгляд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асто предчувствует плохо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амокритичен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е может адекватно оценить свое поведе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меет мускульное напряже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асается вступать в новую деятельность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асто специально раздражает взрослых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Задает много вопросов, но редко дожидается ответов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обко здоровается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ало и беспокойно спит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Толкает, ломает, рушит все кругом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увствует себя беспомощным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Часто теряет вещи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Легко ссорится, вступает в драку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н не прочь подразнить животных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Хочет быть лидером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е может дождаться вознаграждения (если между действием и вознаграждением есть пауз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ла Саша по шоссе и сосала сушк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хал Грека через реку!  Видит Грека в реке рак! Сунул Грека руку в реку – рак за руку Грека цап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ык - тупогуп, тупогубенький бычок! У быка бела губа была туп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укушка сшила кукушонку капюшон! Кукушонок в капюшоне смешон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оит колпак не по-колпаковски! Надо колпак переколпакова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дворе- трава, на траве – дров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ла Саша по шоссе и сосала сушку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хал Грека через реку!  Видит Грека в реке рак! Сунул Грека руку в реку – рак за руку Грека цап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ык - тупогуп, тупогубенький бычок! У быка бела губа была туп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укушка сшила кукушонку капюшон! Кукушонок в капюшоне смешон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тоит колпак не по-колпаковски! Надо колпак переколпаковат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дворе- трава, на траве – дро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0:00Z</dcterms:created>
  <dc:creator>Сестра</dc:creator>
  <dc:description/>
  <cp:keywords/>
  <dc:language>en-US</dc:language>
  <cp:lastModifiedBy>Admin</cp:lastModifiedBy>
  <cp:lastPrinted>2009-12-04T10:40:00Z</cp:lastPrinted>
  <dcterms:modified xsi:type="dcterms:W3CDTF">2014-12-24T20:49:00Z</dcterms:modified>
  <cp:revision>12</cp:revision>
  <dc:subject/>
  <dc:title/>
</cp:coreProperties>
</file>