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sz w:val="32"/>
          <w:szCs w:val="28"/>
          <w:u w:val="single"/>
        </w:rPr>
        <w:t>Технология проблемного диалог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u w:val="singl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рок по литературному чтению в 1 классе («Школа 2100», «Букварь» Р.Н.Бунеев, Е.В.Бунеева с. 64-65)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/>
      </w:pPr>
      <w:r>
        <w:rPr>
          <w:rStyle w:val="FontStyle16"/>
          <w:sz w:val="32"/>
          <w:szCs w:val="32"/>
        </w:rPr>
        <w:t xml:space="preserve">Тема: </w:t>
      </w:r>
      <w:r>
        <w:rPr>
          <w:rStyle w:val="FontStyle13"/>
          <w:sz w:val="32"/>
          <w:szCs w:val="32"/>
        </w:rPr>
        <w:t>Упражнение в чтении. Знакомство с предлогами и словами,</w:t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6"/>
          <w:sz w:val="32"/>
          <w:szCs w:val="32"/>
        </w:rPr>
      </w:pPr>
      <w:r>
        <w:rPr>
          <w:rStyle w:val="FontStyle13"/>
          <w:sz w:val="32"/>
          <w:szCs w:val="32"/>
        </w:rPr>
        <w:t xml:space="preserve">которые отвечают на вопрос </w:t>
      </w:r>
      <w:r>
        <w:rPr>
          <w:rStyle w:val="FontStyle16"/>
          <w:sz w:val="32"/>
          <w:szCs w:val="32"/>
        </w:rPr>
        <w:t>как?</w:t>
      </w:r>
    </w:p>
    <w:p>
      <w:pPr>
        <w:pStyle w:val="Style31"/>
        <w:widowControl/>
        <w:spacing w:lineRule="auto" w:line="240"/>
        <w:ind w:firstLine="720"/>
        <w:jc w:val="center"/>
        <w:rPr>
          <w:rStyle w:val="FontStyle16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13"/>
          <w:sz w:val="28"/>
          <w:szCs w:val="28"/>
        </w:rPr>
        <w:t xml:space="preserve">Элемент содержания: </w:t>
      </w:r>
      <w:r>
        <w:rPr>
          <w:rFonts w:cs="Times New Roman" w:ascii="Times New Roman" w:hAnsi="Times New Roman"/>
        </w:rPr>
        <w:t>Знакомство с предлогами и их ролью в реч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Базовый - </w:t>
      </w:r>
      <w:r>
        <w:rPr/>
        <w:t>Уметь читать слова и предложения  с изученными буквами. Уметь задавать вопросы к словам. Уметь находить предлоги, знать их написание со словами, понимать их название и роль в предложении. Учить выделять эти предлоги в тексте и составлять разнообразные предложения с заданным предлогом (по картинке, по двум опорным словам),</w:t>
      </w:r>
    </w:p>
    <w:p>
      <w:pPr>
        <w:pStyle w:val="Normal"/>
        <w:widowControl w:val="false"/>
        <w:autoSpaceDE w:val="false"/>
        <w:rPr/>
      </w:pPr>
      <w:r>
        <w:rPr>
          <w:rStyle w:val="FontStyle13"/>
          <w:sz w:val="28"/>
          <w:szCs w:val="28"/>
        </w:rPr>
        <w:t>Вариативный</w:t>
      </w:r>
      <w:r>
        <w:rPr/>
        <w:t>: Задание на выявление закономерности в словах, анализирова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34"/>
        <w:gridCol w:w="7946"/>
        <w:gridCol w:w="30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>Актуализация изученно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нетическая размин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Задание от Звуковичка.</w:t>
            </w:r>
            <w:r>
              <w:rPr>
                <w:rStyle w:val="FontStyle14"/>
                <w:b/>
                <w:sz w:val="28"/>
                <w:szCs w:val="28"/>
              </w:rPr>
              <w:t>.</w:t>
            </w:r>
          </w:p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инесли 2 слова. Прочитайте.</w:t>
            </w:r>
          </w:p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сят сделать звукобуквенный разбор:</w:t>
            </w:r>
          </w:p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Загадка</w:t>
            </w:r>
            <w:r>
              <w:rPr>
                <w:rStyle w:val="FontStyle14"/>
                <w:sz w:val="28"/>
                <w:szCs w:val="28"/>
              </w:rPr>
              <w:t>.</w:t>
            </w:r>
          </w:p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Я всё знаю, всех учу, </w:t>
              <w:br/>
              <w:t>А сама всегда молчу.</w:t>
              <w:br/>
              <w:t>Чтоб со мною подружиться,</w:t>
              <w:br/>
              <w:t>Нужно грамоте учиться. (Книга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,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ах, 1 уч у дос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>Постановка учебной пробл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ния на известный материал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Папа купит капусту.</w:t>
            </w:r>
          </w:p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то записано? Докажите.</w:t>
            </w:r>
          </w:p>
          <w:p>
            <w:pPr>
              <w:pStyle w:val="Style61"/>
              <w:widowControl/>
              <w:tabs>
                <w:tab w:val="clear" w:pos="708"/>
                <w:tab w:val="left" w:pos="552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 ком? Что узнали о папе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 чи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ние на новый материал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знайка тоже принес задание.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На доске напечатано: </w:t>
            </w:r>
            <w:r>
              <w:rPr>
                <w:rStyle w:val="FontStyle16"/>
                <w:b/>
                <w:sz w:val="28"/>
                <w:szCs w:val="28"/>
              </w:rPr>
              <w:t>Нины книга кит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проблемной ситуации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то записано? Докажите.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Прочитайте предложение. Понятно ли оно вам? 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 ком или о чем это предложение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чему в 1 раз сразу ответили, а во 2 – затруднились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бужденире к формулированию проблемы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 чем затруднения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понимае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одящий к теме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6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Что надо сделать, чтобы эта запись стала предложением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8"/>
                <w:szCs w:val="28"/>
              </w:rPr>
              <w:t>Букварь, с.64  (в парах)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читайте маленькие слова.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Можно ли выбрать подходящие и добавить, чтобы получилось предложение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то у вас получилось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8"/>
                <w:szCs w:val="28"/>
              </w:rPr>
              <w:t>Исправить на доске.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олучилось предложение? О чем? Что узнали о книге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акие слова-помощники помогли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Знаете, как они называются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еред словом – предлог. </w:t>
            </w:r>
            <w:r>
              <w:rPr>
                <w:rStyle w:val="FontStyle14"/>
                <w:b/>
                <w:sz w:val="28"/>
                <w:szCs w:val="28"/>
              </w:rPr>
              <w:t>Вывесить «предлоги».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кова тема урока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подб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предло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ины книга про ки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>Формулирование проблемы, планирование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буждающий к выдвижению гипотез диалог. Подсказка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слушайте стих А. Шибаева о предлогах: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color w:val="FF00FF"/>
                <w:sz w:val="28"/>
                <w:szCs w:val="28"/>
              </w:rPr>
              <w:t>Гимнастика для глаз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Чудесный выдался денек, 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 я учу предлоги…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И я шепчу, закрыв глаза. 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крестив под партой ноги: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то значит – «у»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то значит – «про»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 «у», и «про» - предлоги…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се ли знаем о них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Незнайка спрашивает: </w:t>
            </w:r>
            <w:r>
              <w:rPr>
                <w:rStyle w:val="FontStyle14"/>
                <w:b/>
                <w:sz w:val="28"/>
                <w:szCs w:val="28"/>
              </w:rPr>
              <w:t>(На доске вопросы)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Для чего служат?   Как пишутся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следят за лазерной указко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.Поиск решения (ОНЗ). Формулирование правил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 для выдвижения гипо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буждающий к выдвижению и проверке гипотез диалог (устное и практическое побу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одящий без проблемы диа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мотрите на доску.  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Это  предложение или 2 отдельных слова? Почему?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Букварь, с.64 – 1 столбик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к Звуковички предлагают изменить 1 слово?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Что получилось?  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лучилось предложение? Что помогло? Что произошло со словами? </w:t>
            </w:r>
            <w:r>
              <w:rPr>
                <w:rStyle w:val="FontStyle16"/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 xml:space="preserve">Показать, где жук. 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кое слово изменилось? Почему?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8"/>
                <w:szCs w:val="28"/>
              </w:rPr>
              <w:t>Так читаются и иллюстрируются другие слова с предлогами.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uto" w:line="240"/>
              <w:ind w:left="0" w:hanging="0"/>
              <w:jc w:val="left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Зачем нужны предлоги?  </w:t>
            </w:r>
            <w:r>
              <w:rPr>
                <w:rStyle w:val="FontStyle14"/>
                <w:b/>
                <w:sz w:val="28"/>
                <w:szCs w:val="28"/>
              </w:rPr>
              <w:t>Вывесить «Связывают слова»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авайте ответим на 2 вопрос.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8"/>
                <w:szCs w:val="28"/>
              </w:rPr>
              <w:t>Прочитать 2 столбик (тигр)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Назовите предлоги. Посмотрите на слова с предлогами. 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ак предлоги пишутся со словами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Вывесить «пишу раздельно»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смотрите на доску. Расскажите Незнайке о предлога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6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Куст, жук.</w:t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Слова не связаны.</w:t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у куста</w:t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 куста жук</w:t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предлог связал слова по смыслу</w:t>
            </w:r>
          </w:p>
          <w:p>
            <w:pPr>
              <w:pStyle w:val="Style5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ч</w:t>
            </w:r>
            <w:r>
              <w:rPr>
                <w:rStyle w:val="FontStyle14"/>
                <w:i/>
                <w:sz w:val="28"/>
                <w:szCs w:val="28"/>
              </w:rPr>
              <w:t>итают и иллюстрируют слова с предлогами.</w:t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Они связывают слова друг с другом.</w:t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Предлоги пишутся с другими словами раздельно.</w:t>
            </w:r>
            <w:r>
              <w:rPr>
                <w:sz w:val="28"/>
                <w:szCs w:val="28"/>
              </w:rPr>
              <w:t xml:space="preserve"> Предлог – это тоже слово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FF00FF"/>
                <w:sz w:val="28"/>
                <w:szCs w:val="28"/>
              </w:rPr>
              <w:t>физпауз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 с предлогом – 2 раза хлопнуть (с проговариванием), без – прыгнуть: </w:t>
            </w:r>
            <w:r>
              <w:rPr>
                <w:sz w:val="28"/>
                <w:szCs w:val="28"/>
              </w:rPr>
              <w:t xml:space="preserve">Парта, на парте, насос, </w:t>
            </w:r>
            <w:r>
              <w:rPr>
                <w:rStyle w:val="FontStyle14"/>
                <w:sz w:val="28"/>
                <w:szCs w:val="28"/>
              </w:rPr>
              <w:t xml:space="preserve">в лесу, </w:t>
            </w:r>
            <w:r>
              <w:rPr>
                <w:sz w:val="28"/>
                <w:szCs w:val="28"/>
              </w:rPr>
              <w:t xml:space="preserve"> поле, по стеклу, со стола, сосна., </w:t>
            </w:r>
            <w:r>
              <w:rPr>
                <w:rStyle w:val="FontStyle14"/>
                <w:sz w:val="28"/>
                <w:szCs w:val="28"/>
              </w:rPr>
              <w:t xml:space="preserve"> улица,  иду,  под столом, поезд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.Развитие умений – применение нового зн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7.Работа в тетради для печатания с.18 </w:t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Что изображено? 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читать слова перед 1 рис. Что это за слова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к напишете эти предлоги?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8"/>
                <w:szCs w:val="28"/>
              </w:rPr>
              <w:t>1 в. обводит у 1 рис, 2 в. – у 2 рисунка.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ставить предложение и записать схему (по вариантам)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пробуйте составить с 2 предлогам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бводят предлоги</w:t>
            </w:r>
          </w:p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ставляют предложения с предлогам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гра «Составь слово»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олбик слева. (в парах)  </w:t>
            </w:r>
            <w:r>
              <w:rPr>
                <w:sz w:val="28"/>
                <w:szCs w:val="28"/>
              </w:rPr>
              <w:t>Подберите к слогам из 1 столбика слоги из 2 так, чтобы получилось слово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/>
              <w:jc w:val="left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колько слогов в каждом слове? Почему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оставление слов из слогов: </w:t>
            </w:r>
            <w:r>
              <w:rPr>
                <w:rStyle w:val="FontStyle16"/>
                <w:sz w:val="28"/>
                <w:szCs w:val="28"/>
              </w:rPr>
              <w:t xml:space="preserve">огни наган корни, арк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гласн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Знакомство со словами, отвечающих  на вопрос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8"/>
                <w:szCs w:val="28"/>
              </w:rPr>
              <w:t>Чтение про себя слов последнего столбика на с. 64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Что общего у этих слов? Есть ли подсказка? 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0" w:firstLine="55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сем ли понятно, что значит </w:t>
            </w:r>
            <w:r>
              <w:rPr>
                <w:rStyle w:val="FontStyle16"/>
                <w:sz w:val="28"/>
                <w:szCs w:val="28"/>
              </w:rPr>
              <w:t>кротко! (Кротко - покорно, смиренно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0" w:firstLine="55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Какие из этих слов можно употребить со словами </w:t>
            </w:r>
            <w:r>
              <w:rPr>
                <w:rStyle w:val="FontStyle16"/>
                <w:sz w:val="28"/>
                <w:szCs w:val="28"/>
              </w:rPr>
              <w:t>говорить, слушать, рассказыва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iCs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 xml:space="preserve">К ним можно задать вопрос </w:t>
            </w:r>
            <w:r>
              <w:rPr>
                <w:rStyle w:val="FontStyle14"/>
                <w:i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 xml:space="preserve">(Говорить - коротко, слушать - кротко; рассказывать - </w:t>
            </w:r>
            <w:r>
              <w:rPr>
                <w:rStyle w:val="FontStyle16"/>
                <w:i w:val="false"/>
                <w:sz w:val="22"/>
                <w:szCs w:val="28"/>
              </w:rPr>
              <w:t>громко</w:t>
            </w:r>
            <w:r>
              <w:rPr>
                <w:rStyle w:val="FontStyle16"/>
                <w:i w:val="false"/>
                <w:sz w:val="28"/>
                <w:szCs w:val="28"/>
              </w:rPr>
              <w:t xml:space="preserve"> коротко, кратко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FF00FF"/>
                <w:sz w:val="28"/>
                <w:szCs w:val="28"/>
              </w:rPr>
              <w:t>Игра «Мяч»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0" w:firstLine="55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Назови слово: с предлогом, без предлога, отвечающего на вопрос </w:t>
            </w:r>
            <w:r>
              <w:rPr>
                <w:rStyle w:val="FontStyle14"/>
                <w:i/>
                <w:sz w:val="28"/>
                <w:szCs w:val="28"/>
              </w:rPr>
              <w:t>как</w:t>
            </w:r>
            <w:r>
              <w:rPr>
                <w:rStyle w:val="FontStyle14"/>
                <w:sz w:val="28"/>
                <w:szCs w:val="28"/>
              </w:rPr>
              <w:t>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napToGrid w:val="false"/>
              <w:spacing w:lineRule="auto" w:line="240"/>
              <w:ind w:left="19" w:hanging="0"/>
              <w:jc w:val="left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11. Работа с текстом на с. 64</w:t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) Работа с текстом до чтения.</w:t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б)</w:t>
              <w:tab/>
              <w:t xml:space="preserve">Дети читают текст </w:t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hanging="0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</w:rPr>
            </w:pPr>
            <w:r>
              <w:rPr>
                <w:rStyle w:val="FontStyle14"/>
                <w:sz w:val="28"/>
                <w:szCs w:val="28"/>
              </w:rPr>
              <w:t>в)Работа с текстом после чтения</w:t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9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Рассмотрите иллюстрацию</w:t>
            </w:r>
            <w:r>
              <w:rPr>
                <w:rStyle w:val="FontStyle14"/>
                <w:sz w:val="28"/>
                <w:szCs w:val="28"/>
              </w:rPr>
              <w:t xml:space="preserve">. Кто на дереве? Под деревом? У дерева? Кто перед героями? На чём они сидят? 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0" w:firstLine="23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кие слова мне помогли задавать вам вопросы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0" w:firstLine="23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Что написано под иллюстрацией? </w:t>
            </w:r>
          </w:p>
          <w:p>
            <w:pPr>
              <w:pStyle w:val="Style81"/>
              <w:widowControl/>
              <w:tabs>
                <w:tab w:val="clear" w:pos="708"/>
                <w:tab w:val="left" w:pos="398" w:leader="none"/>
              </w:tabs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98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Чтение про себя.</w:t>
            </w:r>
          </w:p>
          <w:p>
            <w:pPr>
              <w:pStyle w:val="Style61"/>
              <w:widowControl/>
              <w:tabs>
                <w:tab w:val="clear" w:pos="708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Давайте прочитаем начало текста.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5" w:hanging="235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Что такое </w:t>
            </w:r>
            <w:r>
              <w:rPr>
                <w:rStyle w:val="FontStyle14"/>
                <w:i/>
                <w:iCs/>
                <w:sz w:val="28"/>
                <w:szCs w:val="28"/>
              </w:rPr>
              <w:t xml:space="preserve">пригорок?   </w:t>
            </w:r>
            <w:r>
              <w:rPr>
                <w:rStyle w:val="FontStyle14"/>
                <w:sz w:val="28"/>
                <w:szCs w:val="28"/>
              </w:rPr>
              <w:t>Что растёт у пригорка?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5" w:hanging="235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акие друзья есть у Гарика?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5" w:hanging="235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сё ли правильно изобразил художник?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5" w:hanging="235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-5" w:hanging="235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колько предложений в тексте? Как узнали?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23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Есть ли в тексте предлоги? 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23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читайте их вместе со своими словами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0" w:firstLine="23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 xml:space="preserve">Какое правило надо знать, чтобы правильно написать предлоги со словами? 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40"/>
              <w:ind w:left="0" w:firstLine="23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Добавьте в каждое предложение текста по одному слову, которое обозначает действие. Прочитайте, какой текст получится.</w:t>
            </w:r>
          </w:p>
          <w:p>
            <w:pPr>
              <w:pStyle w:val="Style71"/>
              <w:widowControl/>
              <w:spacing w:lineRule="auto" w:line="240"/>
              <w:ind w:firstLine="72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b/>
                <w:bCs/>
                <w:sz w:val="28"/>
                <w:szCs w:val="28"/>
              </w:rPr>
              <w:t xml:space="preserve">Наступило </w:t>
            </w:r>
            <w:r>
              <w:rPr>
                <w:rStyle w:val="FontStyle14"/>
                <w:sz w:val="28"/>
                <w:szCs w:val="28"/>
              </w:rPr>
              <w:t xml:space="preserve">утро. </w:t>
            </w:r>
            <w:r>
              <w:rPr>
                <w:rStyle w:val="FontStyle14"/>
                <w:b/>
                <w:bCs/>
                <w:sz w:val="28"/>
                <w:szCs w:val="28"/>
              </w:rPr>
              <w:t xml:space="preserve">Бежит </w:t>
            </w:r>
            <w:r>
              <w:rPr>
                <w:rStyle w:val="FontStyle14"/>
                <w:sz w:val="28"/>
                <w:szCs w:val="28"/>
              </w:rPr>
              <w:t xml:space="preserve">тропинка к пригорку. У пригорка </w:t>
            </w:r>
            <w:r>
              <w:rPr>
                <w:rStyle w:val="FontStyle14"/>
                <w:b/>
                <w:bCs/>
                <w:sz w:val="28"/>
                <w:szCs w:val="28"/>
              </w:rPr>
              <w:t xml:space="preserve">растёт </w:t>
            </w:r>
            <w:r>
              <w:rPr>
                <w:rStyle w:val="FontStyle14"/>
                <w:sz w:val="28"/>
                <w:szCs w:val="28"/>
              </w:rPr>
              <w:t xml:space="preserve">кустарник. У сосны </w:t>
            </w:r>
            <w:r>
              <w:rPr>
                <w:rStyle w:val="FontStyle14"/>
                <w:b/>
                <w:bCs/>
                <w:sz w:val="28"/>
                <w:szCs w:val="28"/>
              </w:rPr>
              <w:t xml:space="preserve">отдыхают (сидят, присели, сели отдохнуть...) </w:t>
            </w:r>
            <w:r>
              <w:rPr>
                <w:rStyle w:val="FontStyle14"/>
                <w:sz w:val="28"/>
                <w:szCs w:val="28"/>
              </w:rPr>
              <w:t xml:space="preserve">папа и Гарик. У Гарика </w:t>
            </w:r>
            <w:r>
              <w:rPr>
                <w:rStyle w:val="FontStyle14"/>
                <w:b/>
                <w:bCs/>
                <w:sz w:val="28"/>
                <w:szCs w:val="28"/>
              </w:rPr>
              <w:t xml:space="preserve">есть </w:t>
            </w:r>
            <w:r>
              <w:rPr>
                <w:rStyle w:val="FontStyle14"/>
                <w:sz w:val="28"/>
                <w:szCs w:val="28"/>
              </w:rPr>
              <w:t>такса и котик..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акой знак поставили авторы в конце текста? Что он обозначает?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Давайте прочитаем ещё раз и придумаем продолжение рассказа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Чего ещё не хватает нашему тексту?  Озаглавливание текста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4"/>
                <w:iCs/>
                <w:sz w:val="28"/>
                <w:szCs w:val="28"/>
              </w:rPr>
              <w:t>Предлоги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Утро. Тропинка к пригорку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такса и котик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4"/>
                <w:iCs/>
                <w:sz w:val="28"/>
                <w:szCs w:val="28"/>
              </w:rPr>
              <w:t>Заглавия.</w:t>
            </w:r>
          </w:p>
          <w:p>
            <w:pPr>
              <w:pStyle w:val="Normal"/>
              <w:rPr>
                <w:rStyle w:val="FontStyle16"/>
                <w:sz w:val="28"/>
                <w:szCs w:val="28"/>
              </w:rPr>
            </w:pPr>
            <w:r>
              <w:rPr>
                <w:rStyle w:val="FontStyle14"/>
                <w:iCs/>
                <w:sz w:val="28"/>
                <w:szCs w:val="28"/>
              </w:rPr>
              <w:t>Утренняя прогул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2.Тетрадь для печатания, 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1" w:leader="none"/>
              </w:tabs>
              <w:spacing w:lineRule="auto" w:line="240"/>
              <w:ind w:hanging="0"/>
              <w:jc w:val="left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(в парах)  Составить схему 4 предложен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color w:val="FF0000"/>
                <w:sz w:val="28"/>
                <w:szCs w:val="28"/>
              </w:rPr>
              <w:t>Итог урок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ла тема урока?  Что узнали нов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ваете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олучаете раскраск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79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6z0">
    <w:name w:val="WW8Num6z0"/>
    <w:qFormat/>
    <w:rPr>
      <w:rFonts w:ascii="Century Schoolbook;Century" w:hAnsi="Century Schoolbook;Century" w:cs="Century Schoolbook;Century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8z0">
    <w:name w:val="WW8NumSt8z0"/>
    <w:qFormat/>
    <w:rPr>
      <w:rFonts w:ascii="Century Schoolbook;Century" w:hAnsi="Century Schoolbook;Century" w:cs="Century Schoolbook;Century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4z0">
    <w:name w:val="WW8NumSt14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Lucida Sans Unicode" w:hAnsi="Lucida Sans Unicode" w:cs="Lucida Sans Unicode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6">
    <w:name w:val="Font Style16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hanging="461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298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firstLine="283"/>
      <w:jc w:val="both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23:00Z</dcterms:created>
  <dc:creator>АЛЛОЧКА</dc:creator>
  <dc:description/>
  <cp:keywords/>
  <dc:language>en-US</dc:language>
  <cp:lastModifiedBy>АЛЛОЧКА</cp:lastModifiedBy>
  <cp:lastPrinted>2012-10-28T00:02:00Z</cp:lastPrinted>
  <dcterms:modified xsi:type="dcterms:W3CDTF">2014-02-01T15:58:00Z</dcterms:modified>
  <cp:revision>32</cp:revision>
  <dc:subject/>
  <dc:title/>
</cp:coreProperties>
</file>