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</w:rPr>
      </w:pPr>
      <w:r>
        <w:rPr/>
      </w:r>
    </w:p>
    <w:p>
      <w:pPr>
        <w:pStyle w:val="Normal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</w:rPr>
      </w:pPr>
      <w:r>
        <w:rPr/>
      </w:r>
    </w:p>
    <w:p>
      <w:pPr>
        <w:pStyle w:val="Normal"/>
        <w:jc w:val="center"/>
        <w:rPr>
          <w:rStyle w:val="Style15"/>
          <w:rFonts w:eastAsia="Calibri"/>
        </w:rPr>
      </w:pPr>
      <w:r>
        <w:rPr>
          <w:rStyle w:val="Style15"/>
          <w:rFonts w:eastAsia="Calibri"/>
        </w:rPr>
        <w:t>Планирование образовательной деятельности</w:t>
      </w:r>
    </w:p>
    <w:p>
      <w:pPr>
        <w:pStyle w:val="Heading"/>
        <w:jc w:val="center"/>
        <w:rPr/>
      </w:pPr>
      <w:r>
        <w:rPr/>
        <w:t>на сентябрь месяц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Старшая группа</w:t>
      </w:r>
      <w:r>
        <w:rPr>
          <w:lang w:val="en-US" w:eastAsia="en-US"/>
        </w:rPr>
        <w:drawing>
          <wp:inline distT="0" distB="0" distL="0" distR="0">
            <wp:extent cx="4913630" cy="3761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7" t="-10" r="-1117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479"/>
        <w:gridCol w:w="3135"/>
        <w:gridCol w:w="1940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дел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От рождения до школы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да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здание развивающей сре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вместная деятельность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Здоровь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ять представление о здоровом образе жизни, значении закали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я о гигиенических основах организации деятельности (достаточная освещенность, свежий воздух, правильная поз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пословицами, поговорками, стихами о здоровье, гигиене, культуре ед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детей, занимающихся закаливающими процедур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сти плакат «Правильная оса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ти д\и «Хорошо-плохо», «Так не так», «Правильно неправиль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картотеку пословиц, поговорок, стихов о здоровье, культуре е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ллюстрации. Беседа: «Что надо делать, чтобы быть здоровым». Познакомить с элементами самомассаж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ллюстрации, обсудить увиденное, организация игры с н\п играми, познакомить с правилами. Придумывание знаков-символов «Хорошо-пло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пословицы и поговорки «В здоровом теле здоровый 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Чистота – залог здоров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Без капусты – щи не густы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Физическая культу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Безопасность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 детей желание самостоятельно организовывать и проводить подвижные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интерес к физическим упражне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креплять здоровье ребенка, регулярно проводить закаливающие процед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упреждать детскую утомляем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опасными ситуациями контактов с незнакомыми людьми, научить правильно вести себя в таки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знания об опасностях, которые ждут детей на улиц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точнить знание правил пожарной безопас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лнить картотеку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скак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аудиозаписи для проведения утренней заря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картотеку «Движение с реч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(физкультминут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местить иллюстрации из тетради Авдее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Основы ОБЖ 1 клас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альбом Горской «Правила – наши помощ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сти информационно-деловое  оснащение «чтобы не было пожар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правилами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Море волнуе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Караси и щу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Гуси – лебед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рыгать через скакалку. Игры со скакалкой «Неделька», «Рыбал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жедневное проведение утренней зарядки, бодрящей гимнастики, ходьба по тропе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физкультмину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«Дровосеки», «Вете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: « Кого можно считать своим, а кого чужи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блемная ситуация «Незнакомец предлагает прокатиться на машин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Безопасность на дорог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знавательное развитие стр. 18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игровой деятельност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оздать разные игровые образы в играх имитациях (звери, птиц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ражать в игре впечатления от реальной жизни. Обогащение игры «Парикмахерска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разнообразными способами распределения ро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ление декораций для настольного театра по сказке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особствовать обогащению самостоятельного игрового опыта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у детей интерес к  играм-экспериментир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Эксперименты с сол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влечь детей играми с готовым содерж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народными играми, развивать слуховое в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нимать поставленную задачу в игре, действовать по правил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умение создавать разнообразные постройки из строительного материа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обрести пособие на фланелеграф «Эмоции», внести д\и «Настро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абор украшений для игры, журналы модных приче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полнить картотеку счита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к сказке «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домик для Барби, кукол Барби с комплектом одеж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естить материал для экспериментирования: солью, свеча, веточки для выращивания кристал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пазлы, д\и «Составь квадра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игры «Шашки», «Домино», «Ло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схемы к постройк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зительная передача смены настроения с использованием мимики. Этюды «Жадный пес», «Удивленный котенок», «Злой волк», «Радостный щен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ы «Гримерная», «Салон красоты», «Ювелирный сал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читалки «Чемодан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Апельси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технике оригами  выполнить декорации к сказке (дом, деревья, герои сказ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игры доки-мат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ращивание кристаллов (из насыщенного солевого раствора получать кристаллы). Зарисовка поученных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рганизация игры соревнования «Кто перв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ы на запрещенное действие «Черное и белое»; «Да и нет не говорите», «Кто позвал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правилами, организация иг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остроек по образцам-схемам, использовать дополнительные детали, предметы-заместители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щение к элементарным общепринятым нормам и правилам взаимоотношения со сверстниками и взросл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Познавательно-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, расширение кругозора де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общим ходом возрастного развит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ознавать связь между настроением взрослых и поведением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имать, как образуется взрослое имя, отч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ть представление о возможных негативных для других последствиях своих неосторожных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формировать адекватные представления о своем организме (система кровообращ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знакомить с существенными признаками, лежащими в основе родовых понятий «фрукты-овощ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о свойствами предметов, сделанных из пластм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представление о разнообразии профессий (учите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чь понять свою роль в повседневном труде, самостоятельно выполнять трудовые процесс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стить на фланелеграфе фигуры 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\и «Разложи по поря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д\и «Правильно – неправильно», «Хорошо – пло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ребенок-взросл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негативных поступ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плакат «Система кровообращ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\и «Ботаническое лото», «Урожай яблок». Д\и «Во саду и в огоро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предметы из пластм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ти н\и «Из чего сделаны предме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\и «Професс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модель выполнения трудового процесса (цель→предмет труда→инструмент→трудовые действия→результат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ов на тему «Моя семья», «Любимые занятия моей семь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седы на тему «Мама радуется, когда я …»; «Папа огорчился, когда я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отчества от имени мальчика. Образование полного и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блемные ситу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толкнул сверс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бросил песком в товари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\и «Скажи наоборо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ическое упражнение: послушать сердце с помощью фонендоскопа. Посчитать пульс до и после физической нагру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чер загадок. Пособие «1000 загадок» стр.59-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оставление описательных рассказов об овощах и фрук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следование предметов, выяснение свойств (горение, плавучесть, запах, цв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ведение порядка в групповой комнате: вытирание пыли на стеллажах. Беседа «Как я помогаю дома маме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Познавательно-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целостной картины мира, расширение кругозора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ное и социальное окружени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азвитие свободного общения со взрослыми и деть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азвитие всех компонентов устной речи дет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представление об осени, как времени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звивать умение  самостоятельно находить первые признаки осени, устанавливать связи между изменениями в живой и неживой приро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ть условия для изготовления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ить, что в корнеплодах есть запас питательных веществ для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троить сюжетные рассказы в соответствии  с требованиями к структуре пове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ршенствовать монологическую речь при пересказ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воение детьми осознанного использования сов, обозначающих родовые понятия,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умение пользоваться основными грамматическими формами ре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материал для фланелеграфа «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ти муляжи овощей и фруктов. Подобрать иллюстрации с приметами ос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емкости с водой и разнообразные корнепл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ь оформление книги творческих расска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иллюстраций к произведениям В.Бианки для переска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о доме. Внести н\и «Дом, в котором я жив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с приметами ос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седа «Наш урожай». Загадки об об овощах и фруктах. Знакомство с народными приметами. Ежедневное наблюдение за изменениями в природе на прогулке, зарисовки. Составление рассказа «Осень в городе мо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изусть Шорыгина «Примет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бор природного материала на прогулке (листья, семена, шишки). Подготовка к конкурсу «Осенняя фантаз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ведение опыта: обрезать корнеплоды и поместить в емкость с водой. Наблюдение за появлением зелени. Зарисовка результ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на тему «Как я провел лето», «Осень в городе мо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В.Бианки «Теремок», «Хвосты» близко к тексту по плану, передавая авторские средства вырази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тивное владение бытовым словарем, объединение в одну группу предметов (посуда, мебель, бытовая техника). Использовать при ответе речь-доказ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бразование родственных слов: цветок, осень, дождь. Придумывание предложений с заданным словом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Коммуник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Практическое овладение воспитанниками нормами реч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Чтение художественной литера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целостной картины ми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термином «предложение». Учить составлять схему предло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гласный звук А,У,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обучать звуковому анализу 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творчеством писателя-натуралиста В.Биа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личать литературные жанры: сказ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интерес к научно-познавательной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видом печатной продукции – детский журна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готовить полоски для составления схемы пред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картинку на данную букву (в начале слова, середине, конц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набор демонстрационных бук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ить выставку книг писа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ить выставку книг «Русские народные сказ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энциклопедию «Мир животны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Большая книга Почемуч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детские журналы «Вместе с мамой», «Костер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предложения из 3-4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\и «Определи место звука  в слове». Д\и «Громко – тих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уковой анализ 3-4 буквенных 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и обсуждение произведений. Экскурсия в районную детскую библиотеку: «Творчество В.Биан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яснить характерные особенности жанра (зачин, окончания, присказка. Самостоятельное придумывание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ллюстрации, ответы на вопросы, чтение ста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заданий в журнале, рассматривание иллюстраций, чтение статей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Познавательно-речево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элементарных математических представл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Художественное творч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азвитие продуктив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гендерной, гражданской принадлежности. Патриотических чувств, чувств принадлежности к мировому сообществ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ить количественный и порядковый счет 0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онятие «Четырехуг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умение ориентироваться в пространстве и на плоск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ть временные представления (год, времена года, месяц, неделя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глубить представление о жанрах живописи (натюрмор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редставление об индивидуальной манере художника, иллюстрирующего сказ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ь представление о разных видах архитектурных з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использовать в поделках природный матери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ршенствовать умение в технике ори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ать развивать интерес и желание заниматься изобразительной деятель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ь передавать в лепке некоторые характерные признаки предметов (углубление, загнутые края, утолщ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общать детей к культурным традиция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абор циф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различные виды четырехуголь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д\и «Наш 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добрать карти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календарь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репродукции картин Петров-Водкин «Яблоки и лимон»; Хруцкий «Цветы и пло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книги-сказки с иллюстрациями Васнецова, Рачева, Канашев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архитектурных зданий раз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новить схемы по оригами (самолет, мобильный телефон, клубн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новые трафареты (овощи, фрукты, листья), раскра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предметы для лепки с натуры (овощи, фрукты, гриб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иллюстрации первоклассников с букетами ц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упражнение «Сосчитай по поряд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Найди ошиб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е упражнение «Дорисуй», «Сосчитай», «Найди четырехугольник в окружающей обстанов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ы на ориентировку «Путешествие кораблика (на листе бумаг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я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тение рассказа Шорыгиной «Волшебный попугай» (развивающие сказ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учить стихотворение Гладкова «Натюрморт». Создание собственных натюрмортов в лепке, аппликации, рис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смотреть иллюстрации, выделить характерные 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евая прогулка по микрорай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бор природного материала на улиц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ие работы по сх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овать трафареты в свое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ормить выставку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кскурсия в школу 1 сентя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Познавательно-речев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П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Проектная деятельность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с понятием «воздух», его свойствами и ролью в жизни 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обрать материал для опытов (бутылочки с разным размером горлышка, таз с водой, соломинк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видимка-возду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знавательное развитие 17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авление «Социально-личностное разви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ая область «Социализа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Формирование чувства принадлежности к мировому сообщ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Родная стран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представление о доме – жилище челове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сти книгу Ермолаевой «Чудесный го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\и  «Город живой», «Путешествие по городу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матривание иллюстраций, чтение глав из книги. Организация игр «Найди пару», «Путешествие по горо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Лото Петербург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34:00Z</dcterms:created>
  <dc:creator>Тёма</dc:creator>
  <dc:description/>
  <cp:keywords/>
  <dc:language>en-US</dc:language>
  <cp:lastModifiedBy>Тёма</cp:lastModifiedBy>
  <cp:lastPrinted>2012-06-17T16:29:00Z</cp:lastPrinted>
  <dcterms:modified xsi:type="dcterms:W3CDTF">2012-06-17T12:35:00Z</dcterms:modified>
  <cp:revision>2</cp:revision>
  <dc:subject/>
  <dc:title/>
</cp:coreProperties>
</file>