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  <w:sz w:val="28"/>
          <w:szCs w:val="28"/>
        </w:rPr>
        <w:t>Сценарий</w:t>
      </w:r>
      <w:r>
        <w:rPr>
          <w:b/>
          <w:i/>
        </w:rPr>
        <w:t xml:space="preserve">  </w:t>
      </w:r>
      <w:r>
        <w:rPr>
          <w:b/>
          <w:i/>
          <w:sz w:val="32"/>
          <w:szCs w:val="32"/>
        </w:rPr>
        <w:t>« День   Здоровья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28"/>
          <w:szCs w:val="28"/>
        </w:rPr>
        <w:t>Дети под весёлую музыку заходят и садятся на скамей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сегодня мы с вами собрались на праздник – День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ыбкой свет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ным парад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ь здоровья начать нам над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все дружно крикн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ню здоровью: « УРА! УРА! У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кажет, что значит « быть здоровым»? Да, вы правы – не болеть, заниматься спортом и закаляться. А ещё не сидеть на месте, чаще  двигаться и играть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учит грустная музыка. В зал входит  укутанный в теплую одежду клоун (шарф, шапка, красный но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м</w:t>
      </w:r>
      <w:r>
        <w:rPr>
          <w:sz w:val="28"/>
          <w:szCs w:val="28"/>
        </w:rPr>
        <w:t xml:space="preserve">: Здравствуйте друзья! Получил ваше приглашение, но так простыл (кашляет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печальный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моя бол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чихаю, я охрип, </w:t>
      </w:r>
    </w:p>
    <w:p>
      <w:pPr>
        <w:pStyle w:val="Normal"/>
        <w:jc w:val="both"/>
        <w:rPr/>
      </w:pPr>
      <w:r>
        <w:rPr>
          <w:sz w:val="28"/>
          <w:szCs w:val="28"/>
        </w:rPr>
        <w:t>Ох, наверно, это грипп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, Бим! Неужели ты заболел? Как же так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м: </w:t>
      </w:r>
      <w:r>
        <w:rPr>
          <w:sz w:val="28"/>
          <w:szCs w:val="28"/>
        </w:rPr>
        <w:t>Весной самое веселое занятие – бегать по лужам! Я очень люблю бегать по лужам! Только в этот раз я забыл надеть резиновые сапоги и промочил ноги, вот и заболел (Чих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вот наши ребята почти не боле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Почему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ждый день по утр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аем заряд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нравится всем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 делать по порядк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 шагать, руки подним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седать, танцевать, бегать и ска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 на разминку – будем 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выходят делать зарядку под музыку «Звероб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– Ох, жарко стало мне (снимает шарф и шапк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видишь Бимчик, ты стал уже выздоравливать. Но чтобы  ещё быстрее поправиться нужно, знать некоторые правила. Ребята сейчас тебе их расскажут. Правда ребята? Я буду задавать вопрос, а вы будете хором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ое</w:t>
      </w:r>
      <w:r>
        <w:rPr>
          <w:sz w:val="28"/>
          <w:szCs w:val="28"/>
        </w:rPr>
        <w:t xml:space="preserve"> – Что нужно сделать сразу, когда проснулся? –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е правило</w:t>
      </w:r>
      <w:r>
        <w:rPr>
          <w:sz w:val="28"/>
          <w:szCs w:val="28"/>
        </w:rPr>
        <w:t xml:space="preserve"> – Что делаем после зарядки?  - Умываемся, чистим зуб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тье правило</w:t>
      </w:r>
      <w:r>
        <w:rPr>
          <w:sz w:val="28"/>
          <w:szCs w:val="28"/>
        </w:rPr>
        <w:t xml:space="preserve"> – Что необходимо сделать, перед тем как  сесть есть? (вымыть руки с мыло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вёртое правило</w:t>
      </w:r>
      <w:r>
        <w:rPr>
          <w:sz w:val="28"/>
          <w:szCs w:val="28"/>
        </w:rPr>
        <w:t xml:space="preserve"> – Чтобы меньше болеть нужно... ? (закалять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А ещё одно очень важное правил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нужно соблюдать режим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И что, если я все эти правила буду выполнять, то я всегда, всегда буду здоровы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онечно, Би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м: </w:t>
      </w:r>
      <w:r>
        <w:rPr>
          <w:sz w:val="28"/>
          <w:szCs w:val="28"/>
        </w:rPr>
        <w:t>Понятно! Я постараюсь выполнять все эти правила. Интересно, а все ли ребята выполняют эти правила? А? Ну ладно поверю вам на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 следующее соревн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атить футбольный мяч руками до конуса и обра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м: </w:t>
      </w:r>
      <w:r>
        <w:rPr>
          <w:sz w:val="28"/>
          <w:szCs w:val="28"/>
        </w:rPr>
        <w:t>Какие вы все ловкие! А теперь проверим, на сколько вы сообразительные. Сейчас я буду загадывать вам загадки. Вот у меня есть волшебная коробочка. В ней живут загадки о здоровье, сейчас я буду открывать коробочку и выпускать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мы с ребятами будем отгады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Просыпаюсь утром р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месте с солнышком румя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правляю сам кров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ыстро делаю……» (заряд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ечит маленьк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ит птичек и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возь очки свои гляд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 доктор……» (Айбол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 Знает он про нас нем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к зовут? Кто наша ма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нает рост и знает в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то как спит и кто как 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нас не сводит строгих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тому что это…» (в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  <w:br/>
        <w:t>Но не выпущу его я.</w:t>
        <w:br/>
        <w:t>Белой пеной пенится,</w:t>
        <w:br/>
        <w:t>Руки мыть не ленится!</w:t>
        <w:br/>
        <w:t>(Мы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– Ой, я почти уже выздоровел и хочу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 Выбери  нужные предме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я строятся в две команды. По одному бегут к корзине и выбирают предметы, относящиеся к гигиене (мыло, мочалка, зубная щётка, полотенце, расчёска) и принести в корзину своей команды. Выигрывает команда, которая без ошибок выполнит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Какие молодцы! А я приготовил для вас сюрприз. Хотите его увидеть? Тогда громко  хлопайте в лад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медсес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сестра:</w:t>
      </w:r>
      <w:r>
        <w:rPr>
          <w:sz w:val="28"/>
          <w:szCs w:val="28"/>
        </w:rPr>
        <w:t xml:space="preserve"> Здравствуйте мои дорогие  малыши! Как весело на вашем празднике! А все ли вы здоровы? Молодцы! Не болейте. Закаляйтесь. Спортом занимайтесь. А чтобы ваше здоровье стало ещё лучше – я вас угощу витами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кончен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му кто пришёл с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всей души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ым быть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– Будьте здоровы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ходя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6:00Z</dcterms:created>
  <dc:creator>Customer</dc:creator>
  <dc:description/>
  <cp:keywords/>
  <dc:language>en-US</dc:language>
  <cp:lastModifiedBy>GEG</cp:lastModifiedBy>
  <cp:lastPrinted>2012-10-16T10:03:00Z</cp:lastPrinted>
  <dcterms:modified xsi:type="dcterms:W3CDTF">2014-03-24T08:40:00Z</dcterms:modified>
  <cp:revision>4</cp:revision>
  <dc:subject/>
  <dc:title>                             Сценарий  « День   Здоровья»</dc:title>
</cp:coreProperties>
</file>