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азвлечение для детей старшей группы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омпенсирующей направл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Пасха Христова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онограмму православной песни «Торжествуйте, веселитес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зал заходят дети с Ведущей, становясь полукругом возле стульч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Под напев молитв пасхальных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И под звон колокол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К нам летит весна из дальних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Из полуденных краё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 Ребёнок</w:t>
      </w:r>
      <w:r>
        <w:rPr>
          <w:rFonts w:cs="Times New Roman" w:ascii="Times New Roman" w:hAnsi="Times New Roman"/>
          <w:i w:val="false"/>
          <w:sz w:val="28"/>
          <w:szCs w:val="28"/>
        </w:rPr>
        <w:t>: В зеленеющем уборе</w:t>
      </w:r>
    </w:p>
    <w:p>
      <w:pPr>
        <w:pStyle w:val="Normal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леют тёмные леса</w:t>
      </w:r>
    </w:p>
    <w:p>
      <w:pPr>
        <w:pStyle w:val="Normal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бо блещет, точно море,</w:t>
      </w:r>
    </w:p>
    <w:p>
      <w:pPr>
        <w:pStyle w:val="Normal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ре – словно небес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 Ребёнок</w:t>
      </w:r>
      <w:r>
        <w:rPr>
          <w:rFonts w:cs="Times New Roman" w:ascii="Times New Roman" w:hAnsi="Times New Roman"/>
          <w:i w:val="false"/>
          <w:sz w:val="28"/>
          <w:szCs w:val="28"/>
        </w:rPr>
        <w:t>:  И в саду у нас сегодня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Я заметил, как тайк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Похристосовался ландыш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С белокрылым мотылько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 Ребёнок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  <w:tab/>
        <w:t>Звонко капают капел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Возле нашего ок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Птицы весело запел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Пасха в гости к нам пришла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Мы маленькие свеч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кончании песни дети садится на свои мест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ая</w:t>
      </w:r>
      <w:r>
        <w:rPr>
          <w:rFonts w:cs="Times New Roman" w:ascii="Times New Roman" w:hAnsi="Times New Roman"/>
          <w:i w:val="false"/>
          <w:sz w:val="28"/>
          <w:szCs w:val="28"/>
        </w:rPr>
        <w:t>: Сегодня мы собрались в этом зале для того, чтобы встретить православный праздник Пасхи. Пасха – великий праздник на Руси, «праздников праздник». Она всегда отмечалась торжественно и весел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пасхальную ночь люди собирались в храме на ночное богослужение. Дома оставались только малые дети и старики. На пасхальной службе в храме читали молитвы и пели праздничные песни в храм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 Ребёнок</w:t>
      </w:r>
      <w:r>
        <w:rPr>
          <w:rFonts w:cs="Times New Roman" w:ascii="Times New Roman" w:hAnsi="Times New Roman"/>
          <w:i w:val="false"/>
          <w:sz w:val="28"/>
          <w:szCs w:val="28"/>
        </w:rPr>
        <w:t>:  Как солнце блещет ярко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Как неба глубь светла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Как весело и громко </w:t>
      </w:r>
    </w:p>
    <w:p>
      <w:pPr>
        <w:pStyle w:val="Normal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удят колокола </w:t>
      </w:r>
    </w:p>
    <w:p>
      <w:pPr>
        <w:pStyle w:val="Normal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емолчно, в Божьих храмах </w:t>
      </w:r>
    </w:p>
    <w:p>
      <w:pPr>
        <w:pStyle w:val="Normal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ют «Христос воскрес!»</w:t>
      </w:r>
    </w:p>
    <w:p>
      <w:pPr>
        <w:pStyle w:val="Normal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звуки дивной песни</w:t>
      </w:r>
    </w:p>
    <w:p>
      <w:pPr>
        <w:pStyle w:val="Normal"/>
        <w:ind w:left="708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ходят до небе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 Вера, надежда, любов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ая</w:t>
      </w:r>
      <w:r>
        <w:rPr>
          <w:rFonts w:cs="Times New Roman" w:ascii="Times New Roman" w:hAnsi="Times New Roman"/>
          <w:i w:val="false"/>
          <w:sz w:val="28"/>
          <w:szCs w:val="28"/>
        </w:rPr>
        <w:t>: Рано утром люди возвращались с пасхальной службы, придя домой они христосовались, произнося «Христос воскрес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ети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истину воскрес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ая</w:t>
      </w:r>
      <w:r>
        <w:rPr>
          <w:rFonts w:cs="Times New Roman" w:ascii="Times New Roman" w:hAnsi="Times New Roman"/>
          <w:i w:val="false"/>
          <w:sz w:val="28"/>
          <w:szCs w:val="28"/>
        </w:rPr>
        <w:t>: На Пасху был обычай обмениваться крашеными яйцами, которые окрашивали в разные цвета, к празднику в каждом доме. А дети играли с крашеными яйцами. Наши ребята тоже знают много пасхальных иг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: «Собери пасхальное яйцо»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ая</w:t>
      </w:r>
      <w:r>
        <w:rPr>
          <w:rFonts w:cs="Times New Roman" w:ascii="Times New Roman" w:hAnsi="Times New Roman"/>
          <w:i w:val="false"/>
          <w:sz w:val="28"/>
          <w:szCs w:val="28"/>
        </w:rPr>
        <w:t>: На пасху всегда устраивали гуляния, вешали качели, карусели. Ребята, какие вы знаете поговорки про пасхальные гуля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 Ребёнок</w:t>
      </w:r>
      <w:r>
        <w:rPr>
          <w:rFonts w:cs="Times New Roman" w:ascii="Times New Roman" w:hAnsi="Times New Roman"/>
          <w:i w:val="false"/>
          <w:sz w:val="28"/>
          <w:szCs w:val="28"/>
        </w:rPr>
        <w:t>: На святой неделюшке повесели качелюшк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Сначала покачаешься потом и повенчаешьс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 Ребёнок</w:t>
      </w:r>
      <w:r>
        <w:rPr>
          <w:rFonts w:cs="Times New Roman" w:ascii="Times New Roman" w:hAnsi="Times New Roman"/>
          <w:i w:val="false"/>
          <w:sz w:val="28"/>
          <w:szCs w:val="28"/>
        </w:rPr>
        <w:t>: Скоро Пасха придёт, кто нас покачает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Как у нонешних ребят верёвок небы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ая</w:t>
      </w:r>
      <w:r>
        <w:rPr>
          <w:rFonts w:cs="Times New Roman" w:ascii="Times New Roman" w:hAnsi="Times New Roman"/>
          <w:i w:val="false"/>
          <w:sz w:val="28"/>
          <w:szCs w:val="28"/>
        </w:rPr>
        <w:t>: На Пасху красны девицы да добры молодц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Собирались на улице, чтобы попеть да попляса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танец «Вербочки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 Ребёнок</w:t>
      </w:r>
      <w:r>
        <w:rPr>
          <w:rFonts w:cs="Times New Roman" w:ascii="Times New Roman" w:hAnsi="Times New Roman"/>
          <w:i w:val="false"/>
          <w:sz w:val="28"/>
          <w:szCs w:val="28"/>
        </w:rPr>
        <w:t>: Святозарною весной –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Днём и в поздний час ночн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Много песен раздаётс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Над родимой сторон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Покидая свой приют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Над воскресшею землёю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Хоры ангелов пою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енью ангельскому вторят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Наших деток голос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Вторят горы, вторят дол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>Вторят реки и ле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Слава Бог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а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ши девочки приготовили для гостей пасхальный подар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танец девочек «Пасхальное утр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едущая</w:t>
      </w:r>
      <w:r>
        <w:rPr>
          <w:rFonts w:cs="Times New Roman" w:ascii="Times New Roman" w:hAnsi="Times New Roman"/>
          <w:i w:val="false"/>
          <w:sz w:val="28"/>
          <w:szCs w:val="28"/>
        </w:rPr>
        <w:t>: Не только гуляния да забавы устраивали на Пасху. Какая же Пасха без угощений? ( И куличи, и пасха, и сыр, и творог,  и крашенные яйца- всё самое лучшее выставлялось на праздничный стол). Вот и мы с ребятами приглашаем всех к праздничному столу, отведать пасхального кулича. А закончить сегодняшний концерт мне бы хотелось поздравлением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Христос воскресе! Люди-братья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руг-друга в тёплые объять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ешите радостно принять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будьте ссоры, оскорбленья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светлый праздник Воскресень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ичто не будет омрача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ристос воскресе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6:00Z</dcterms:created>
  <dc:creator>1</dc:creator>
  <dc:description/>
  <cp:keywords/>
  <dc:language>en-US</dc:language>
  <cp:lastModifiedBy>DJ_Diesel</cp:lastModifiedBy>
  <dcterms:modified xsi:type="dcterms:W3CDTF">2003-12-31T21:18:00Z</dcterms:modified>
  <cp:revision>5</cp:revision>
  <dc:subject/>
  <dc:title>Развлечение для детей группы компенсирующей направленности</dc:title>
</cp:coreProperties>
</file>