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00" stroked="t" o:allowincell="f" style="position:absolute;margin-left:0pt;margin-top:-154.55pt;width:451.4pt;height:154.45pt;mso-wrap-style:none;v-text-anchor:middle;mso-position-vertical:top" type="_x0000_t136">
            <v:path textpathok="t"/>
            <v:textpath on="t" fitshape="t" string="Основные направления и задачи&#10;развития образовательного пространства&#10;ГОУ детского сада № 2553 &#10;на 2011-2012 учебный год" style="font-family:&quot;Times New Roman&quot;;font-size:18pt"/>
            <v:fill o:detectmouseclick="t" type="solid" color2="#9966ff"/>
            <v:stroke color="#333300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реализации Государственной программы «Развитие образования города Москвы на 2012-2016 гг. «Столичное образование», программы развития ГОУ детского сада № 2553, учреждение осуществляет работу по </w:t>
      </w:r>
      <w:r>
        <w:rPr>
          <w:b/>
          <w:sz w:val="32"/>
          <w:szCs w:val="32"/>
          <w:u w:val="single"/>
        </w:rPr>
        <w:t>следующим направлениям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32"/>
          <w:szCs w:val="32"/>
        </w:rPr>
      </w:pPr>
      <w:r>
        <w:rPr>
          <w:sz w:val="32"/>
          <w:szCs w:val="32"/>
        </w:rPr>
        <w:t>Сохранение и укрепление здоровья детей, развитие физической культур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психолого-педагогической поддержки семьи, повышение компетенции родителей в вопросах воспитания и развития детей.</w:t>
      </w:r>
    </w:p>
    <w:p>
      <w:pPr>
        <w:pStyle w:val="Normal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ходя из данных направлений, на 2011-2012 учебный год поставлены </w:t>
      </w:r>
      <w:r>
        <w:rPr>
          <w:b/>
          <w:sz w:val="32"/>
          <w:szCs w:val="32"/>
          <w:u w:val="single"/>
        </w:rPr>
        <w:t>следующие задач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32"/>
          <w:szCs w:val="32"/>
        </w:rPr>
      </w:pPr>
      <w:r>
        <w:rPr>
          <w:sz w:val="32"/>
          <w:szCs w:val="32"/>
        </w:rPr>
        <w:t>Продолжать работу, направленную на сохранение и укрепление здоровья детей через реализацию здоровьесберегающих тенолог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32"/>
          <w:szCs w:val="32"/>
        </w:rPr>
      </w:pPr>
      <w:r>
        <w:rPr>
          <w:sz w:val="32"/>
          <w:szCs w:val="32"/>
        </w:rPr>
        <w:t>Обогащать социальный опыт и развивать творческую речевую активность ребёнка через создание мини-музеев в группа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ить информационно-просветительскую поддержку выбора родителями направлений в развитии и воспитании детей посредством формирования компетентной педагогической позиции по отношению к собственному ребенку, с целью реализации единой программы воспитания и развития ребенка в ДОУ и семь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ffd937" stroked="t" o:allowincell="f" style="position:absolute;margin-left:0pt;margin-top:-30.75pt;width:258.65pt;height:30.65pt;mso-wrap-style:none;v-text-anchor:middle;mso-position-vertical:top" type="_x0000_t136">
            <v:path textpathok="t"/>
            <v:textpath on="t" fitshape="t" string="СЕНТЯБРЬ" style="font-family:&quot;Times New Roman&quot;;font-size:18pt"/>
            <v:fill o:detectmouseclick="t" type="solid" color2="#0026c8"/>
            <v:stroke color="#e67300" weight="1260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226"/>
        <w:gridCol w:w="2835"/>
        <w:gridCol w:w="1735"/>
      </w:tblGrid>
      <w:tr>
        <w:trPr/>
        <w:tc>
          <w:tcPr>
            <w:tcW w:w="283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ветственный</w:t>
            </w:r>
          </w:p>
        </w:tc>
        <w:tc>
          <w:tcPr>
            <w:tcW w:w="17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ронной регистрации педагогов на курсы повышения квалификации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7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вгуст - сентябрь</w:t>
            </w:r>
          </w:p>
        </w:tc>
      </w:tr>
      <w:tr>
        <w:trPr>
          <w:trHeight w:val="1250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 самообразования, определение формы и сроков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молодых специалистов: «Планирование воспитательно-образовательной работы»;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 для воспитателей «Создание предметно-развивающей среды в группах в соответствии с ФГТ и СанПиН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4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арший воспитатель, </w:t>
            </w:r>
          </w:p>
        </w:tc>
        <w:tc>
          <w:tcPr>
            <w:tcW w:w="17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.10.2011)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- конкурс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Дорожная азбука»;</w:t>
            </w:r>
          </w:p>
        </w:tc>
        <w:tc>
          <w:tcPr>
            <w:tcW w:w="28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7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802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онкурс «Готовность групп к новому учебному году»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 в группах, посвящённых Дню знаний и Дню города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7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1.09.2011</w:t>
            </w:r>
          </w:p>
        </w:tc>
      </w:tr>
      <w:tr>
        <w:trPr>
          <w:trHeight w:val="1876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папок для родителей младших дошкольников по вопросам адаптации ребёнка в детском саду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едагог-психолог, воспитатели</w:t>
            </w:r>
          </w:p>
        </w:tc>
        <w:tc>
          <w:tcPr>
            <w:tcW w:w="17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696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ко-диагностическая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уровня заний, умений и навыков воспитанников на начало учебного года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, педагог-психолог</w:t>
            </w:r>
          </w:p>
        </w:tc>
        <w:tc>
          <w:tcPr>
            <w:tcW w:w="17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695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жизни и здоровья детей;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жима дня в группах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Заведующий </w:t>
            </w:r>
          </w:p>
        </w:tc>
        <w:tc>
          <w:tcPr>
            <w:tcW w:w="17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ическом кабинете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жима дня и планирования непосредственно образовательной деятельности для каждой возрастной группы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7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1.09.2011 – 09.09.2011</w:t>
            </w:r>
          </w:p>
        </w:tc>
      </w:tr>
      <w:tr>
        <w:trPr>
          <w:trHeight w:val="1269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й выставки «Работа с детьми в осенний период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7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2.09.2011</w:t>
            </w:r>
          </w:p>
        </w:tc>
      </w:tr>
      <w:tr>
        <w:trPr>
          <w:trHeight w:val="803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ероприятия для детей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Моё лето!»;</w:t>
            </w:r>
          </w:p>
        </w:tc>
        <w:tc>
          <w:tcPr>
            <w:tcW w:w="28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узыкальный руководитель, воспитатели</w:t>
            </w:r>
          </w:p>
        </w:tc>
        <w:tc>
          <w:tcPr>
            <w:tcW w:w="17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7.09.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</w:tr>
      <w:tr>
        <w:trPr>
          <w:trHeight w:val="802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, посвящённый Дню Знаний.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, школой и другими организациям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(типология семьи);</w:t>
            </w:r>
          </w:p>
        </w:tc>
        <w:tc>
          <w:tcPr>
            <w:tcW w:w="28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старший воспитат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учитель-логопед, медицинская сестра</w:t>
            </w:r>
          </w:p>
        </w:tc>
        <w:tc>
          <w:tcPr>
            <w:tcW w:w="17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72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ах;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сихолога для родителей «Поступаем в детский сад. Особенности адаптационного периода»»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сотрудничестве с ГОУ СОШ № 411, с детской районной библиотекой.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«Охрана жизни и здоровья детей» и противопожарного инструктажа</w:t>
            </w:r>
          </w:p>
        </w:tc>
        <w:tc>
          <w:tcPr>
            <w:tcW w:w="28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по АХ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7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139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елярских и хозяйственных товаров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ffd937" stroked="t" o:allowincell="f" style="position:absolute;margin-left:0pt;margin-top:-30.75pt;width:258.65pt;height:30.65pt;mso-wrap-style:none;v-text-anchor:middle;mso-position-vertical:top" type="_x0000_t136">
            <v:path textpathok="t"/>
            <v:textpath on="t" fitshape="t" string="ОКТЯБРЬ" style="font-family:&quot;Times New Roman&quot;;font-size:18pt"/>
            <v:fill o:detectmouseclick="t" type="solid" color2="#0026c8"/>
            <v:stroke color="#e67300" weight="1260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226"/>
        <w:gridCol w:w="2835"/>
        <w:gridCol w:w="1559"/>
      </w:tblGrid>
      <w:tr>
        <w:trPr/>
        <w:tc>
          <w:tcPr>
            <w:tcW w:w="283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педагогичсекого мастерства: Содержание психолого-педагогической работы по освоению образовательной области «Физическая культура», «Здоровье» 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, Заведующи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4.10.2011</w:t>
            </w:r>
          </w:p>
        </w:tc>
      </w:tr>
      <w:tr>
        <w:trPr>
          <w:trHeight w:val="1250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разработке темы, составление индивидуальных пл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6.10.2011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мини-музея в группе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1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малоопытных специалистов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1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Физическая культура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физической культуре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61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- конкурс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оформления наглядных материалов для родителей по вопросам воспитания и обучения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.10.20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осень золотая!» (детско-родительские проекты из природного материала)</w:t>
            </w:r>
          </w:p>
        </w:tc>
        <w:tc>
          <w:tcPr>
            <w:tcW w:w="28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7.10.2011</w:t>
            </w:r>
          </w:p>
        </w:tc>
      </w:tr>
      <w:tr>
        <w:trPr>
          <w:trHeight w:val="1337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-красавица!» (коллективные работы по художественно-ручному труду)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7.10.2011</w:t>
            </w:r>
          </w:p>
        </w:tc>
      </w:tr>
      <w:tr>
        <w:trPr>
          <w:trHeight w:val="1696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ко-диагностическая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 «Состояние воспитательно – образовательной работы по физкультурно-оздоровительному направлению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старшая медсестра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695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воспитательно-образовательной работы с детьми;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детей на прогулке.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арший воспитатель, старшая медсестра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.10.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, внедрение ППО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 по изучению ППО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ическом кабинете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в методическом кабинете "Готовимся к педагогическому совету"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1.10.2011</w:t>
            </w:r>
          </w:p>
        </w:tc>
      </w:tr>
      <w:tr>
        <w:trPr>
          <w:trHeight w:val="1011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змещения на сайте детского сада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615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ероприятия для детей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овых мероприятий в группах, согласно плана воспитательно-образовательной работы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074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"Осенины"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узыкальный руководитель, 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726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, школой и другими организациям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Укрепляем здоровье детей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3.10.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</w:tr>
      <w:tr>
        <w:trPr>
          <w:trHeight w:val="72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Готовность детей к обучению в школе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общесадовского родительского комитета, проведение первого заседания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го игрового оборудования, санитарно-гигиенических средств, хозяйственного инвентаря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заместитель заведующей по АХР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ffd937" stroked="t" o:allowincell="f" style="position:absolute;margin-left:0pt;margin-top:-30.75pt;width:258.65pt;height:30.65pt;mso-wrap-style:none;v-text-anchor:middle;mso-position-vertical:top" type="_x0000_t136">
            <v:path textpathok="t"/>
            <v:textpath on="t" fitshape="t" string="НОЯБРЬ" style="font-family:&quot;Times New Roman&quot;;font-size:18pt"/>
            <v:fill o:detectmouseclick="t" type="solid" color2="#0026c8"/>
            <v:stroke color="#e67300" weight="1260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84"/>
        <w:gridCol w:w="3225"/>
        <w:gridCol w:w="2834"/>
        <w:gridCol w:w="1559"/>
      </w:tblGrid>
      <w:tr>
        <w:trPr/>
        <w:tc>
          <w:tcPr>
            <w:tcW w:w="283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"Содержание психолого-педагогической работы по освоению образовательной области "Социализация"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2.11.2011</w:t>
            </w:r>
          </w:p>
        </w:tc>
      </w:tr>
      <w:tr>
        <w:trPr>
          <w:trHeight w:val="1007" w:hRule="atLeast"/>
        </w:trPr>
        <w:tc>
          <w:tcPr>
            <w:tcW w:w="85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едагогов по самообразов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8.11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1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1984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молодыми специалистами по запросам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психолога для воспитателей «Готовность детей к обучению в школе»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4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</w:t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"Коммуникация"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4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рший воспитатель, 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едагогов</w:t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укрепление здоровья детей, через внедрение в практику работы ДОУ здоровьесберегающих технологий»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-конкурсы</w:t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Карапуз!» для воспитанников подготовитльеных групп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ь по физической культуре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9 ноября</w:t>
            </w:r>
          </w:p>
        </w:tc>
      </w:tr>
      <w:tr>
        <w:trPr>
          <w:trHeight w:val="938" w:hRule="atLeast"/>
        </w:trPr>
        <w:tc>
          <w:tcPr>
            <w:tcW w:w="85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"Вместе с мамой"</w:t>
            </w:r>
          </w:p>
        </w:tc>
        <w:tc>
          <w:tcPr>
            <w:tcW w:w="283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7.11.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</w:tr>
      <w:tr>
        <w:trPr>
          <w:trHeight w:val="937" w:hRule="atLeast"/>
        </w:trPr>
        <w:tc>
          <w:tcPr>
            <w:tcW w:w="85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я любимая игрушка"</w:t>
            </w:r>
          </w:p>
        </w:tc>
        <w:tc>
          <w:tcPr>
            <w:tcW w:w="283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ко-диагностическая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адаптации воспитанников, ранее не посещавших ДОУ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034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заболеваемости воспитанников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034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;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воспитательного процесса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034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21"/>
              <w:spacing w:before="0" w:after="12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и внедрение ППО</w:t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из опыта работы воспитателя Прокушевой И.И. "Нетрадиционные техники рисования"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5.11.2011</w:t>
            </w:r>
          </w:p>
        </w:tc>
      </w:tr>
      <w:tr>
        <w:trPr>
          <w:trHeight w:val="1287" w:hRule="atLeast"/>
        </w:trPr>
        <w:tc>
          <w:tcPr>
            <w:tcW w:w="85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ическом кабинете</w:t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"Права ребёнка".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винка методической литературы"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8.11.2011</w:t>
            </w:r>
          </w:p>
        </w:tc>
      </w:tr>
      <w:tr>
        <w:trPr>
          <w:trHeight w:val="984" w:hRule="atLeast"/>
        </w:trPr>
        <w:tc>
          <w:tcPr>
            <w:tcW w:w="85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 по проведению "Недели игры и игрушки"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1.11.2011</w:t>
            </w:r>
          </w:p>
        </w:tc>
      </w:tr>
      <w:tr>
        <w:trPr>
          <w:trHeight w:val="498" w:hRule="atLeast"/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ероприятия для детей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283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узыкальный руководитель, Воспитатель по физической культуре, старший воспитатель, 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3.11.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11 по 1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</w:tr>
      <w:tr>
        <w:trPr>
          <w:trHeight w:val="525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"Осенины"</w:t>
            </w:r>
          </w:p>
        </w:tc>
        <w:tc>
          <w:tcPr>
            <w:tcW w:w="283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гры и игрушки</w:t>
            </w:r>
          </w:p>
        </w:tc>
        <w:tc>
          <w:tcPr>
            <w:tcW w:w="283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"Юные знатоки природы"</w:t>
            </w:r>
          </w:p>
        </w:tc>
        <w:tc>
          <w:tcPr>
            <w:tcW w:w="283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, школой и другими организациями</w:t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участием родителей "Единое игровое пространство детского сада и семьи"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-психолог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726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для родителей «Права ребёнка в детском саду и семье»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консультация "Я-ребёнок, я имею право!"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субботник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ХР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3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и утепление окон и входных дверей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вакуации при пожаре.</w:t>
            </w:r>
          </w:p>
        </w:tc>
        <w:tc>
          <w:tcPr>
            <w:tcW w:w="28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ХР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6296d4" stroked="t" o:allowincell="f" style="position:absolute;margin-left:0pt;margin-top:-38.25pt;width:258.65pt;height:38.15pt;mso-wrap-style:none;v-text-anchor:middle;mso-position-vertical:top" type="_x0000_t136">
            <v:path textpathok="t"/>
            <v:textpath on="t" fitshape="t" string="ДЕКАБРЬ" style="font-family:&quot;Times New Roman&quot;;font-size:18pt"/>
            <v:fill o:detectmouseclick="t" type="solid" color2="#9d692b"/>
            <v:stroke color="navy" weight="12600" joinstyle="miter" endcap="flat"/>
            <w10:wrap type="square"/>
          </v:shape>
        </w:pic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226"/>
        <w:gridCol w:w="2835"/>
        <w:gridCol w:w="1559"/>
      </w:tblGrid>
      <w:tr>
        <w:trPr/>
        <w:tc>
          <w:tcPr>
            <w:tcW w:w="283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"Содержание психолого-педагогической работы по освоению образовательной области "Труд"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ведующий,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- показ педагогов по итогам прохождения курсов повышения квалификации, посещений мероприятий в детских садах ВОУО по обмену ППО.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следняя неделя месяца</w:t>
            </w:r>
          </w:p>
        </w:tc>
      </w:tr>
      <w:tr>
        <w:trPr>
          <w:trHeight w:val="1032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 по темам 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-образовательной работы с учётом ФГТ. Интегрированные занятия в работе с детьми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1</w:t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те просмотр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Музыка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373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- конкурс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вогодняя сказка" (на лучшее украшение группы)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9.12.20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вогодняя сказка" (детско-родительские проекты)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.12.2011</w:t>
            </w:r>
          </w:p>
        </w:tc>
      </w:tr>
      <w:tr>
        <w:trPr>
          <w:trHeight w:val="1416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имние забавы" (Коллективные работы по художественно-ручному труду)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.12.2011</w:t>
            </w:r>
          </w:p>
        </w:tc>
      </w:tr>
      <w:tr>
        <w:trPr>
          <w:trHeight w:val="1390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ко-диагностическая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верка планов воспитательно-образовательного процесса и документации специалистов"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 01.12 по 14.12.2011</w:t>
            </w:r>
          </w:p>
        </w:tc>
      </w:tr>
      <w:tr>
        <w:trPr>
          <w:trHeight w:val="127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учреждения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воспитатель, заместитель заведующего по АХ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, внедрение ППО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"Это полезно знать" (сообщения педагогов об инновациях, которые они изучили в процессе самообразования)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6.12.2011</w:t>
            </w:r>
          </w:p>
        </w:tc>
      </w:tr>
      <w:tr>
        <w:trPr>
          <w:trHeight w:val="1159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ическом кабинете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"Воспитательно-образовательная работа с детьми зимой"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1.12.2011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руппы для оформления информационных папок для родителей.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01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конкурсе на лучший зимний участок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01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змещения на сайте детского сада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803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ероприятия для детей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 в группах "Здравствуй, Новый год!"</w:t>
            </w:r>
          </w:p>
        </w:tc>
        <w:tc>
          <w:tcPr>
            <w:tcW w:w="28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узыкальный руководитель, воспитатели, старший воспит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2.12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1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утрен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, школой и другими организациям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"Подготовка детей к школе. Когда начинать и как воспитывать?»"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тарший воспит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еренос  на янва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подготовительных к школе группах с участием учителей начальных классов ГОУ СОШ № 411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завуч начальной школы ГОУ СОШ № 411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питанниками подготовительной группы детской районной библиотеки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арший воспитатель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охране труда и технике безопасности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.12.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</w:t>
            </w:r>
          </w:p>
        </w:tc>
      </w:tr>
      <w:tr>
        <w:trPr>
          <w:trHeight w:val="1139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ого инструктажа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АХР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6296d4" stroked="t" o:allowincell="f" style="position:absolute;margin-left:0pt;margin-top:-38.25pt;width:258.65pt;height:38.15pt;mso-wrap-style:none;v-text-anchor:middle;mso-position-vertical:top" type="_x0000_t136">
            <v:path textpathok="t"/>
            <v:textpath on="t" fitshape="t" string="ЯНВАРЬ" style="font-family:&quot;Times New Roman&quot;;font-size:18pt"/>
            <v:fill o:detectmouseclick="t" type="solid" color2="#9d692b"/>
            <v:stroke color="navy" weight="1260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226"/>
        <w:gridCol w:w="2835"/>
        <w:gridCol w:w="1559"/>
      </w:tblGrid>
      <w:tr>
        <w:trPr/>
        <w:tc>
          <w:tcPr>
            <w:tcW w:w="283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Содержание психолого-педагогической работы по освоению образовательной области «Познание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 по темам 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дготовится к отчётам по выполнению программы за первое полугодие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ставляем план-схему снежных построек на участке"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сихолога для воспитателей: «Как не бояться всего вокруг? Или особенности детской тревожности».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едагогов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работы с детьми за первое полугодие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Художественное творчество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- конкурс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оспитатель года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зимний участок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снежных построек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Волшебница Зима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ко-диагностическая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уровня заний, умений и навыков воспитанников за первое полугодие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воспитатели, педагог-психолог, 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 «Состояние участков в зимний период»; «Проверка планов воспитательно-образовательной работы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г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, внедрение ППО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– показ по итогам прохождения курсов повышения квалификации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прошедшие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ическом кабинете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ого каталога и подборка диагностических методик в методическом кабинете.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й выставки «Скоро в школу!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змещения на сайте детского сада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ероприятия для детей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имних игр и забав</w:t>
            </w:r>
          </w:p>
        </w:tc>
        <w:tc>
          <w:tcPr>
            <w:tcW w:w="28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, музыкальный руководитель, воспитатель по физической культуре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Зимние забавы»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, школой и другими организациям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на лучший зимний участок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Как не бояться всего вокруг? Или особенности детской тревожности».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для воспитанников подготовительных групп в ГОУ СОШ 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1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азвивающих игр в группах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рмативной документации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6296d4" stroked="t" o:allowincell="f" style="position:absolute;margin-left:0pt;margin-top:-38.25pt;width:258.65pt;height:38.15pt;mso-wrap-style:none;v-text-anchor:middle;mso-position-vertical:top" type="_x0000_t136">
            <v:path textpathok="t"/>
            <v:textpath on="t" fitshape="t" string="ФЕВРАЛЬ" style="font-family:&quot;Times New Roman&quot;;font-size:18pt"/>
            <v:fill o:detectmouseclick="t" type="solid" color2="#9d692b"/>
            <v:stroke color="navy" weight="1260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226"/>
        <w:gridCol w:w="2835"/>
        <w:gridCol w:w="1559"/>
      </w:tblGrid>
      <w:tr>
        <w:trPr/>
        <w:tc>
          <w:tcPr>
            <w:tcW w:w="283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Содержание психолого-педагогической работы по освоению образовательной области «Музыка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ам 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оптимизации общения педагога с семьями вопитанников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-психолог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: «Кто такие дошколята? Особенности возраста».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Социализация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- конкурс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ллективных работ «Наша армия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мини-музеев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родительские проекты «23 февраля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ко-диагностическая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 «Выполнение решений совета педагогов»;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журства в группе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воспитательно-образовательной работы в группах и документации специалистов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 «Влияние мини-музеев на развитие творческой речевой активности ребёнка и обогащение его социального опыта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, внедрение ППО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из опыта работы «Подарки своими руками» (конструирование из бумаги)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ий воспитатель, Воспитатель старшей группы, Сухова Г.Я.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ическом кабинете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й выставки «День защитника отечества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Готовимся к Совету педагогов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ероприятия для детей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боевой славы ГОУ СОШ № 411</w:t>
            </w:r>
          </w:p>
        </w:tc>
        <w:tc>
          <w:tcPr>
            <w:tcW w:w="28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, музыкальный руководитель, воспит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!»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айонный конкурс для детей подготовительных групп «Знай-ка!»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ля детей подготовительных групп «Серебряный колокольчик»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, школой и другими организациям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Всей семьёй в музей!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сихолога для родителей «Что такое семья для ребёнка?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ГОУ СОШ № 411 для родителей и воспитанников старшей и подготовительных групп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предупреждению травматизма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ХР, старший воспит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ого инвентаря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ХР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2d050" stroked="t" o:allowincell="f" style="position:absolute;margin-left:0pt;margin-top:-38.25pt;width:235.4pt;height:38.15pt;mso-wrap-style:none;v-text-anchor:middle;mso-position-vertical:top" type="_x0000_t136">
            <v:path textpathok="t"/>
            <v:textpath on="t" fitshape="t" string="МАРТ" style="font-family:&quot;Times New Roman&quot;;font-size:18pt"/>
            <v:fill o:detectmouseclick="t" type="solid" color2="#6d2faf"/>
            <v:stroke color="#4e6128" weight="1260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226"/>
        <w:gridCol w:w="2835"/>
        <w:gridCol w:w="1559"/>
      </w:tblGrid>
      <w:tr>
        <w:trPr/>
        <w:tc>
          <w:tcPr>
            <w:tcW w:w="283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Содержание психолого-педагогической работы по освоению образовательной области «Коммуникация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 по темам 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сихолога для воспитателей «Особенности поведения гиперактивных детей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едагогов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«Обогащение социального опыта и развивитие творческой речевой активности ребёнка через создание мини-музеев в группах.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Труд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- конкурс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родительские проекты «В гости к нам весна пришла!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ллективных работ «Поздравляем с 8 Марта!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Моя мама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ко-диагностическая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 «Санитарное состояние помещений. Соблюдение СанПиН»; «Сфоримированность у детей навыков самообслуживания»; «Состояние предметно-развивающей среды в группах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старшая медсестра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психологической готовности детей подготовительных групп к школе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, внедрение ППО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каз воспитателей, прошедших курсы повышения квалификации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ическом кабинете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Система работы с детьми в весенний период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родителей по теме «Скоро в школу!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, педагог-психолог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змещения на сайте детского сада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утренник «8 Марта!»</w:t>
            </w:r>
          </w:p>
        </w:tc>
        <w:tc>
          <w:tcPr>
            <w:tcW w:w="28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детской районной библиотеки воспитанниками подготовительной группы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, школой и другими организациям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сихолога «Мультфильмы. Вред или польза?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«Инициатива взрослого в игровом общении с ребёнком».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для родителей воспитанников подготовительной группы«Готовы ли Вы отдать своего ребёнка в школу?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а в помещениях детского сада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ХР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2d050" stroked="t" o:allowincell="f" style="position:absolute;margin-left:0pt;margin-top:-38.25pt;width:235.4pt;height:38.15pt;mso-wrap-style:none;v-text-anchor:middle;mso-position-vertical:top" type="_x0000_t136">
            <v:path textpathok="t"/>
            <v:textpath on="t" fitshape="t" string="АПРЕЛЬ" style="font-family:&quot;Times New Roman&quot;;font-size:18pt"/>
            <v:fill o:detectmouseclick="t" type="solid" color2="#6d2faf"/>
            <v:stroke color="#4e6128" weight="1260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226"/>
        <w:gridCol w:w="2835"/>
        <w:gridCol w:w="1559"/>
      </w:tblGrid>
      <w:tr>
        <w:trPr/>
        <w:tc>
          <w:tcPr>
            <w:tcW w:w="283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Содержание психолого-педагогической работы по освоению образовательной области «Безопасность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 по темам 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сихолога для воспитателей подготовительных групп «Первоклассник. Какой он?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«Портфолио воспитанника детского сада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Познание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- конкурс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ллективных работ «Космические дали»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День сме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ко-диагностическая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 «Организация прогулок. Физкультурно-оздоровительная работа с детьми на прогулках»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старшая медсестра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воспитательно-образовательной работы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щий, 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вышения квалификации педагогов на 2012-2013 учебный год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, внедрение ППО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Составление карты педагогического мастерства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ическом кабинете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просников для воспитателей о результатах работы за год.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щение материалов ППО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ечера посвящённые Дню смеха.</w:t>
            </w:r>
          </w:p>
        </w:tc>
        <w:tc>
          <w:tcPr>
            <w:tcW w:w="28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, воспитатели 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«День Земли» КВН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, школой и другими организациям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«Мама, папа и я – спортивная семья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физической культуре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Ваше мнение о работе ДОУ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тарший воспитатель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будущих первоклассников «Скоро в школу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тарший воспитатель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 воспитанников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убботники по уборке территории дошкольного учреждения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еститель заведующего по АХР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2d050" stroked="t" o:allowincell="f" style="position:absolute;margin-left:0pt;margin-top:-60pt;width:176.2pt;height:59.9pt;mso-wrap-style:none;v-text-anchor:middle;mso-position-vertical:top" type="_x0000_t136">
            <v:path textpathok="t"/>
            <v:textpath on="t" fitshape="t" string="МАЙ" style="font-family:&quot;Times New Roman&quot;;font-size:18pt"/>
            <v:fill o:detectmouseclick="t" type="solid" color2="#6d2faf"/>
            <v:stroke color="#4e6128" weight="1260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226"/>
        <w:gridCol w:w="2835"/>
        <w:gridCol w:w="1559"/>
      </w:tblGrid>
      <w:tr>
        <w:trPr/>
        <w:tc>
          <w:tcPr>
            <w:tcW w:w="283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Содержание психолого-педагогической работы по освоению образовательной области «Художественное творчество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 педагогов по темам 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для воспитателей «Как проанализировать выполнение программы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подготовительных групп «Составление портрета выпускника детского сада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едагогов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ая компетентность родителей, как одно из условий реализации единой программы воспитания и развития ребенка в ДОУ и семье» (подведение итогов работы за год)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Чтение художественной литературы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- конкурс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ллективных работ «День победы!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ини-музеев в группах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ко-диагностическая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 «Анализ планов воспитательно-образовательной работы»; «Наглядная педагогическая пропаганда для родителей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аботы за год,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плана работы учреждения на 2012-2013 учебный год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знаний, умений и навыков воспитанников.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, музыкальный руководитель, воспитатель по физической культуре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, внедрение ППО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атериалов и планирование мероприятий по распространению передового педгогического опыта педагогов учреждения на 2012-2013 учебный год.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ическом кабинете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родителей по организации жизни детей в летний период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учреждения в летний оздоровитльный период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змещения на сайте детского сада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осуг «День победы!»</w:t>
            </w:r>
          </w:p>
        </w:tc>
        <w:tc>
          <w:tcPr>
            <w:tcW w:w="28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 , воспитатель по физической культуре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праздники «До свидания, детский сад!»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, школой и другими организациям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«Весёлые старты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физической культуре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 «С ребёнком в отпуск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неделя (демонстрация мини-спектаклей для учеников 1-ых классов ГОУ СОШ № 411)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реждения к новому учебному году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еститель заведующего по АХР, старший воспитатель, старшая медицинская сестра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2d050" stroked="t" o:allowincell="f" style="position:absolute;margin-left:0pt;margin-top:-60pt;width:413.2pt;height:59.9pt;mso-wrap-style:none;v-text-anchor:middle;mso-position-vertical:top" type="_x0000_t136">
            <v:path textpathok="t"/>
            <v:textpath on="t" fitshape="t" string="Летний оздоровительный период&#10;(июнь, июль, август)" style="font-family:&quot;Times New Roman&quot;;font-size:18pt"/>
            <v:fill o:detectmouseclick="t" type="solid" color2="#6d2faf"/>
            <v:stroke color="#4e6128" weight="12600" joinstyle="miter" endcap="flat"/>
            <w10:wrap type="square"/>
          </v:shape>
        </w:pic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226"/>
        <w:gridCol w:w="2835"/>
        <w:gridCol w:w="1559"/>
      </w:tblGrid>
      <w:tr>
        <w:trPr/>
        <w:tc>
          <w:tcPr>
            <w:tcW w:w="283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Содержание психолого-педагогической работы по освоению образовательной области «Чтение художественной литературы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для воспитателей «Организация работы в летний оздоровительный период»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«Закаливание в летний период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«Игры с детьми на участке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- конкурсы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ллективных работ «Здравствуй, лето красное!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ко-диагностическая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 «Планирование работы в летний оздоровительный период»; «Соблюдение питьевого режима»;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гулок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старшая медсестра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аботы в летний оздоровительный период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ическом кабинете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Работа с детьми летом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змещения на сайт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28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 , воспитатель по физической культуре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узыкальный досуг, посвященный Дню защиты детей</w:t>
            </w:r>
          </w:p>
        </w:tc>
        <w:tc>
          <w:tcPr>
            <w:tcW w:w="28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, школой и другими организациями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Осторожно, грибы!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физической культуре</w:t>
            </w:r>
          </w:p>
        </w:tc>
        <w:tc>
          <w:tcPr>
            <w:tcW w:w="15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 «С ребёнком на даче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Как научить ребёнка плавать?»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физической культуре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3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реждения к новому учебному году</w:t>
            </w:r>
          </w:p>
        </w:tc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еститель заведующего по АХР, старший воспитатель, старшая медицинская сестра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993" w:right="992" w:gutter="0" w:header="0" w:top="426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b/>
      <w:i/>
      <w:sz w:val="28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12:00Z</dcterms:created>
  <dc:creator>Владелец</dc:creator>
  <dc:description/>
  <cp:keywords/>
  <dc:language>en-US</dc:language>
  <cp:lastModifiedBy>ГОУ Детсий Сад № 2553</cp:lastModifiedBy>
  <cp:lastPrinted>2011-12-12T11:57:00Z</cp:lastPrinted>
  <dcterms:modified xsi:type="dcterms:W3CDTF">2011-12-12T11:01:00Z</dcterms:modified>
  <cp:revision>93</cp:revision>
  <dc:subject/>
  <dc:title/>
</cp:coreProperties>
</file>