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Сценарий праздника ко Дню Матери</w:t>
      </w:r>
    </w:p>
    <w:p>
      <w:pPr>
        <w:pStyle w:val="Heading2"/>
        <w:spacing w:before="0" w:after="0"/>
        <w:jc w:val="center"/>
        <w:rPr/>
      </w:pPr>
      <w:r>
        <w:rPr/>
        <w:t>«Цветик-семицветик»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Heading2"/>
        <w:rPr>
          <w:rStyle w:val="FontStyle2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17"/>
          <w:rFonts w:cs="Times New Roman"/>
          <w:b/>
          <w:color w:val="000000"/>
          <w:sz w:val="28"/>
          <w:szCs w:val="28"/>
        </w:rPr>
        <w:t>- организовывать все виды детской деятельности (игровой, коммуникативной, трудовой, познавательно - исследовательской, продуктивной, музыкально- художественной, чтения) вокруг темы семьи, любви к маме, бабушке.</w:t>
      </w:r>
    </w:p>
    <w:p>
      <w:pPr>
        <w:pStyle w:val="Heading2"/>
        <w:rPr>
          <w:rStyle w:val="FontStyle2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17"/>
          <w:rFonts w:cs="Times New Roman"/>
          <w:b/>
          <w:color w:val="000000"/>
          <w:sz w:val="28"/>
          <w:szCs w:val="28"/>
        </w:rPr>
        <w:t>-создать у детей хорошее настроение, чтобы испытать радость общения со сверстниками и взрослыми, чувство единства и доверия друг другу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спитывать бережное и чуткое отношение к самым близким людям, потребность радовать близких добрыми делами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Предшествующая работа:</w:t>
      </w:r>
      <w:r>
        <w:rPr/>
        <w:t xml:space="preserve"> </w:t>
      </w:r>
      <w:r>
        <w:rPr>
          <w:b w:val="false"/>
          <w:sz w:val="28"/>
          <w:szCs w:val="28"/>
        </w:rPr>
        <w:t>разучивание с детьми стихов и песен.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:</w:t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ти входят в зал под музыку  «Мы для милой Мамочки» и садятся на стульчики.</w:t>
      </w:r>
    </w:p>
    <w:p>
      <w:pPr>
        <w:pStyle w:val="Style14"/>
        <w:spacing w:before="0" w:after="0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Мама - самое прекрасное слово на Земле. Благодаря ей в этот мир приходит новый человек. Это первое слово, которое произносит ребенок, и звучит оно на всех языках мира. Это стихотворение посвящается всем мамам на нашей Земле!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1 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Нет мамы милее на свете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И нет в целом мире родней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Мамулечку любят все дети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оют эти песни о ней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2 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Для мамы готовят подарки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Дороже подарков тех нет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Лишь ей принесут самый яркий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И самый красивый букет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3 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Здесь солнце и даль голубую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Здесь домик, траву и букет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А здесь на весь лист нарисую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Я мамочки милой портрет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4 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Нам с мамой тепло и спокойно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Уютно и счастливо жить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Вести себя будем достойно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И мамой всегда дорожить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5 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усть мама и солнышко вечно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Теплом согревает детей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усть будет любовь бесконечна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И люди пусть тянуться к ней!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sz w:val="28"/>
        </w:rPr>
        <w:t>6 реб: На свете добрых слов не мало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Но всех добрее и важней одно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Из двух слогов простое слово «МАМА»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И нету слов дороже чем оно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4"/>
        <w:spacing w:before="0" w:after="0"/>
        <w:rPr/>
      </w:pPr>
      <w:r>
        <w:rPr>
          <w:sz w:val="28"/>
        </w:rPr>
        <w:t>7 реб:  Для каждого из нас «МАМА» - самое дорогое слово на свете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  </w:t>
      </w:r>
      <w:r>
        <w:rPr>
          <w:sz w:val="28"/>
        </w:rPr>
        <w:t>В этом слове солнца свет, лучше слова в мире нет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4"/>
        <w:spacing w:before="0" w:after="0"/>
        <w:rPr/>
      </w:pPr>
      <w:r>
        <w:rPr>
          <w:sz w:val="28"/>
        </w:rPr>
        <w:t>8 реб:  Мам своих мы поздравляем,</w:t>
      </w:r>
    </w:p>
    <w:p>
      <w:pPr>
        <w:pStyle w:val="Style14"/>
        <w:spacing w:before="0" w:after="0"/>
        <w:rPr/>
      </w:pPr>
      <w:r>
        <w:rPr>
          <w:sz w:val="28"/>
        </w:rPr>
        <w:t xml:space="preserve">            </w:t>
      </w:r>
      <w:r>
        <w:rPr>
          <w:sz w:val="28"/>
        </w:rPr>
        <w:t>И от всей души желаем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Быть здоровыми, счастливыми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И веселыми, красивыми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-Мама- это небо!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-Мама- это свет!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-Мама- это счастье!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-Лучше мамы нет!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sz w:val="28"/>
        </w:rPr>
        <w:t> </w:t>
      </w:r>
      <w:r>
        <w:rPr>
          <w:sz w:val="28"/>
        </w:rPr>
        <w:t>9 реб:  -Мама- это сказка!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-Мама- это смех!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-Мама- это ласка!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-Мамы- любят всех!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10 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-Мама улыбнется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-Мама погрустит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-Мама пожалеет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-Мама и простит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11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-Мама-осень золотая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-Мама - самая родная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-Мама-это доброта.</w:t>
      </w:r>
    </w:p>
    <w:p>
      <w:pPr>
        <w:pStyle w:val="Style14"/>
        <w:spacing w:before="0" w:after="0"/>
        <w:rPr/>
      </w:pPr>
      <w:r>
        <w:rPr>
          <w:sz w:val="28"/>
        </w:rPr>
        <w:t xml:space="preserve">            </w:t>
      </w:r>
      <w:r>
        <w:rPr>
          <w:sz w:val="28"/>
        </w:rPr>
        <w:t>-Мама- выручит всегда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12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-Мама, нет тебя дороже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-Мама - все на свете может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  </w:t>
      </w:r>
      <w:r>
        <w:rPr>
          <w:sz w:val="28"/>
        </w:rPr>
        <w:t>Мам сегодня поздравляем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Мамам счастья мы желаем.</w:t>
      </w:r>
    </w:p>
    <w:p>
      <w:pPr>
        <w:pStyle w:val="Style14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 днем Матери вас, дорогие! Пусть этот праздник будет светлым! Пусть уходят печали и сбываются мечты! Пусть люди всего мира дарят вам добро и улыбки!</w:t>
      </w:r>
    </w:p>
    <w:p>
      <w:pPr>
        <w:pStyle w:val="Style14"/>
        <w:spacing w:before="0" w:after="0"/>
        <w:rPr/>
      </w:pPr>
      <w:r>
        <w:rPr>
          <w:b/>
          <w:sz w:val="28"/>
        </w:rPr>
        <w:t>Песня о маме</w:t>
      </w:r>
      <w:r>
        <w:rPr>
          <w:sz w:val="28"/>
        </w:rPr>
        <w:t>.</w:t>
      </w:r>
    </w:p>
    <w:p>
      <w:pPr>
        <w:pStyle w:val="Style14"/>
        <w:spacing w:before="0" w:after="0"/>
        <w:rPr/>
      </w:pPr>
      <w:r>
        <w:rPr>
          <w:b/>
          <w:sz w:val="28"/>
        </w:rPr>
        <w:t>Ведущий</w:t>
      </w:r>
      <w:r>
        <w:rPr>
          <w:sz w:val="28"/>
        </w:rPr>
        <w:t>: Дорогие мамы! Чем же нам вас удивить? Чем же нам вас восхитить?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Вносят цветок.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Принесем цветок чудесный, а на цветике на том.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Лепесточки разные висят, лепесточек мы берем,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Что написано, прочтем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- В каждом из его лепестков спрятан сюрприз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Ведущая отрывает 1 лепесток, ходит по залу, говорит слова «Лети, лети, лепесток…», протягивает маме, та читает задание на лепестке.</w:t>
      </w:r>
    </w:p>
    <w:p>
      <w:pPr>
        <w:pStyle w:val="Style14"/>
        <w:spacing w:before="0" w:after="0"/>
        <w:rPr/>
      </w:pPr>
      <w:r>
        <w:rPr>
          <w:b/>
          <w:sz w:val="28"/>
        </w:rPr>
        <w:t>1 лепесток: Загадки о маминых помощниках</w:t>
      </w:r>
      <w:r>
        <w:rPr>
          <w:sz w:val="28"/>
        </w:rPr>
        <w:t>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1 загадка: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Вот так чудо! Он со вкусом.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Может съесть и пыль, и мусор.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И жужжит,  как сотни ос.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Работяга…(пылесос)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2 загадка: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Летом папа наш привез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В белом ящике мороз.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И теперь мороз седой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У нас летом и зимой.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Бережет продукты: мясо, рыбу, фрукты…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(холодильник)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3 загадка: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Я, не хвастая, скажу: всех вокруг омоложу!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Идут ко мне унылые-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С морщинками, со складками,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Уходят очень милые, веселые и гладкие!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Значит, я надежный друг - электрический…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(утюг)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4 загадка: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Приготовить вам обед?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Проще дела просто нет!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Справлюсь быстро, ловко,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Я - печь…(микроволновка).</w:t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  <w:t>2 лепесток: В праздничный день, нам трудиться не лень! Мамочек поздравим - танец им подарим!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Танец.( Старшая и средняя группа)</w:t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  <w:t>3 лепесток: Мамы! Примите от нас поздравление - мы вам расскажем стихотворение!</w:t>
      </w:r>
    </w:p>
    <w:p>
      <w:pPr>
        <w:pStyle w:val="Style14"/>
        <w:spacing w:before="0" w:after="0"/>
        <w:rPr/>
      </w:pPr>
      <w:r>
        <w:rPr>
          <w:sz w:val="28"/>
        </w:rPr>
        <w:t>13 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Сегодня не просто праздник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Сегодня чудесный день!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оздравить спешите маму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усть будет он лучшим из дней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sz w:val="28"/>
        </w:rPr>
        <w:t>14 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омойте с утра посуду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одайте в постель ей чай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усть будут цветы повсюду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И слова ей шепни невзначай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sz w:val="28"/>
        </w:rPr>
        <w:t>15 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Ты самая лучшая мама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И лучший на свете друг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Уют в нашем доме я знаю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От нежных, заботливых рук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sz w:val="28"/>
        </w:rPr>
        <w:t>16 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Теплом ты своим согреваешь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Всю нашу большую семью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И часто о нас вспоминаешь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Когда от тебя за версту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sz w:val="28"/>
        </w:rPr>
        <w:t>17 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Дай Бог, тебе милая мама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рожить еще много лет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И чтобы здоровье и счастье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Шли рядом с тобой след в след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  <w:t>4 лепесток: А сейчас мы поиграем, гостей немного позабавим!</w:t>
      </w:r>
    </w:p>
    <w:p>
      <w:pPr>
        <w:pStyle w:val="Style14"/>
        <w:spacing w:before="0" w:after="0"/>
        <w:rPr/>
      </w:pPr>
      <w:r>
        <w:rPr>
          <w:sz w:val="28"/>
        </w:rPr>
        <w:t>Игра «Собери цветок» (ромашка - кто вперед)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Игра «Мамы узнают своего ребенка по ладошке».</w:t>
      </w:r>
    </w:p>
    <w:p>
      <w:pPr>
        <w:pStyle w:val="Style14"/>
        <w:spacing w:before="0" w:after="0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А сейчас отгадайте, о ком я говорю: веселая, добрая, заботливая. Печет вкусные пироги, любит своим внучатам дарить подарки? (это наши бабушки).Дети читают стихи про бабушку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sz w:val="28"/>
        </w:rPr>
        <w:t>18 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ро бабушку любимую я сочиню стихи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Бабушкиным именем названы духи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На работу бабушка раненько идет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Ведь горячий хлебушек каждый из нас ждет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sz w:val="28"/>
        </w:rPr>
        <w:t>19 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Если дома бабушка - в сборе вся семья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Для всех найдет минуточку бабушка моя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Дорогие, люди, точно знаю я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Самая заботливая бабушка моя!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  <w:t>5 лепесток: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 радостным праздником всех поздравляем!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частья, здоровья, улыбок желаем!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ля самых любимых и ласковых мам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</w:rPr>
        <w:t>Весёлую песенку дарим мы вам!</w:t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  <w:t>Песня о бабушке.</w:t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  <w:t>6 лепесток: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ам сегодня поздравляем,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м стишки мы прочитаем.</w:t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rPr/>
      </w:pPr>
      <w:r>
        <w:rPr>
          <w:sz w:val="28"/>
        </w:rPr>
        <w:t>20 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Много слов на свете о родных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Милых, нежных, сердцу дорогих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Много поздравлений и цветов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Много говорим им теплых слов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sz w:val="28"/>
        </w:rPr>
        <w:t>21 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А сегодня загляни в ее глаза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усть не тронет их беда-слеза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Да покрепче ты прижми к себе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Ту, которая дороже всех тебе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sz w:val="28"/>
        </w:rPr>
        <w:t>22 реб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Слов не надо много, лишь одно-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Главным будет для нее оно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Я за все тебя благодарю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И «спасибо», мама, говорю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про ма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sz w:val="28"/>
        </w:rPr>
        <w:t>23 реб:   Мы завершаем наш концерт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Но праздник будет продолжаться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И чтоб не меркнул добрый свет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Глаз ваших, будем мы стараться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sz w:val="28"/>
        </w:rPr>
        <w:t>24 реб:  Мы желаем нашим мамам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  </w:t>
      </w:r>
      <w:r>
        <w:rPr>
          <w:sz w:val="28"/>
        </w:rPr>
        <w:t>Никогда не унывать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  </w:t>
      </w:r>
      <w:r>
        <w:rPr>
          <w:sz w:val="28"/>
        </w:rPr>
        <w:t>С каждым годом быть все краше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  </w:t>
      </w:r>
      <w:r>
        <w:rPr>
          <w:sz w:val="28"/>
        </w:rPr>
        <w:t>И поменьше нас ругать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sz w:val="28"/>
        </w:rPr>
        <w:t>25 реб:   Пусть невзгоды и печали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    </w:t>
      </w:r>
      <w:r>
        <w:rPr>
          <w:sz w:val="28"/>
        </w:rPr>
        <w:t>Обойдут вас стороной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    </w:t>
      </w:r>
      <w:r>
        <w:rPr>
          <w:sz w:val="28"/>
        </w:rPr>
        <w:t>Чтобы каждый день недели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    </w:t>
      </w:r>
      <w:r>
        <w:rPr>
          <w:sz w:val="28"/>
        </w:rPr>
        <w:t>Был для вас как выходной. 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sz w:val="28"/>
        </w:rPr>
        <w:t>26 реб:  Мы хотим чтоб без причины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  </w:t>
      </w:r>
      <w:r>
        <w:rPr>
          <w:sz w:val="28"/>
        </w:rPr>
        <w:t>Вам дарили бы цветы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  </w:t>
      </w:r>
      <w:r>
        <w:rPr>
          <w:sz w:val="28"/>
        </w:rPr>
        <w:t>Улыбались все мужчины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             </w:t>
      </w:r>
      <w:r>
        <w:rPr>
          <w:sz w:val="28"/>
        </w:rPr>
        <w:t>От вашей чудной красоты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пасибо вам, ребятки. А у нас остался последний лепесток.</w:t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  <w:t>7 лепесток: Сюрприз!</w:t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  <w:t>Дети дарят мамам сувениры.</w:t>
      </w:r>
    </w:p>
    <w:p>
      <w:pPr>
        <w:pStyle w:val="Style14"/>
        <w:spacing w:before="0" w:after="0"/>
        <w:rPr/>
      </w:pPr>
      <w:r>
        <w:rPr>
          <w:b/>
          <w:sz w:val="28"/>
        </w:rPr>
        <w:t>Ведущий</w:t>
      </w:r>
      <w:r>
        <w:rPr>
          <w:sz w:val="28"/>
        </w:rPr>
        <w:t>: Вот и подошла к концу наша встреча. Мы благодарны вам, дорогие мамы, за то, что вы несете свет и тепло детям, за то, что храните огонь семейного очага! До свида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ходят под песн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03">
    <w:name w:val="Font Style203"/>
    <w:basedOn w:val="Style1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17">
    <w:name w:val="Font Style217"/>
    <w:basedOn w:val="Style13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09:00Z</dcterms:created>
  <dc:creator>Администратор</dc:creator>
  <dc:description/>
  <cp:keywords/>
  <dc:language>en-US</dc:language>
  <cp:lastModifiedBy>user</cp:lastModifiedBy>
  <dcterms:modified xsi:type="dcterms:W3CDTF">2014-10-02T17:25:00Z</dcterms:modified>
  <cp:revision>16</cp:revision>
  <dc:subject/>
  <dc:title/>
</cp:coreProperties>
</file>