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бородова Г. А., Семенова Ю. В., Наумова Н. К. воспитатели Санкт-Петербург ГБДОУ №27 Василеостровского района  </w:t>
      </w:r>
    </w:p>
    <w:p>
      <w:pPr>
        <w:pStyle w:val="Normal"/>
        <w:spacing w:before="20" w:after="20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ня «Масленица»</w:t>
      </w:r>
    </w:p>
    <w:p>
      <w:pPr>
        <w:pStyle w:val="Normal"/>
        <w:spacing w:before="20" w:after="20"/>
        <w:ind w:right="709" w:hanging="0"/>
        <w:jc w:val="center"/>
        <w:rPr/>
      </w:pPr>
      <w:r>
        <w:rPr>
          <w:b/>
          <w:sz w:val="28"/>
          <w:szCs w:val="28"/>
        </w:rPr>
        <w:t>для детей 4-5 лет.</w:t>
      </w:r>
    </w:p>
    <w:p>
      <w:pPr>
        <w:pStyle w:val="Normal"/>
        <w:spacing w:before="20" w:after="20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709"/>
        <w:rPr/>
      </w:pPr>
      <w:r>
        <w:rPr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младшего дошкольного возраста, </w:t>
      </w:r>
      <w:r>
        <w:rPr>
          <w:i/>
          <w:sz w:val="28"/>
          <w:szCs w:val="28"/>
        </w:rPr>
        <w:t>воспитатели.</w:t>
      </w:r>
    </w:p>
    <w:p>
      <w:pPr>
        <w:pStyle w:val="Normal"/>
        <w:spacing w:before="20" w:after="20"/>
        <w:ind w:firstLine="709"/>
        <w:rPr/>
      </w:pPr>
      <w:r>
        <w:rPr>
          <w:i/>
          <w:sz w:val="28"/>
          <w:szCs w:val="28"/>
        </w:rPr>
        <w:t>Идея проекта:</w:t>
      </w:r>
      <w:r>
        <w:rPr>
          <w:sz w:val="28"/>
          <w:szCs w:val="28"/>
        </w:rPr>
        <w:t xml:space="preserve"> приобщение детей к русским народным традициям, к русской культуре; воспитание любви к Родине.</w:t>
      </w:r>
    </w:p>
    <w:p>
      <w:pPr>
        <w:pStyle w:val="Normal"/>
        <w:spacing w:before="20" w:after="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проекта: </w:t>
      </w:r>
    </w:p>
    <w:p>
      <w:pPr>
        <w:pStyle w:val="Normal"/>
        <w:spacing w:before="20" w:after="20"/>
        <w:ind w:firstLine="709"/>
        <w:rPr/>
      </w:pPr>
      <w:r>
        <w:rPr>
          <w:sz w:val="28"/>
          <w:szCs w:val="28"/>
        </w:rPr>
        <w:t>- дать детям представление о русском народном празднике Масленица, ее значении, символах, традициях.</w:t>
      </w:r>
    </w:p>
    <w:p>
      <w:pPr>
        <w:pStyle w:val="Normal"/>
        <w:spacing w:before="20" w:after="20"/>
        <w:ind w:firstLine="709"/>
        <w:rPr/>
      </w:pPr>
      <w:r>
        <w:rPr>
          <w:sz w:val="28"/>
          <w:szCs w:val="28"/>
        </w:rPr>
        <w:t>- воспитывать уважительное отношение к традициям русского народа.</w:t>
      </w:r>
    </w:p>
    <w:p>
      <w:pPr>
        <w:pStyle w:val="Normal"/>
        <w:spacing w:before="20" w:after="20"/>
        <w:ind w:firstLine="709"/>
        <w:rPr/>
      </w:pPr>
      <w:r>
        <w:rPr>
          <w:sz w:val="28"/>
          <w:szCs w:val="28"/>
        </w:rPr>
        <w:t>- познакомить с русскими народными играми.</w:t>
      </w:r>
    </w:p>
    <w:p>
      <w:pPr>
        <w:pStyle w:val="Normal"/>
        <w:spacing w:before="20" w:after="20"/>
        <w:ind w:firstLine="709"/>
        <w:rPr/>
      </w:pPr>
      <w:r>
        <w:rPr>
          <w:sz w:val="28"/>
          <w:szCs w:val="28"/>
        </w:rPr>
        <w:t>- совершенствовать навык работы с художественными материалами: пластилин, фломастеры, карандаш.</w:t>
      </w:r>
    </w:p>
    <w:p>
      <w:pPr>
        <w:pStyle w:val="Normal"/>
        <w:spacing w:before="20" w:after="20"/>
        <w:ind w:firstLine="709"/>
        <w:rPr/>
      </w:pPr>
      <w:r>
        <w:rPr>
          <w:sz w:val="28"/>
          <w:szCs w:val="28"/>
        </w:rPr>
        <w:t>- доставить детям радость, вызвать положительные эмоции.</w:t>
      </w:r>
    </w:p>
    <w:p>
      <w:pPr>
        <w:pStyle w:val="Normal"/>
        <w:spacing w:before="20" w:after="20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</w:t>
      </w:r>
    </w:p>
    <w:p>
      <w:pPr>
        <w:pStyle w:val="Normal"/>
        <w:spacing w:before="20" w:after="20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righ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этап</w:t>
      </w:r>
    </w:p>
    <w:p>
      <w:pPr>
        <w:pStyle w:val="Normal"/>
        <w:spacing w:before="20" w:after="20"/>
        <w:ind w:righ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материалов</w:t>
      </w:r>
    </w:p>
    <w:p>
      <w:pPr>
        <w:pStyle w:val="Normal"/>
        <w:numPr>
          <w:ilvl w:val="0"/>
          <w:numId w:val="1"/>
        </w:numPr>
        <w:spacing w:before="20" w:after="20"/>
        <w:ind w:left="720" w:right="709" w:hanging="360"/>
        <w:jc w:val="both"/>
        <w:rPr/>
      </w:pPr>
      <w:r>
        <w:rPr>
          <w:sz w:val="28"/>
          <w:szCs w:val="28"/>
        </w:rPr>
        <w:t>Картина С. Крылов «Масленица».</w:t>
      </w:r>
    </w:p>
    <w:p>
      <w:pPr>
        <w:pStyle w:val="Normal"/>
        <w:numPr>
          <w:ilvl w:val="0"/>
          <w:numId w:val="1"/>
        </w:numPr>
        <w:spacing w:before="20" w:after="20"/>
        <w:ind w:left="720" w:righ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изобразительной деятельности: пластилин, фломастеры, карандаши, картон, бумага.</w:t>
      </w:r>
    </w:p>
    <w:p>
      <w:pPr>
        <w:pStyle w:val="Normal"/>
        <w:numPr>
          <w:ilvl w:val="0"/>
          <w:numId w:val="1"/>
        </w:numPr>
        <w:spacing w:before="20" w:after="20"/>
        <w:ind w:left="720" w:righ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материал: русские народные песни в исполнении Н. Бабкиной; слова З. Петровой, музыка З. Левиной «Неваляшки»</w:t>
      </w:r>
    </w:p>
    <w:p>
      <w:pPr>
        <w:pStyle w:val="Normal"/>
        <w:numPr>
          <w:ilvl w:val="0"/>
          <w:numId w:val="1"/>
        </w:numPr>
        <w:spacing w:before="20" w:after="20"/>
        <w:ind w:left="720" w:righ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а загад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 животных.</w:t>
      </w:r>
    </w:p>
    <w:p>
      <w:pPr>
        <w:pStyle w:val="Style16"/>
        <w:numPr>
          <w:ilvl w:val="0"/>
          <w:numId w:val="1"/>
        </w:numPr>
        <w:spacing w:before="20" w:after="20"/>
        <w:ind w:left="720" w:right="709" w:hanging="360"/>
        <w:rPr>
          <w:sz w:val="28"/>
          <w:szCs w:val="28"/>
        </w:rPr>
      </w:pPr>
      <w:r>
        <w:rPr>
          <w:sz w:val="28"/>
          <w:szCs w:val="28"/>
        </w:rPr>
        <w:t>Картотека русских народных игр.</w:t>
      </w:r>
    </w:p>
    <w:p>
      <w:pPr>
        <w:pStyle w:val="Normal"/>
        <w:numPr>
          <w:ilvl w:val="0"/>
          <w:numId w:val="1"/>
        </w:numPr>
        <w:spacing w:before="20" w:after="20"/>
        <w:ind w:left="720" w:righ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трибутов для досуга:</w:t>
      </w:r>
    </w:p>
    <w:p>
      <w:pPr>
        <w:pStyle w:val="Normal"/>
        <w:spacing w:before="20" w:after="20"/>
        <w:ind w:left="35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кла Масленица;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шка мягкая Заяц;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арусель» - зонтик с лентами;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«блины» из картона на каждого ребенка;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ники 2 штуки;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блемы «Солнышко» на каждого ребенка;</w:t>
      </w:r>
    </w:p>
    <w:p>
      <w:pPr>
        <w:pStyle w:val="Normal"/>
        <w:spacing w:before="20" w:after="20"/>
        <w:ind w:left="357" w:hanging="0"/>
        <w:jc w:val="both"/>
        <w:rPr/>
      </w:pPr>
      <w:r>
        <w:rPr>
          <w:sz w:val="28"/>
          <w:szCs w:val="28"/>
        </w:rPr>
        <w:t>- 2 корзины с разноцветными шарами из пластика;</w:t>
      </w:r>
    </w:p>
    <w:p>
      <w:pPr>
        <w:pStyle w:val="Normal"/>
        <w:spacing w:before="20" w:after="20"/>
        <w:ind w:left="357" w:hanging="0"/>
        <w:jc w:val="both"/>
        <w:rPr/>
      </w:pPr>
      <w:r>
        <w:rPr>
          <w:sz w:val="28"/>
          <w:szCs w:val="28"/>
        </w:rPr>
        <w:t xml:space="preserve">- бубны по количеству воспитателей 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ый этап</w:t>
      </w:r>
    </w:p>
    <w:p>
      <w:pPr>
        <w:pStyle w:val="Normal"/>
        <w:spacing w:before="20" w:after="20"/>
        <w:jc w:val="both"/>
        <w:rPr/>
      </w:pPr>
      <w:r>
        <w:rPr>
          <w:i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>в группу вносится большое солнце. Детям предлагается встать в круг.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i/>
          <w:sz w:val="28"/>
          <w:szCs w:val="28"/>
        </w:rPr>
        <w:t>Введение в проблему:</w:t>
      </w:r>
      <w:r>
        <w:rPr>
          <w:sz w:val="28"/>
          <w:szCs w:val="28"/>
        </w:rPr>
        <w:t xml:space="preserve"> Дети. Посмотрите, кто сегодня пришел к нам в гости. Давайте скажем солнышку веселые слова:</w:t>
      </w:r>
    </w:p>
    <w:p>
      <w:pPr>
        <w:pStyle w:val="Normal"/>
        <w:spacing w:before="20" w:after="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ышко-колоколнышко,</w:t>
      </w:r>
    </w:p>
    <w:p>
      <w:pPr>
        <w:pStyle w:val="Normal"/>
        <w:spacing w:before="20" w:after="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пораньше взойди,</w:t>
      </w:r>
    </w:p>
    <w:p>
      <w:pPr>
        <w:pStyle w:val="Normal"/>
        <w:spacing w:before="20" w:after="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пораньше разбуди:</w:t>
      </w:r>
    </w:p>
    <w:p>
      <w:pPr>
        <w:pStyle w:val="Normal"/>
        <w:spacing w:before="20" w:after="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в поле бежать,</w:t>
      </w:r>
    </w:p>
    <w:p>
      <w:pPr>
        <w:pStyle w:val="Normal"/>
        <w:spacing w:before="20" w:after="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весну встречать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е у нас солнышко веселое, яркое, круглое, как оно улыбается. А что это оно с собой в корзине принесло? Послушайте загадку:</w:t>
      </w:r>
    </w:p>
    <w:p>
      <w:pPr>
        <w:pStyle w:val="Normal"/>
        <w:spacing w:before="20" w:after="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тый, круглый, ароматный</w:t>
      </w:r>
    </w:p>
    <w:p>
      <w:pPr>
        <w:pStyle w:val="Normal"/>
        <w:spacing w:before="20" w:after="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вкус такой приятный</w:t>
      </w:r>
    </w:p>
    <w:p>
      <w:pPr>
        <w:pStyle w:val="Normal"/>
        <w:spacing w:before="20" w:after="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 вареньем, и с медком,</w:t>
      </w:r>
    </w:p>
    <w:p>
      <w:pPr>
        <w:pStyle w:val="Normal"/>
        <w:spacing w:before="20" w:after="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сгущенным молочком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это блины. Как вы думаете, почему солнышко принесло блины? Да у нас же праздник Масленица.</w:t>
      </w:r>
    </w:p>
    <w:p>
      <w:pPr>
        <w:pStyle w:val="Normal"/>
        <w:spacing w:before="20" w:after="2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ание проблемы: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Масленица пришел к нам давным-давно. Он самый веселый на Руси. Приближению Масленицы рады не только люди, но и природа. В Масленицу зиму провожали, красну весну встречали. Мы сегодня посмотрим, как же люди встречали весну, и тоже будем звать ее в гости к нам.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плана действий: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Дети, чтоб весна скорее пришла, люди играли в разные игры, пели песни, пекли блины, танцевали, веселились, делали соломенных кукол.  Давайте сначала сделаем весеннее солнышко, узнаем, как пекутся блины, устроим праздник Масленица, позовем в гости солнышко  и поиграем в русские народные игры. 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апное решение проблемы: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а давайте к Масленице сделаем поделку – солнышко, которое с приходом весны становится все ярче и ярче.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Солнышко можно нарисовать или слепить. На этом столе лежат бумага, картон, фломастеры, карандаши, пластилин. Выберите, пожалуйста, материал, из которого вы будете мастерить солнышко. ( Далее идет процесс детского творчества, рассматривание получившихся работ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й, а чем это у нас так вкусно пахнет?  (блинами) Как вы думаете, откуда идет такой запах? (с кухни) Давайте пойдем на кухню и проверим, правы ли мы, ну и, конечно, посмотрим, как пекут блины. (Экскурсия на кухню)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сле экскурсии на кухню дети одеваются и выходят на улицу, где и проходит праздник МАСЛЕНИЦА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У нас сегодня праздничные проводы зимы, которые называют Масленицей.</w:t>
      </w:r>
    </w:p>
    <w:p>
      <w:pPr>
        <w:pStyle w:val="Normal"/>
        <w:spacing w:before="20" w:after="20"/>
        <w:ind w:firstLine="2"/>
        <w:jc w:val="both"/>
        <w:rPr/>
      </w:pPr>
      <w:r>
        <w:rPr>
          <w:sz w:val="28"/>
          <w:szCs w:val="28"/>
        </w:rPr>
        <w:t>Провожают зиму целую неделю: выходят на улицу, поют, играют,          веселятся.  А еще ходят друг к другу в гости, много и сытно едят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имволом Масленицы стали блины, ведь они так похожи на солнышко!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Их пекут каждый день, сами едят и других угощают!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и мы встанем в кружок, сделаем большой, круглый «блин» и    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заведем хоровод!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Весне на именины испекли мы каравай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такой вышины, вот такой нижины,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такой ужины, вот такой ширины!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равай, каравай кого хочешь выбирай! 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люблю вас всех, а ребяток больше всех!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С концом слов дети произвольно танцуют друг с другом, а воспитатели подыгрывают им на бубнах.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веселей весну встретить, давайте дружно позовем Масленицу такими словами: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ходи к нам Масленица!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леница – кривошейка,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третим тебя хорошенько: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блинами, с каравайцами,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сыром, маслом, с калачом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 печеным пирогом!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д песню «Масляная» в исполнении Надежды Бабкиной на площадке появляется Масленица. Дети делают вокруг нее хоровод, приветствуют Масленицу, хлопают в ладоши, танцуют.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 мной пришли мои друзья, говорит Масленица, это птицы и звери.          Отгадайте какие! Воспитатели загадывают загадки.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* Видали вы меня не раз,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чу я в двух шагах от вас.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рик, чирик; чирик, чирик,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к этой песенке привык?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воробей)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* Быстрый, маленький зверек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деревьям скок-поскок.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белка)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Маленький, беленький,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лесочку прыг, прыг,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нежочку тык, тык.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зайчик)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357" w:hanging="0"/>
        <w:jc w:val="both"/>
        <w:rPr/>
      </w:pPr>
      <w:r>
        <w:rPr>
          <w:sz w:val="28"/>
          <w:szCs w:val="28"/>
        </w:rPr>
        <w:t>- Посмотрите, ребята, кто это грустит на скамейке? Давайте развеселим его, возьмем в свой хоровод!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и проводят хоровод «Мы на луг ходили»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загадка: * Кто в лесу глухом живет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уклюжий, косолапый.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том ест малину, мед,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зимой сосет он лапу!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е артист, а голосист,</w:t>
      </w:r>
    </w:p>
    <w:p>
      <w:pPr>
        <w:pStyle w:val="Normal"/>
        <w:spacing w:before="20" w:after="20"/>
        <w:ind w:left="3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ездок, а шпоры у ног! 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етух)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есню «Курочка» в исполнении Надежды Бабкиной дети танцуют, имитируя движения животных.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стало время показать Масленице, какие мы быстрые, ловкие!</w:t>
      </w:r>
    </w:p>
    <w:p>
      <w:pPr>
        <w:pStyle w:val="Normal"/>
        <w:spacing w:before="20" w:after="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Игра-соревнование «Кто быстрее на метле»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Игра-соревнование «Соберем картошку»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Игра-соревнование «Метание блинов»</w:t>
      </w:r>
    </w:p>
    <w:p>
      <w:pPr>
        <w:pStyle w:val="Normal"/>
        <w:spacing w:before="20" w:after="2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же праздник без карусели? Покатаемся?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Воспитатель раскрывает зонт с лентами – «Карусель», дети «садятся»- берут в руки ленты и начинают движение по кругу: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ле, еле, еле, еле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вертелись карусели,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потом, потом, потом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бегом, бегом, бегом…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ише, тише не шумите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русель остановите!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проводится несколько раз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А теперь волшебное превращение! Дети превращаются в неваляшек!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Звучит музыка, дети выполняют музыкально-ритмические движения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прощаться…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Масленицу провожаем - весну встречаем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Гостья погостилася, с зимушкой простилася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 крыши капели, грачи прилетели,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оробьи чирикают, они весну кликают!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А на память о празднике Масленица раздает всем солнышки - эмблемки! (фото8 общее фото)</w:t>
      </w:r>
    </w:p>
    <w:p>
      <w:pPr>
        <w:pStyle w:val="Normal"/>
        <w:spacing w:before="20" w:after="2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свиданья, Масленица!</w:t>
      </w:r>
    </w:p>
    <w:p>
      <w:pPr>
        <w:pStyle w:val="Normal"/>
        <w:spacing w:before="20" w:after="2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езентативный этап</w:t>
      </w:r>
    </w:p>
    <w:p>
      <w:pPr>
        <w:pStyle w:val="Normal"/>
        <w:spacing w:before="20" w:after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 группе, детям предлагается сесть полукругом вокруг мольберта, накрытого павловопассадским платком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-Что за чудо, посмотрим? Воспитатель снимает платок, дети видят картину С. Крылова «Масленица» (фото9 картина «Масленица»)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Дети некоторое время самостоятельно рассматривают картину, а затем воспитатель задает вопросы: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О чем картина? (о празднике Масленица)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-Почему вы так решили? (нарисовано чучело из соломы, шесты, украшенные разноцветными лентами, тарелка с блинами, всем весело и т. д.)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воспитателя: На картине видим чучело из соломы. Девушки, парни идут веселой толпой. Девушки поют, парни играют на ложках, бубне, несут шесты, украшенные разноцветными лентами. Русский красавиц бурый медведь идет с радостными людьми. На снегу стоит стол, на нем тарелка с блинами. Рядом самовар, из самовара идет пар. Виден разгул русского веселья, праздника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Праздник, который изобразил художник, похож на наш? Чем похож? (у нас тоже была Масленица, мы водили хороводы, плясали, играли, пекли блины, веселились). Понравился вам праздник? (ответы детей)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едагог читает стихотворение: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Масленица, Масленица,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Дай блинком полакомиться.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Прогони от нас метели,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Прокати на карусели.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Растопи холодный лед.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Пусть весна скорей придет!</w:t>
      </w:r>
    </w:p>
    <w:p>
      <w:pPr>
        <w:pStyle w:val="Normal"/>
        <w:spacing w:before="20" w:after="20"/>
        <w:ind w:left="3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к проекту «Масленица»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left="71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-соревнование «Кто быстрее на метле»</w:t>
      </w:r>
    </w:p>
    <w:p>
      <w:pPr>
        <w:pStyle w:val="Normal"/>
        <w:spacing w:before="20" w:after="20"/>
        <w:ind w:left="71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 и выстраиваются колонками. Играющим предлагают проскакать на венике как на лошадке вокруг куклы Масленицы и передать веник следующему игроку.</w:t>
      </w:r>
    </w:p>
    <w:p>
      <w:pPr>
        <w:pStyle w:val="Normal"/>
        <w:spacing w:before="20" w:after="20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71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-соревнование «Соберем картошку»</w:t>
      </w:r>
    </w:p>
    <w:p>
      <w:pPr>
        <w:pStyle w:val="Normal"/>
        <w:spacing w:before="20" w:after="20"/>
        <w:ind w:left="71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Дети делятся на две команды. Около каждой команды ставится пустая корзина. У воспитателя корзина с разноцветными мячами. По сигналу : «Раз, два, три картошку собери!» ведущий рассыпает мячи по участку, а дети собирают их в корзину своей команды. Побеждает та команда, в корзине которой окажется больше мячей.</w:t>
      </w:r>
    </w:p>
    <w:p>
      <w:pPr>
        <w:pStyle w:val="Normal"/>
        <w:spacing w:before="20" w:after="2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-соревнование «Метание блинов»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стоят полукругом напротив воспитателя. У каждого в руке картонный «блин». У воспитателя - большая сковорода. Дети по очереди метают блины в сковороду под стихи: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2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 масляной неделе со стола блины летели,</w:t>
      </w:r>
    </w:p>
    <w:p>
      <w:pPr>
        <w:pStyle w:val="Normal"/>
        <w:spacing w:before="20" w:after="2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И сыр, и творог, все летело под порог!</w:t>
      </w:r>
    </w:p>
    <w:p>
      <w:pPr>
        <w:pStyle w:val="Normal"/>
        <w:spacing w:before="20" w:after="2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 было нам! Весело было нам!</w:t>
      </w:r>
    </w:p>
    <w:p>
      <w:pPr>
        <w:pStyle w:val="Normal"/>
        <w:spacing w:before="20" w:after="2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5:00Z</dcterms:created>
  <dc:creator>2877149092</dc:creator>
  <dc:description/>
  <cp:keywords/>
  <dc:language>en-US</dc:language>
  <cp:lastModifiedBy>АДМИН</cp:lastModifiedBy>
  <cp:lastPrinted>2013-03-25T21:02:00Z</cp:lastPrinted>
  <dcterms:modified xsi:type="dcterms:W3CDTF">2014-09-09T15:53:00Z</dcterms:modified>
  <cp:revision>32</cp:revision>
  <dc:subject/>
  <dc:title>Уважаемые родители</dc:title>
</cp:coreProperties>
</file>