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УРСЛЁТ ДЛЯ ЮНЫХ ТУРИСТЯТ</w:t>
      </w:r>
    </w:p>
    <w:p>
      <w:pPr>
        <w:pStyle w:val="Normal"/>
        <w:rPr/>
      </w:pPr>
      <w:r>
        <w:rPr/>
        <w:t xml:space="preserve">Туристский слёт в детском саду. Не рановато ли? Туристская техника, ориентирование, транспортировка пострадавшего, краеведение – понятия сложные. Однако, как показывает опыт работы, вполне доступные для восприятия дошкольников. Год назад педагогический коллектив детского сада №11 г.Белорецка выбрал туризм и краеведение как одно из ведущих направлений образовательной деятельности. Эта тема актуальна для нашего района, ведь Белорецк славится и историческим прошлым, и уникальными природными условиями. О любви к Родине кричать не нужно, она либо есть, либо её нет. Мы не заявляем всему миру, как любим своих детей или своего мужа. Это выглядит  несколько странным.  Поэтому наши воспитанники живут в атмосфере любви к родному городу и относятся к этому  как к данности. </w:t>
      </w:r>
    </w:p>
    <w:p>
      <w:pPr>
        <w:pStyle w:val="Normal"/>
        <w:rPr/>
      </w:pPr>
      <w:r>
        <w:rPr/>
        <w:t>Свою работу мы начали с заключения договоров с центром туризма и краеведения. Разработали совместный план деятельности, программу. Педагог дополнительного образования проводит со старшими дошкольниками занятия два раза в неделю, один раз в две недели – экскурсия или поездка. Обзорная автобусная экскурсия по городу, пешие маршруты «История одной улицы», «Скальный массив «Уроки», «Водонапорная башня – символ Белорецка»,  экскурсии в Музей милиции, Музей связи, краеведческий музей –  маршруты интересны и разнообразны.</w:t>
      </w:r>
    </w:p>
    <w:p>
      <w:pPr>
        <w:pStyle w:val="Normal"/>
        <w:rPr/>
      </w:pPr>
      <w:r>
        <w:rPr>
          <w:rFonts w:cs="Calibri"/>
        </w:rPr>
        <w:t xml:space="preserve"> </w:t>
      </w:r>
      <w:r>
        <w:rPr/>
        <w:t>Вся программа разделена на блоки: знакомство с правилами поведения в природе, знакомство с историей родного города, виды туризма, топография, ориентирование. Воспитатели активно помогают: изготавливают игры и пособия, оформили уголок юного туриста, мини-музеи. В каждой группе – своя палатка, туристские коврики.  В течение года велась работа по проектам «Вечная память», «Символика города», «Фотоальбом памятных мест Белоречья».</w:t>
      </w:r>
    </w:p>
    <w:p>
      <w:pPr>
        <w:pStyle w:val="Normal"/>
        <w:rPr/>
      </w:pPr>
      <w:r>
        <w:rPr/>
        <w:t>Туристский слёт – итог  совместной деятельности и детей, и педагогов, и родителей. В программе слёта пять этапов:</w:t>
      </w:r>
    </w:p>
    <w:p>
      <w:pPr>
        <w:pStyle w:val="Normal"/>
        <w:numPr>
          <w:ilvl w:val="0"/>
          <w:numId w:val="1"/>
        </w:numPr>
        <w:rPr/>
      </w:pPr>
      <w:r>
        <w:rPr/>
        <w:t>Краеведение;</w:t>
      </w:r>
    </w:p>
    <w:p>
      <w:pPr>
        <w:pStyle w:val="Normal"/>
        <w:numPr>
          <w:ilvl w:val="0"/>
          <w:numId w:val="1"/>
        </w:numPr>
        <w:rPr/>
      </w:pPr>
      <w:r>
        <w:rPr/>
        <w:t>Медицина. Транспортировка пострадавшего.</w:t>
      </w:r>
    </w:p>
    <w:p>
      <w:pPr>
        <w:pStyle w:val="Normal"/>
        <w:numPr>
          <w:ilvl w:val="0"/>
          <w:numId w:val="1"/>
        </w:numPr>
        <w:rPr/>
      </w:pPr>
      <w:r>
        <w:rPr/>
        <w:t>«Собери рюкзак»</w:t>
      </w:r>
    </w:p>
    <w:p>
      <w:pPr>
        <w:pStyle w:val="Normal"/>
        <w:numPr>
          <w:ilvl w:val="0"/>
          <w:numId w:val="1"/>
        </w:numPr>
        <w:rPr/>
      </w:pPr>
      <w:r>
        <w:rPr/>
        <w:t>«Полоса препятствий» («Болото», «Тоннель» и «Паутина»)</w:t>
      </w:r>
    </w:p>
    <w:p>
      <w:pPr>
        <w:pStyle w:val="Normal"/>
        <w:numPr>
          <w:ilvl w:val="0"/>
          <w:numId w:val="1"/>
        </w:numPr>
        <w:rPr/>
      </w:pPr>
      <w:r>
        <w:rPr/>
        <w:t>Привал.</w:t>
      </w:r>
    </w:p>
    <w:p>
      <w:pPr>
        <w:pStyle w:val="Normal"/>
        <w:ind w:left="720" w:hanging="0"/>
        <w:rPr/>
      </w:pPr>
      <w:r>
        <w:rPr/>
        <w:t>Открытие слёта – церемония торжественная.  Всё как у взрослых: и Гимн Российской Федерации, и Гимн Республики Башкортостан, и поднятие флага. Ребята очень серьезно относятся к ритуалам: стоят по стойке «смирно», не шелохнувшись. Капитанам вручаются маршрутные листы, в которых обозначены этапы. Они распределены в строгой последовательности, чтобы команды на этапах не встречались. Туристы исполняют общую песню. С крыши спускается старый Лесовичок, который и сопровождает участников на всех этапах. Слёт открыт!</w:t>
      </w:r>
    </w:p>
    <w:p>
      <w:pPr>
        <w:pStyle w:val="Normal"/>
        <w:ind w:left="720" w:hanging="0"/>
        <w:rPr/>
      </w:pPr>
      <w:r>
        <w:rPr>
          <w:rFonts w:cs="Calibri"/>
        </w:rPr>
        <w:t xml:space="preserve"> </w:t>
      </w:r>
      <w:r>
        <w:rPr/>
        <w:t xml:space="preserve">В прошлом году турслет мы провели на территории детского сада, а в этом году расширили границы – </w:t>
      </w:r>
      <w:r>
        <w:rPr>
          <w:b/>
          <w:i/>
        </w:rPr>
        <w:t>«Полосу препятствий»</w:t>
      </w:r>
      <w:r>
        <w:rPr/>
        <w:t xml:space="preserve"> организовали в близлежащем сквере Учителей. Чтобы натянуть «Паутину», необходимо наличие как минимум четырёх близко посаженных крепких деревьев. На участках детского сада таких условий нет. Поэтому сквер оказался идеальным местом для «Полосы препятствий». Веревки  натянули параллельно земле, на высоте около метра. Инструктор детско-юношеского туризма  объяснил правила и показал, как правильно и безопасно осуществить переход по верёвкам. На данном этапе находились три инструктора, которые страховали каждого ребёнка. Кстати, дети сами выбирали способ передвижения: кто-то на четвереньках, кто-то ползком, а кто-то в полный рост. Для прохождения «болота» из поролона изготовили кирпичики разной высоты. Получились настоящие болотные кочки: дети наступали на них, а ноги утопали. «Кочки» расположили в таком порядке, чтобы дети могли просчитать каждый шаг. И ребятишки справились! Любимый нашими детьми «Тоннель» вызывает бурю восторга. Может быть, потому, что ползти в замкнутом темном пространстве немного страшновато, а,  может быть, потому, что смешно наблюдать за мамами, которые тоже не отстают от участников! («Тоннель» - специально сшитое оборудование из ткани, вход с двух сторон обозначен обручами).</w:t>
      </w:r>
    </w:p>
    <w:p>
      <w:pPr>
        <w:pStyle w:val="Normal"/>
        <w:ind w:left="720" w:hanging="0"/>
        <w:rPr/>
      </w:pPr>
      <w:r>
        <w:rPr>
          <w:b/>
          <w:i/>
        </w:rPr>
        <w:t>На этапе «Медицина. Транспортировка пострадавшего»</w:t>
      </w:r>
      <w:r>
        <w:rPr/>
        <w:t xml:space="preserve"> ребята накладывают повязки условно пострадавшим и транспортируют их до «медсанчасти». Переносят «раненого» разными способами: для игрушечных зайцев и медведей  имеются носилки из гимнастических палок, а вот своих товарищей юные туристы либо доводят до медсестры, либо используют локтевой перехват. Вот где можно увидеть истинный актёрский талант: это ж сыграть надо раненого!</w:t>
      </w:r>
    </w:p>
    <w:p>
      <w:pPr>
        <w:pStyle w:val="Normal"/>
        <w:ind w:left="720" w:hanging="0"/>
        <w:rPr/>
      </w:pPr>
      <w:r>
        <w:rPr>
          <w:b/>
          <w:i/>
        </w:rPr>
        <w:t>Викторина по краеведению</w:t>
      </w:r>
      <w:r>
        <w:rPr/>
        <w:t xml:space="preserve"> включает десять вопросов по изученным темам, работу со схемами «Можно и нельзя», знание топографических знаков. </w:t>
      </w:r>
    </w:p>
    <w:p>
      <w:pPr>
        <w:pStyle w:val="Normal"/>
        <w:ind w:left="720" w:hanging="0"/>
        <w:rPr/>
      </w:pPr>
      <w:r>
        <w:rPr>
          <w:b/>
          <w:i/>
        </w:rPr>
        <w:t>Этап «Собери рюкзак»</w:t>
      </w:r>
      <w:r>
        <w:rPr/>
        <w:t xml:space="preserve"> проходит на «Весёлой лужайке». Дети делятся на две команды. Для каждой команды – палатка, в которой лежат различные предметы от мячика  до термоса. Каждый участник должен выбрать один предмет, который возьмёт с собой в поход, и обосновать свой выбор. Последний завязывает рюкзак, надевает его и выходит из палатки. Иногда ребятишки так уверенно доказывали необходимость взять тот или иной предмет, что судья сдавался.</w:t>
      </w:r>
    </w:p>
    <w:p>
      <w:pPr>
        <w:pStyle w:val="Normal"/>
        <w:ind w:left="720" w:hanging="0"/>
        <w:rPr/>
      </w:pPr>
      <w:r>
        <w:rPr/>
        <w:t>- Зачем тебе машинка в лесу?</w:t>
      </w:r>
    </w:p>
    <w:p>
      <w:pPr>
        <w:pStyle w:val="Normal"/>
        <w:ind w:left="720" w:hanging="0"/>
        <w:rPr/>
      </w:pPr>
      <w:r>
        <w:rPr/>
        <w:t>- А если я устану, я на ней поеду!</w:t>
      </w:r>
    </w:p>
    <w:p>
      <w:pPr>
        <w:pStyle w:val="Normal"/>
        <w:ind w:left="720" w:hanging="0"/>
        <w:rPr/>
      </w:pPr>
      <w:r>
        <w:rPr/>
        <w:t xml:space="preserve">И последний этап – </w:t>
      </w:r>
      <w:r>
        <w:rPr>
          <w:b/>
          <w:i/>
        </w:rPr>
        <w:t>привал.</w:t>
      </w:r>
      <w:r>
        <w:rPr/>
        <w:t xml:space="preserve"> На футбольном поле для каждой команды оборудованы костровища. Территория ограничена «волчатником». Младшие воспитатели готовят места для перекуса – туристские пенки, на которых располагаются дети. У ребёнка  – свой рюкзачок с кружкой, салфетками. Некоторые даже прихватили из дома сухарики, «на всякий случай». Из котелка разливают чай, выдают сухой паёк (печенье).  На поляне – удивительная тишина. Старый Лесовичок  тщательно осматривает территорию: куда ребятишки конфетные обёртки и салфетки подевали? Но у туристят на этот случай припасен мешок для мусора. К тому же они чётко уяснили: в лесу сорить нельзя!</w:t>
      </w:r>
    </w:p>
    <w:p>
      <w:pPr>
        <w:pStyle w:val="Normal"/>
        <w:ind w:left="720" w:hanging="0"/>
        <w:rPr/>
      </w:pPr>
      <w:r>
        <w:rPr/>
        <w:t xml:space="preserve">Туристский слёт окончен, победители награждены развивающими играми. Флаг спущен, но лето только начинается! С походами, играми, купанием и новыми идеями! </w:t>
      </w:r>
    </w:p>
    <w:p>
      <w:pPr>
        <w:pStyle w:val="Normal"/>
        <w:spacing w:before="0" w:after="200"/>
        <w:ind w:left="720" w:hanging="0"/>
        <w:rPr/>
      </w:pPr>
      <w:r>
        <w:rPr/>
        <w:t>Наталия Гаврилюк, заведующая МДОБУ детский сад №11 г. Белорецка, инструктор детско-юношеского туриз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21:00Z</dcterms:created>
  <dc:creator>Customer</dc:creator>
  <dc:description/>
  <cp:keywords/>
  <dc:language>en-US</dc:language>
  <cp:lastModifiedBy>Admin</cp:lastModifiedBy>
  <dcterms:modified xsi:type="dcterms:W3CDTF">2012-01-23T06:10:00Z</dcterms:modified>
  <cp:revision>10</cp:revision>
  <dc:subject/>
  <dc:title/>
</cp:coreProperties>
</file>