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дительское собра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 класс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27.4pt;width:446.95pt;height:270pt;mso-wrap-style:none;v-text-anchor:middle" type="_x0000_t136">
            <v:path textpathok="t"/>
            <v:textpath on="t" fitshape="t" string="&quot; Чувства и эмоции &#10;в разговоре с подростком&quot;" style="font-family:&quot;Monotype Corsiva&quot;;font-size:12pt"/>
            <v:fill o:detectmouseclick="t" type="solid" color2="#3f3f3f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остроколенко Ирина Валерьев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оциальный педагог НРМОБУ «ПСОШ №2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увства и эмоции в разговоре с подростко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и побеждаются не оружием,  </w:t>
        <w:br/>
        <w:t>а любовью и великодушие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о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одростков - нелегкая задача. Ведь большую часть времени они находятся под влиянием других людей: учителей, друзей и знакомых, просто сверстников. Многие родители чувствуют, что не могут больше контролировать поведение своего ребенка, оказывать на него влияние. Как следствие - отсутствие взаимопонимания, конфликты, проблемы… </w:t>
        <w:br/>
        <w:t xml:space="preserve">          А ведь часто причиной такого положения является родительская неподготовленность, непонимание особенностей подросткового возраста, что и сводит на нет все воспитательные усилия. Однако большинство подростковых проблем может быть частично или полностью решено, если исчезнет натянутость во взаимоотношениях детей и родителей.</w:t>
        <w:br/>
        <w:t xml:space="preserve">          Несомненно, большинство родителей по-настоящему любит своих детей. И это прекрасно, ведь потребность в любви - одна из основных человеческих потребностей. Ее удовлетворение - необходимое условие нормального развития ребенка. </w:t>
        <w:br/>
        <w:t xml:space="preserve">             Подростки - это еще дети, которые находятся на пути к взрослой жизни. И их потребности - это еще потребности детей. И им также (а может еще больше) необходимо знать, что их любят и принимают такими, какие они есть, что о них заботятся, что они кому-то небезразличны. И хотя большую часть времени подросток находится под влиянием других людей, именно семья может создать для подростка атмосферу душевного комфорта, помочь почувствовать свою защищенность, уверенность в себе. Если у подростка нет неоспоримых доказательств этой любви, он перестает стремиться быть лучше и в результате становится неспособным выявить лучшие свои качества. Именно осознание своей ценности, важности, "любимости" помогает ему психологически развиваться.</w:t>
        <w:br/>
        <w:t xml:space="preserve">              В основе прочных взаимоотношений с ребенком ле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условная люб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зависящая от качеств и особенностей ребенка. Только такая любовь способна помешать развитию у подростка обидчивости, оградить от ощущения собственной ненужности и неполноценности. Если нет безусловной любви, дети становятся обузой, они мешают и раздражают. </w:t>
        <w:br/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о вовсе не значит, что нам всегда должно нравится их поведение. Можно выражать недовольство отдельными действиями ребенка, но не ребенком в целом. Недовольство действиями ребенка не должно быть систематическим, иначе оно перерастет в неприя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мы любим подростка, только когда он оправдывает наши ожидания и отвечает нашим требованиям, он будет чувствовать себя неудачником. Он уверится в бесполезности любых стараний быть хорошим, потому что их всегда будет недостаточно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Потребность в любви удовлетворяется, когда мы сообщаем ребенку, что он нам дорог, нужен, важен, что он просто хороший. Такие сообщения содержаться в приветливых взглядах, ласковых прикосновениях, различных знаках внимания, в словах поддержки и поощр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К сожалению, мы живем в такое время, когда очень многое оказывает влияние на наших подростков, и многие из этих влияний разрушительны и даже гибельны. Подросток должен чувствовать нашу любовь на деле, в поступках и поведении. Только тогда у него появится способность трезво оценивать себя и быть ответственным за свое поведение.</w:t>
        <w:br/>
        <w:t xml:space="preserve">              Именно родители могут вернуть мир в семью, наладить взаимоотношения, сделать шаг навстречу. Ведь у взрослых больше знаний, больше способности контролировать себя, больше жизненного опыта…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порно, чувства и переживания подростка заслуживают внимания со стороны родителей. Именно принятие, сопереживание и внимание со стороны родителей и есть основа доверительных отношений в семье, залог настоящего и будущего взаимопонимания.</w:t>
        <w:br/>
        <w:t xml:space="preserve">         Но как быть в тех случаях, когда в понимании нуждается родитель? И как общаться с подростком в тех случаях, когда его поведение отклоняется от норм и правил, принятых в семье, или просто каким-то образом оказываются задеты чувства родителей?</w:t>
        <w:br/>
        <w:t xml:space="preserve">         Сообщать ребёнку о чувствах, испытываемых родителями, можно по-разному. К сожалению, часто мы делаем это неэффективно. Гнев, раздражение или обида, даже справедливые, - плохие советчики. Поддавшись этим эмоциям, мы можем повышать голос, требовать незамедлительного послушания, грозить наказанием, позволяем себе негативные высказывания в адрес ребёнка… Делаем мы это с благими намерениями - изменить в лучшую сторону нежелательное поведение - и безрезультатно. Подросток реагирует агрессивно, не реагирует вообще, замыкается, и взаимные обиды и непонимание не исчезают, а растут. Однако, даже убедившись в неэффективности этого подхода, многие родители продолжают действовать прежним образом, не видя другого выход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Сколько раз повторять: немедленно убери бардак в своей комнате!"                          "Ты прогуливаешь уроки и хочешь остаться неучем!"</w:t>
        <w:br/>
        <w:t>"Ты никогда не приходишь вовремя! В следующий раз будешь ночевать под дверью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Ошибка этих и подобных высказываний заключается в том, что все они в негативной форме оценивают не только поведение, но и саму личность подростка, а директивный тон и преувеличения делают эти высказывания очень эмоциональными, но не способствуют решению проблем. Из-за преобладания местоимений "ты", "тебе", "у тебя" они названы "Ты - высказываниями".</w:t>
        <w:br/>
        <w:t xml:space="preserve">              Между тем, психологи рекомендуют для выражения своих чувств использовать более эффекти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Я - высказыван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их основные признаки:</w:t>
        <w:br/>
        <w:t>  1. Описание чувств и эмоций, испытываемых родителем в данной проблемной ситуации.</w:t>
        <w:br/>
        <w:t>  2. Безоценочное краткое и конкретное (без перехода на личности, обобщений и сравнений) описание волнующей ситуации или проступка ребёнка. Описание должно касаться только нежелательного поведения, но не личности в целом.</w:t>
        <w:br/>
        <w:t>  3. Формулировка желательного результата.</w:t>
        <w:br/>
        <w:br/>
        <w:t xml:space="preserve">           Вот как можно изменить высказывания, приведённые выше в качестве примера:</w:t>
        <w:br/>
        <w:t>" Мне становится неловко, когда гости видят неубранную постель. Под покрывалом она смотрится гораздо лучше".</w:t>
        <w:br/>
        <w:t>" Сегодня звонила классная руководительница по поводу твоей посещаемости. Мне было очень стыдно во время разговора, и я хотела бы избежать этих переживаний. Каждый сам отвечает за свои поступки, а если тебе нужна помощь, мы можем поговорить об этом".</w:t>
        <w:br/>
        <w:t>" Когда в семье кто-то приходит позже, чем мы договаривались, я волнуюсь так, что не нахожу себе места. Мне хочется видеть тебя дома к десяти часам вечера, а в особых случаях мы можем договариваться отдельно. Тогда я буду чувствовать себя спокойно".</w:t>
        <w:br/>
        <w:t xml:space="preserve">            Несмотря на кажущуюся простоту подобных высказываний, их использование даётся большинству родителей нелегко. Непривычно в такой форме говорить о своих чувствах, трудно удержаться от оценивания, от проявления родительской власти. Да и результат использования " Я - высказываний" вряд ли будет мгновенным.</w:t>
        <w:br/>
        <w:t xml:space="preserve">          И, тем не менее, этот способ эффективен уже тем, что основан он на доверии и уважении. Не содержащее обвинений ни в чей адрес, " Я - высказывание" даёт ребёнку представление о переживаниях взрослого и о том, чем именно нежелательно его поведение. Оно же может служить переходом к диалогу и поиску решения проблемы.</w:t>
      </w:r>
    </w:p>
    <w:p>
      <w:pPr>
        <w:pStyle w:val="Normal"/>
        <w:shd w:fill="FFFFFF" w:val="clear"/>
        <w:spacing w:lineRule="auto" w:line="360"/>
        <w:ind w:left="10" w:righ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Наиболее распространенны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шибки поведения родителей</w:t>
      </w:r>
    </w:p>
    <w:p>
      <w:pPr>
        <w:pStyle w:val="Normal"/>
        <w:shd w:fill="FFFFFF" w:val="clear"/>
        <w:spacing w:lineRule="auto" w:line="360" w:before="235" w:after="200"/>
        <w:ind w:left="5" w:right="29" w:firstLine="4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шибка первая. </w:t>
      </w:r>
      <w:r>
        <w:rPr>
          <w:rFonts w:cs="Times New Roman" w:ascii="Times New Roman" w:hAnsi="Times New Roman"/>
          <w:sz w:val="28"/>
          <w:szCs w:val="28"/>
        </w:rPr>
        <w:t>Не конгруэнтность (полное НЕ соответствие между его мыслями, чув</w:t>
        <w:softHyphen/>
        <w:t>ствами и внешним проявлением) родительского поведе</w:t>
        <w:softHyphen/>
        <w:t>ния.</w:t>
      </w:r>
    </w:p>
    <w:p>
      <w:pPr>
        <w:pStyle w:val="Normal"/>
        <w:shd w:fill="FFFFFF" w:val="clear"/>
        <w:spacing w:lineRule="auto" w:line="360"/>
        <w:ind w:left="14" w:right="5" w:firstLine="45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шибка вторая. </w:t>
      </w:r>
      <w:r>
        <w:rPr>
          <w:rFonts w:cs="Times New Roman" w:ascii="Times New Roman" w:hAnsi="Times New Roman"/>
          <w:sz w:val="28"/>
          <w:szCs w:val="28"/>
        </w:rPr>
        <w:t>Неосознанный отказ сообщать ребенку о своих чувствах.</w:t>
      </w:r>
    </w:p>
    <w:p>
      <w:pPr>
        <w:pStyle w:val="Normal"/>
        <w:shd w:fill="FFFFFF" w:val="clear"/>
        <w:spacing w:lineRule="auto" w:line="360"/>
        <w:ind w:left="48" w:right="38" w:firstLine="4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шибка третья. </w:t>
      </w:r>
      <w:r>
        <w:rPr>
          <w:rFonts w:cs="Times New Roman" w:ascii="Times New Roman" w:hAnsi="Times New Roman"/>
          <w:sz w:val="28"/>
          <w:szCs w:val="28"/>
        </w:rPr>
        <w:t>Нестойкое эмоциональное отношение со стороны родителей, особенно матери.</w:t>
      </w:r>
    </w:p>
    <w:p>
      <w:pPr>
        <w:pStyle w:val="Normal"/>
        <w:shd w:fill="FFFFFF" w:val="clear"/>
        <w:spacing w:lineRule="auto" w:line="360"/>
        <w:ind w:left="43" w:right="29" w:firstLine="42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шибка четверта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резмерное использование слов «Надо », </w:t>
      </w:r>
      <w:r>
        <w:rPr>
          <w:rFonts w:cs="Times New Roman" w:ascii="Times New Roman" w:hAnsi="Times New Roman"/>
          <w:sz w:val="28"/>
          <w:szCs w:val="28"/>
        </w:rPr>
        <w:t>«Ты должен», «Ты обязан».</w:t>
      </w:r>
    </w:p>
    <w:p>
      <w:pPr>
        <w:pStyle w:val="Normal"/>
        <w:shd w:fill="FFFFFF" w:val="clear"/>
        <w:spacing w:lineRule="auto" w:line="360"/>
        <w:ind w:left="10" w:right="29" w:firstLine="4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шибка пятая. </w:t>
      </w:r>
      <w:r>
        <w:rPr>
          <w:rFonts w:cs="Times New Roman" w:ascii="Times New Roman" w:hAnsi="Times New Roman"/>
          <w:sz w:val="28"/>
          <w:szCs w:val="28"/>
        </w:rPr>
        <w:t>Уверенность, что родитель всегда пони</w:t>
        <w:softHyphen/>
        <w:t>мает ситуацию лучше, чем ребенок.</w:t>
      </w:r>
    </w:p>
    <w:p>
      <w:pPr>
        <w:pStyle w:val="Normal"/>
        <w:shd w:fill="FFFFFF" w:val="clear"/>
        <w:spacing w:lineRule="auto" w:line="360"/>
        <w:ind w:left="34" w:right="10" w:firstLine="4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шибка шестая. </w:t>
      </w:r>
      <w:r>
        <w:rPr>
          <w:rFonts w:cs="Times New Roman" w:ascii="Times New Roman" w:hAnsi="Times New Roman"/>
          <w:sz w:val="28"/>
          <w:szCs w:val="28"/>
        </w:rPr>
        <w:t>Попытка поддерживать в глазах ребен</w:t>
        <w:softHyphen/>
        <w:t>ка образ человека, который всегда все знает и никогда не оши</w:t>
        <w:softHyphen/>
        <w:t>бается.</w:t>
      </w:r>
    </w:p>
    <w:p>
      <w:pPr>
        <w:pStyle w:val="Normal"/>
        <w:shd w:fill="FFFFFF" w:val="clear"/>
        <w:spacing w:lineRule="auto" w:line="360"/>
        <w:ind w:left="29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скренние отношения родителей и детей опираются на умения открыто показывать свои мысли, чувства, сомнения и убеждения.</w:t>
      </w:r>
    </w:p>
    <w:p>
      <w:pPr>
        <w:pStyle w:val="Normal"/>
        <w:shd w:fill="FFFFFF" w:val="clear"/>
        <w:spacing w:lineRule="auto" w:line="360" w:before="0" w:after="200"/>
        <w:ind w:left="29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амятки, обсуждение. Выводы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29:00Z</dcterms:created>
  <dc:creator>Director</dc:creator>
  <dc:description/>
  <cp:keywords/>
  <dc:language>en-US</dc:language>
  <cp:lastModifiedBy>k115</cp:lastModifiedBy>
  <cp:lastPrinted>2011-10-24T16:46:00Z</cp:lastPrinted>
  <dcterms:modified xsi:type="dcterms:W3CDTF">2012-03-29T06:35:00Z</dcterms:modified>
  <cp:revision>11</cp:revision>
  <dc:subject/>
  <dc:title>Родительское собрание</dc:title>
</cp:coreProperties>
</file>