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тзыв родителей 11 класса «В» школы-гимназии №17 о работе учителя физики 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Макаровой Елены Геннадьевны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Хочется сказать большое спасибо учителю физики Макаровой Е.Г. С первых дней обучения ей удается организовать детей так, чтобы  учеба была с увлечением, а такой сложный предмет как физика, стал самым любимым предметом. Елена Геннадьевна решает сложнейшие задачи обучения и воспитания, способные менять всю последующую жизнь ребенка. Педагог проявляет свою действительную любовь к нашим детям, находит к каждому индивидуальный подход. За два года обучения наших детей в профильном физико-математическом классе она вооружила наших детей способностью самостоятельно добывать знания, стремлению добиваться успеха,  находить интересные пути решения и не бояться проблем. Педагог способствует развитию творческих способностей наших детей через разработанную систему приемов познавательной деятельности: исследовательские и проблемные ситуации, дискуссии, опыты, экскурсии, наблюдения.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лена Геннадьевна сама является принципиальным, чутким человеком и нашим детям прививает чувство добра, справедливости, чуткости по отношению друг к другу и окружающим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 использует инновационные формы работы, направленные на установление особенностей развития и воспитания ученика. К процессу обучения и воспитания привлекает каждого родителя. Между педагогом, родителями и детьми есть полное взаимопонимание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Елена Геннадьевна- профессионал своего дела. Хочется надеяться, что наши дети станут достойными последователями такого учителя как Макарова Елена Геннадьевн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одители 11 класса «В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9:00Z</dcterms:created>
  <dc:creator>n</dc:creator>
  <dc:description/>
  <cp:keywords/>
  <dc:language>en-US</dc:language>
  <cp:lastModifiedBy>n</cp:lastModifiedBy>
  <cp:lastPrinted>2012-04-25T17:19:00Z</cp:lastPrinted>
  <dcterms:modified xsi:type="dcterms:W3CDTF">2012-04-25T12:19:00Z</dcterms:modified>
  <cp:revision>1</cp:revision>
  <dc:subject/>
  <dc:title>  Отзыв родителей 11 класса «В» школы-гимназии №17 о работе учителя физики </dc:title>
</cp:coreProperties>
</file>