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Д – смертельная угроз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а В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одительского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аганда знаний, препятствующих распространению ВИЧ – инфекции среди несовершеннолетних и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уровень информированности среди родителей несовершеннолетних о путях заражения ВИЧ и предупреждения инфиц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родителей адекватность понимания проблемы существования болезни СПИ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судить проблему толерантного отношения к ВИЧ-инфицированным и больным СПИД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ировать ответственное отношение к своему здоровью и здоровью окружающих.</w:t>
      </w:r>
    </w:p>
    <w:p>
      <w:pPr>
        <w:pStyle w:val="Normal"/>
        <w:shd w:fill="FFFFFF" w:val="clear"/>
        <w:autoSpaceDE w:val="false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Если ты позволил злу сделать все, что оно хотело, и выпустил его из сакли на волю, что толку бить то место, где оно сидело» </w:t>
      </w:r>
    </w:p>
    <w:p>
      <w:pPr>
        <w:pStyle w:val="Normal"/>
        <w:shd w:fill="FFFFFF" w:val="clear"/>
        <w:autoSpaceDE w:val="false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ул Гамз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ом сегодняшнего нашего разговора я взяла слова Р. Гамзатова – ведь действительно, когда беда уже случилась, поздно что-то говорить, жалеть о происшедшем, пытаться вернуть ситуацию и пережить ее заново – приходится преодолевать последствия. Но мы не должны забывать о том, что в нашей жизни не все подлежит исправлению, есть ситуации необратимые, а последствия – непоправи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родители. Скажите, пожалуйста, что важнее всего в нашей жизни? (ЗДОРОВЬЕ ДЕТ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действительно, когда ребенок здоров, родители счастливы. А если уж что-то со здоровьем у ребенка не так, редкий родитель признает, что все хорош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отцом или матерью - самое главное наше предназначение в этой жизни. Мы все в равной степени ответственны перед нашими детьми за тот духовный багаж, с которым они отправляются в самостоятельную жизнь. Мы не сможем всю жизнь вести их за ручку и «подстилать соломку», чтобы мягче было падать. Мы должны научить их принимать решения, «держать удар», делать выбор. Эти навыки им нужны уже сейчас, чтобы не попасть в зависимость от наркотиков, алкоголя, чужой воли. Чтобы обезопасить себя от неизлечимых болезней, в том числе и от ВИЧ/СП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дети растут в достаточно рискованных условиях. Очень высока степень социального риска – обильный поток информации с экрана телевизора, монитора компьютера полностью подчиняет себе ранимую впечатлительную детскую душу, разрушает неустойчивую психику подростка. Наши дети растут в раскрепощенной социальной среде, порой ценности этой среды не являются истинными. Среди подростков моден гламурный образ жизни (чмоки-чмоки), дорогая одежда, пиво, длинная женская сигаретка… модно в том числе и начинать половую жизнь, когда все ЭТО делают, а не когда созреет организм и псих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быть похожими на окружающих может перечеркнуть всю жизнь ребенка раз и навсегда, если в его окружении появляются люди, употребляющие нарко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лучайно для разговора выбрала именно тему СПИДа. Познакомлю вас с некоторыми цифрами статистических исследова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последний год в Самарской области родилось 38 тыс. детей, т.е. демографическая проблема постепенно решается. НО сделано 19, 5 тыс. абортов, 2,5% из них – девочки до 15 л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распространения вируса иммунодефицита человека в Самарской области превышает среднефедеральный в три раза. По этому показателю наш регион занимает второе место в РФ, уступая лишь Кемеровской обла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1 мая 2012 года среди жителей Самарской области зарегистрировано за все время наблюдения больных ВИЧ-инфекцией - 47 806 человек, из них: </w:t>
        <w:br/>
        <w:t>- Самара - 17 646</w:t>
        <w:br/>
        <w:t>- Тольятти - 17 51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го за период наблюдения Родилось детей от ВИЧ инфицированных женщин - </w:t>
      </w:r>
      <w:r>
        <w:rPr>
          <w:b/>
          <w:bCs/>
          <w:i/>
          <w:iCs/>
          <w:sz w:val="28"/>
          <w:szCs w:val="28"/>
        </w:rPr>
        <w:t>6 43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апреле 2012 г. родилось </w:t>
      </w:r>
      <w:r>
        <w:rPr>
          <w:b/>
          <w:bCs/>
          <w:i/>
          <w:iCs/>
          <w:sz w:val="28"/>
          <w:szCs w:val="28"/>
        </w:rPr>
        <w:t>59 детей</w:t>
      </w:r>
      <w:r>
        <w:rPr>
          <w:sz w:val="28"/>
          <w:szCs w:val="28"/>
        </w:rPr>
        <w:t>. Из них </w:t>
      </w:r>
      <w:r>
        <w:rPr>
          <w:b/>
          <w:bCs/>
          <w:sz w:val="28"/>
          <w:szCs w:val="28"/>
        </w:rPr>
        <w:t>в Самаре - 16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в Тольятти - 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диагностируется  9 человек в возрасте 15-49 лет, имеющих ВИЧ, из них 3,6%  подрост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ее число носителей инфекции проживает в Тольятти - 8844 человека, говорится в сообщении областного минздрава. На втором месте - Жигулёвск и Красноярский район. Каждый десятый мужчина в Тольятти является официально зарегистрированным носителем ВИ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это за болезнь, и чем она опа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Ч относится к инфекциям, которые живут только в организме человека. Из-за своей простой структуры и небольшого набора составляющих он не может приспособиться к жизни в таких разных организмах, как например человек и насекомы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ути передачи ВИЧ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ереливание крови и использование донорских орган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спользование нестерильных медицинских инструмен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беспорядочная половая жизн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т больной матери к ребенк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Ч не передается при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и рукопожатии или объятиях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при поцелуе/через слюн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через пот или слезы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при кашле и чиханье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при использовании общей посуды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через постельное белье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при совместном пользовании ванной, туалетом, в  бассейне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через животных и укусы насекомы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вайте разберемся, что это за болезнь.</w:t>
      </w:r>
    </w:p>
    <w:p>
      <w:pPr>
        <w:pStyle w:val="Normal"/>
        <w:shd w:fill="FFFFFF" w:val="clear"/>
        <w:ind w:left="58" w:right="38" w:firstLine="509"/>
        <w:jc w:val="both"/>
        <w:rPr/>
      </w:pPr>
      <w:r>
        <w:rPr>
          <w:sz w:val="28"/>
          <w:szCs w:val="28"/>
        </w:rPr>
        <w:t>Иммунная система отвечает за три очень важных процесса в нашем организме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мена отработавших, состарившихся клеток различных органов нашего тел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щита организма от проникновения разного рода инфекций — вирусов, бактерий, грибков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«ремонт» частей нашего тела, испорченных инфекциями и другими негативными воздействиями (радиация, отравления ядами, механические повреждения и прочее), а именно: заживление ран на коже и слизистых оболочках, восстановление поврежденных вирусами и грибками клеток печени и так далее.</w:t>
      </w:r>
    </w:p>
    <w:p>
      <w:pPr>
        <w:pStyle w:val="Normal"/>
        <w:shd w:fill="FFFFFF" w:val="clear"/>
        <w:ind w:left="58"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>Все течение заболевания — с момента заражения до момента смерти — можно разделить на 3 перио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ражение и начало инфекционного процесса (процесса развития болезни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иод бессимптомного течения и малых симптомов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40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Д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>1. Сразу после проникновения вируса иммунодефицита человека в организм, в большинстве случаев, не происходит ничего необычного. У 30-40% заразившихся может проявиться состояние, похожее на острую респираторную инфекцию. Такое состояние длится от 12 до 15 дней, после чего проходит, даже при отсутствии лечения. Но у большей части заразившихся не наблюдается вообще никаких проявлений.</w:t>
      </w:r>
    </w:p>
    <w:p>
      <w:pPr>
        <w:pStyle w:val="Normal"/>
        <w:numPr>
          <w:ilvl w:val="0"/>
          <w:numId w:val="3"/>
        </w:numPr>
        <w:shd w:fill="FFFFFF" w:val="clear"/>
        <w:ind w:left="422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заражения вирусом гриппа заболевание развивается очень быстро, то после заражения ВИЧ человек еще долгое время — от 2 до 10-12 лет — может чувствовать себя совершенно здоровым. Все это время инфицированный ВИЧ будет выглядеть нормально и оставаться вполне дееспособным физически. Период, когда человек уже инфицирован ВИЧ, но у него нет никаких значительных симптомов, называется «бессимптомным».</w:t>
      </w:r>
    </w:p>
    <w:p>
      <w:pPr>
        <w:pStyle w:val="Normal"/>
        <w:shd w:fill="FFFFFF" w:val="clear"/>
        <w:ind w:left="422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ИЧ может быть только в том случае, когда организм выработает достаточное количество антител, то есть столько, чтобы тест-система смогла их обнаружить. Для наработки антител нужно время — около 3 месяцев (иногда до 6 месяцев). Это период, когда вирус в организме уже есть, а антитела ещё не выработаны в достаточном количестве и не обнаруживаются тест-системами, называется период «окна». Обследование в этот период может показать отрицательный результат даже при наличии вируса в организме</w:t>
      </w:r>
    </w:p>
    <w:p>
      <w:pPr>
        <w:pStyle w:val="Normal"/>
        <w:shd w:fill="FFFFFF" w:val="clear"/>
        <w:ind w:left="58"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>Иммунодефицит — это потеря организмом способности сопротивляться любым инфекциям и восстанавливать нарушения своих органов. Кроме того, при иммунодефиците замедляется или вообще останавливается процесс обновления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остоянии человек становится беззащитным не только перед обычными инфекциями, как грипп или дизентерия, но также перед бактериями и вирусами, которые ранее не могли вызвать заболевания, так как иммунная система не позволяла им размножаться в больш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Д — синдром приобретенного иммунодефицита. Это совокупность определенных симптомов, свидетельствующих о том, что иммунная система сильно повреждена. Само понятие «СПИД» является искусственным медицинским термином и необходимо врачам для того, чтобы обозначить тех пациентов, чье состояние особенно тяжелое, и поэтому им требуются наибольшее внимание</w:t>
      </w:r>
    </w:p>
    <w:p>
      <w:pPr>
        <w:pStyle w:val="Normal"/>
        <w:shd w:fill="FFFFFF" w:val="clear"/>
        <w:ind w:left="58"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>СПИД — последняя стадия заболевания. Обычно она длится от нескольких месяцев до 2-3 лет. На этой стадии заболевания обмен веществ в организме нарушается, что в сочетании с поражением различных органов оппортунистическими инфекциями приводит к невозможности нормально усваивать поступающую пищу. У человека развивается истощение.</w:t>
      </w:r>
    </w:p>
    <w:p>
      <w:pPr>
        <w:pStyle w:val="Normal"/>
        <w:shd w:fill="FFFFFF" w:val="clear"/>
        <w:ind w:left="58"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болевания: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язчивый сухой кашель. 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ая, более трех месяцев, лихорадка (повышение температуры) непонятного происхождения. 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лимфоузлов (кроме паховых). 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снижение веса. 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ая диарея. 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ые головные боли, слабость, снижение памяти и работоспособности. 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аление слизистой оболочки полости рта, беловатый налет, язвы. 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ъяснимое снижение зрения и слепота. 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ливость ночью. </w:t>
      </w:r>
    </w:p>
    <w:p>
      <w:pPr>
        <w:pStyle w:val="Normal"/>
        <w:shd w:fill="FFFFFF" w:val="clear"/>
        <w:ind w:left="58"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>Кто-то, может быть, скажет мне: зачем это надо? Это где-то далеко происходит, меня это не касается. Такая точка зрения ошибочна, потому что крылатая фраза «СПИД не спит» стала страшной реальностью. Одна из проблем в том, что диагностика ВИЧ не проводится массово, чаще всего заболевание неожиданно выявляется у беременных женщин, социально вполне благополучных. А это уже большая степень риска родить инфицированного ребенка.</w:t>
      </w:r>
    </w:p>
    <w:p>
      <w:pPr>
        <w:pStyle w:val="Normal"/>
        <w:shd w:fill="FFFFFF" w:val="clear"/>
        <w:ind w:left="58"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не хотелось бы встретиться с проблемой в реальности. Но знать о болезни – это уже определенным образом вооружиться против нее.</w:t>
      </w:r>
    </w:p>
    <w:p>
      <w:pPr>
        <w:pStyle w:val="Normal"/>
        <w:shd w:fill="FFFFFF" w:val="clear"/>
        <w:ind w:left="58"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должны ли дети знать то, о чем шла речь сегодня на нашем собрании?</w:t>
      </w:r>
    </w:p>
    <w:p>
      <w:pPr>
        <w:pStyle w:val="Normal"/>
        <w:shd w:fill="FFFFFF" w:val="clear"/>
        <w:ind w:left="58"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>Как бы вы отреагировали, если бы узнали, что в окружении вашего ребенка появился ВИЧ-инфицированный человек?</w:t>
      </w:r>
    </w:p>
    <w:p>
      <w:pPr>
        <w:pStyle w:val="Normal"/>
        <w:shd w:fill="FFFFFF" w:val="clear"/>
        <w:ind w:left="58"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кто имеет статус ВИЧ, в обществе приходится нелегко. Но тем не менее, все усилия этих людей направлены на то, чтобы выжить и помочь другим в такой же ситуации. </w:t>
      </w:r>
    </w:p>
    <w:p>
      <w:pPr>
        <w:pStyle w:val="Normal"/>
        <w:shd w:fill="FFFFFF" w:val="clear"/>
        <w:ind w:left="58"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посмотреть </w:t>
      </w:r>
      <w:r>
        <w:rPr>
          <w:b/>
          <w:sz w:val="28"/>
          <w:szCs w:val="28"/>
        </w:rPr>
        <w:t>филь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застрахован от несчастных случаев, стихийных бедствий, природных катаклизмов. Эпидемия ВИЧ-инфекции приобрела уже стихийный характер, и тот, кто бездумно относится к своему здоровью, к своей личной безопасности – первый в списке потенциальных больных. Я призываю вас быть осторожными самим, говорить об этом обязательно с детьми. Не нужно стесняться, ведь кто еще, кроме вас, позаботится о вашем ребенке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>
        <w:sz w:val="24"/>
      </w:rPr>
    </w:lvl>
    <w:lvl w:ilvl="1">
      <w:start w:val="1"/>
      <w:numFmt w:val="bullet"/>
      <w:lvlText w:val=""/>
      <w:lvlJc w:val="left"/>
      <w:pPr>
        <w:tabs>
          <w:tab w:val="num" w:pos="1142"/>
        </w:tabs>
        <w:ind w:left="1142" w:hanging="36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)"/>
      <w:lvlJc w:val="left"/>
      <w:pPr>
        <w:tabs>
          <w:tab w:val="num" w:pos="3062"/>
        </w:tabs>
        <w:ind w:left="3062" w:hanging="1380"/>
      </w:pPr>
      <w:rPr/>
    </w:lvl>
    <w:lvl w:ilvl="3">
      <w:start w:val="1"/>
      <w:numFmt w:val="decimal"/>
      <w:lvlText w:val="%4."/>
      <w:lvlJc w:val="left"/>
      <w:pPr>
        <w:tabs>
          <w:tab w:val="num" w:pos="2582"/>
        </w:tabs>
        <w:ind w:left="2582" w:hanging="360"/>
      </w:pPr>
    </w:lvl>
    <w:lvl w:ilvl="4">
      <w:start w:val="1"/>
      <w:numFmt w:val="lowerLetter"/>
      <w:lvlText w:val="%5."/>
      <w:lvlJc w:val="left"/>
      <w:pPr>
        <w:tabs>
          <w:tab w:val="num" w:pos="3302"/>
        </w:tabs>
        <w:ind w:left="3302" w:hanging="360"/>
      </w:pPr>
    </w:lvl>
    <w:lvl w:ilvl="5">
      <w:start w:val="1"/>
      <w:numFmt w:val="lowerRoman"/>
      <w:lvlText w:val="%6."/>
      <w:lvlJc w:val="right"/>
      <w:pPr>
        <w:tabs>
          <w:tab w:val="num" w:pos="4022"/>
        </w:tabs>
        <w:ind w:left="4022" w:hanging="180"/>
      </w:pPr>
    </w:lvl>
    <w:lvl w:ilvl="6">
      <w:start w:val="1"/>
      <w:numFmt w:val="decimal"/>
      <w:lvlText w:val="%7."/>
      <w:lvlJc w:val="left"/>
      <w:pPr>
        <w:tabs>
          <w:tab w:val="num" w:pos="4742"/>
        </w:tabs>
        <w:ind w:left="4742" w:hanging="360"/>
      </w:pPr>
    </w:lvl>
    <w:lvl w:ilvl="7">
      <w:start w:val="1"/>
      <w:numFmt w:val="lowerLetter"/>
      <w:lvlText w:val="%8."/>
      <w:lvlJc w:val="left"/>
      <w:pPr>
        <w:tabs>
          <w:tab w:val="num" w:pos="5462"/>
        </w:tabs>
        <w:ind w:left="5462" w:hanging="360"/>
      </w:pPr>
    </w:lvl>
    <w:lvl w:ilvl="8">
      <w:start w:val="1"/>
      <w:numFmt w:val="lowerRoman"/>
      <w:lvlText w:val="%9."/>
      <w:lvlJc w:val="right"/>
      <w:pPr>
        <w:tabs>
          <w:tab w:val="num" w:pos="6182"/>
        </w:tabs>
        <w:ind w:left="618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3:00Z</dcterms:created>
  <dc:creator>Пользователь</dc:creator>
  <dc:description/>
  <cp:keywords/>
  <dc:language>en-US</dc:language>
  <cp:lastModifiedBy>Школа</cp:lastModifiedBy>
  <cp:lastPrinted>2012-11-15T12:25:00Z</cp:lastPrinted>
  <dcterms:modified xsi:type="dcterms:W3CDTF">2012-11-15T09:32:00Z</dcterms:modified>
  <cp:revision>5</cp:revision>
  <dc:subject/>
  <dc:title/>
</cp:coreProperties>
</file>