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Главная  проблема нашего образовательного учреждения - обеспечить повышение качества образования в образовательном учреждении. Повышение качества образования можно добиться  за счет широкого использования информационных ресурсов и компьютерных технологий в обучении. в  связи с этим роль школы как образовательного учреждения претерпевает значительные изменения, сегодня на первый план выходит не передача суммы знаний, накопленных человечеством, а технология оперативного поиска, осмысления, преобразования, хранения и передачи информации, а также технология постановки проблем для исследования и поиска их решения. </w:t>
        <w:br/>
        <w:t>Дмитрий Медведев предлагает школьный журнал и дневник школьника сделать электронными. «Давайте вот как сделаем: бумажную форму журнала и дневника убирать не будем, а вменим в обязанности школ параллельно ввести эти электронные документы. Во всяком случае, журнал точно можно ввести», – сказал Медведев на заседании президиума Госсовета, на котором рассматривался вопрос о реализации Стратегии развития информационного общества .</w:t>
      </w:r>
    </w:p>
    <w:p>
      <w:pPr>
        <w:pStyle w:val="Normal"/>
        <w:rPr/>
      </w:pPr>
      <w:r>
        <w:rPr/>
        <w:br/>
        <w:t xml:space="preserve">    На сегодняшний день материально- техническая база нашего общеобразовательного учреждения состоит из компьютеров, используемых как в управлении образовательным процессом, так и в учебном процессе. </w:t>
        <w:br/>
        <w:br/>
        <w:t xml:space="preserve">В каждом кабинете имеются проекторы, принтеры, экраны, сканеры ,интерактивные доски. </w:t>
        <w:br/>
        <w:br/>
        <w:t>Руководством созданы условия для повышения ИКТ- компетентности сотрудников школы, запущена локальная сеть, доступ к Интернету имеют все учителя в каждом кабинете. Вышеприведенные условия позволили в нашей школе активно внедрить и наладить работу электронного журнала .Электронный  журнал работает в нашей школе уже 3 года . Практически все учащиеся нашей школы подключены к программе окору.ру.</w:t>
      </w:r>
    </w:p>
    <w:p>
      <w:pPr>
        <w:pStyle w:val="Normal"/>
        <w:rPr/>
      </w:pPr>
      <w:r>
        <w:rPr/>
        <w:t>Родители и учащиеся очень довольны .Электронный журнал  не требует ничего, кроме доступа в интернет. Учителя могут работать с ним из дома, а родители смотреть за успехами ребенка – прямо с работы. Это позволяет сэкономить массу времени.</w:t>
        <w:br/>
        <w:br/>
        <w:br/>
        <w:t>Доступы к системе работы с электронным дневником и журналом  разделены на 2 модуля:</w:t>
      </w:r>
    </w:p>
    <w:p>
      <w:pPr>
        <w:pStyle w:val="Normal"/>
        <w:spacing w:before="280" w:after="280"/>
        <w:ind w:left="360" w:hanging="0"/>
        <w:rPr/>
      </w:pPr>
      <w:r>
        <w:rPr/>
        <w:br/>
      </w:r>
      <w:r>
        <w:rPr>
          <w:i/>
          <w:iCs/>
        </w:rPr>
        <w:t>административный</w:t>
      </w:r>
      <w:r>
        <w:rPr/>
        <w:t> (для директора, завуча и учителей)</w:t>
      </w:r>
    </w:p>
    <w:p>
      <w:pPr>
        <w:pStyle w:val="Normal"/>
        <w:spacing w:before="280" w:after="280"/>
        <w:ind w:left="360" w:hanging="0"/>
        <w:rPr/>
      </w:pPr>
      <w:r>
        <w:rPr/>
        <w:br/>
      </w:r>
      <w:r>
        <w:rPr>
          <w:i/>
          <w:iCs/>
        </w:rPr>
        <w:t>просмотровый </w:t>
      </w:r>
      <w:r>
        <w:rPr/>
        <w:t>(для родителей и учеников)</w:t>
      </w:r>
    </w:p>
    <w:p>
      <w:pPr>
        <w:pStyle w:val="Normal"/>
        <w:rPr/>
      </w:pPr>
      <w:r>
        <w:rPr/>
        <w:br/>
        <w:t>Администрация школы может легко перемещаться по сайтам классов и контролировать информацию, размещаемую родителями.</w:t>
        <w:br/>
        <w:br/>
        <w:t>В процессе работы с электронным дневником и журналом активно используются шаблоны (разрабатываемые самим учителем) для оптимизации ввода информации домашнего задания и описания урока, упрощающие и ускоряющие ввод  типовых данных. Кроме этого в системе возможно ведение поурочного планирования, позволяющее сохранять  информацию о проводимых уроках и обеспечивающее  возможность использования методических материалов, совместно или лично разработанных учителями по определенному предмету в школе</w:t>
        <w:br/>
        <w:t>Кроме этого в электронном журнале возможно прикрепление различного рода файлов к уроку и домашнему заданию, в том числе и видео-уроков.</w:t>
        <w:br/>
        <w:br/>
        <w:t>Система контролирует учителей и помогает им в работе с ней, сообщая, какие действия в данный момент необходимо выполнить</w:t>
      </w:r>
      <w:r>
        <w:rPr>
          <w:i/>
          <w:iCs/>
        </w:rPr>
        <w:t>(прошел урок – необходимо перенести оценки в электронный журнал и т.п.)</w:t>
      </w:r>
      <w:r>
        <w:rPr/>
        <w:t>, следит за получением информации родителями.</w:t>
        <w:br/>
        <w:br/>
        <w:t>Система оценок и количество учебных дней в неделю могут быть различными вплоть до каждого класса.</w:t>
        <w:br/>
        <w:br/>
      </w:r>
      <w:r>
        <w:rPr>
          <w:b/>
          <w:bCs/>
          <w:i/>
          <w:iCs/>
          <w:u w:val="single"/>
        </w:rPr>
        <w:t>Возможности электронного дневника 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br/>
        <w:t>информирование о новостях, мероприятиях в классе или школе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br/>
        <w:t>информирование об оценках, о содержании уроков и домашних заданий с возможностью прикрепления файлов с картинками или видео-уроками посредством электронного дневника школьника, посещаемости, рейтинге успеваемости, различные графики для оценки успеваемости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br/>
        <w:t>информирование о расписании и заменах уроков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br/>
        <w:t>возможность переписки с педагогами и получения от них сообщений массового характера и смс-сообщений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br/>
        <w:t>возможность общения родителей, учеников посредством форума или личных сообщений;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br/>
        <w:t>возможность  отразить свое мнение по определенному вопросу с помощью ответов на опросы, организуемые сотрудниками школы или администраторами класса, от самого простого (да/нет) до выбора ответа из картинок; </w:t>
      </w:r>
    </w:p>
    <w:p>
      <w:pPr>
        <w:pStyle w:val="Normal"/>
        <w:shd w:fill="FFFFFF" w:val="clear"/>
        <w:jc w:val="both"/>
        <w:rPr/>
      </w:pPr>
      <w:r>
        <w:rPr/>
        <w:br/>
        <w:t>      Перечисленные возможности электронного дневника помогают родителям контролировать успеваемость и посещаемость детей, отслеживать пройденный и пропущенный материал,  не дожидаясь собраний решать необходимые вопросы, быть в курсе всех новостей и событий в классе, получать срочные смс на сотовый.</w:t>
        <w:br/>
        <w:br/>
        <w:t>Грамотный контроль за успеваемостью помогает на ранних стадиях выявить проблемы с усвоением каких-либо дисциплин и своевременно обратить внимание родителей на эту ситуацию.</w:t>
        <w:br/>
        <w:br/>
        <w:br/>
        <w:t xml:space="preserve">      Электронный дневник дисциплинирует учеников и создает мотивацию в обучении. </w:t>
      </w:r>
    </w:p>
    <w:p>
      <w:pPr>
        <w:pStyle w:val="Normal"/>
        <w:shd w:fill="FFFFFF" w:val="clear"/>
        <w:jc w:val="both"/>
        <w:rPr>
          <w:color w:val="231F20"/>
        </w:rPr>
      </w:pPr>
      <w:r>
        <w:rPr/>
        <w:br/>
      </w:r>
    </w:p>
    <w:p>
      <w:pPr>
        <w:pStyle w:val="Normal"/>
        <w:rPr/>
      </w:pPr>
      <w:r>
        <w:rPr/>
        <w:t>Электронный школьный журнал и дневник— это новый стандарт информатизации школы в ближайшем будущем. Он позволяет школе встать на современную ступень Информационно-коммуникативных технологий (ИКТ), соответствовать всем ее требованиям. Способствовать активизации познавательной деятельности учащихся и осуществлению реального личностно-ориентированного обучения; повышению качества образ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7:37:00Z</dcterms:created>
  <dc:creator>User</dc:creator>
  <dc:description/>
  <cp:keywords/>
  <dc:language>en-US</dc:language>
  <cp:lastModifiedBy>User</cp:lastModifiedBy>
  <dcterms:modified xsi:type="dcterms:W3CDTF">2014-01-19T18:11:00Z</dcterms:modified>
  <cp:revision>11</cp:revision>
  <dc:subject/>
  <dc:title/>
</cp:coreProperties>
</file>