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Конспект урока геометрии в 11 классе по теме «Решение одной задачи.  Итоговое повторение темы – вычисление площадей»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Образовательное учреждение:</w:t>
      </w:r>
      <w:r>
        <w:rPr>
          <w:rFonts w:cs="Calibri"/>
        </w:rPr>
        <w:t xml:space="preserve"> МБОУ СОШ №32 г. Новочеркасск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Учитель:</w:t>
      </w:r>
      <w:r>
        <w:rPr>
          <w:rFonts w:cs="Calibri"/>
        </w:rPr>
        <w:t xml:space="preserve"> Кручинина Вера Борисовна, учитель математики высшей квалификационной категории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Дата:</w:t>
      </w:r>
      <w:r>
        <w:rPr>
          <w:rFonts w:cs="Calibri"/>
        </w:rPr>
        <w:t xml:space="preserve"> 12.03.2013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Предмет:  </w:t>
      </w:r>
      <w:r>
        <w:rPr>
          <w:rFonts w:cs="Calibri"/>
        </w:rPr>
        <w:t>геометрия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Класс:</w:t>
      </w:r>
      <w:r>
        <w:rPr>
          <w:rFonts w:cs="Calibri"/>
        </w:rPr>
        <w:t xml:space="preserve">  11 «А»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УМК</w:t>
      </w:r>
      <w:r>
        <w:rPr>
          <w:rFonts w:cs="Calibri"/>
        </w:rPr>
        <w:t>: «Геометрия 10 – 11 класс»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Авторы УМК:</w:t>
      </w:r>
      <w:r>
        <w:rPr>
          <w:rFonts w:cs="Calibri"/>
        </w:rPr>
        <w:t xml:space="preserve"> Л.С.Атанасян, В.Ф.Бутузов и др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Научное консультирование:</w:t>
      </w:r>
      <w:r>
        <w:rPr>
          <w:rFonts w:cs="Calibri"/>
        </w:rPr>
        <w:t xml:space="preserve"> Зевина  Л. В. – кандидат педагогических наук, доцент, заведующая кафедрой математики и естественных дисциплин  РО РИПК и ППРО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Тема урока</w:t>
      </w:r>
      <w:r>
        <w:rPr>
          <w:rFonts w:cs="Calibri"/>
        </w:rPr>
        <w:t xml:space="preserve">: </w:t>
      </w:r>
      <w:r>
        <w:rPr>
          <w:rFonts w:cs="Calibri"/>
          <w:b/>
        </w:rPr>
        <w:t>«Решение одной задачи.  Итоговое повторение темы – вычисление площадей»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Тип урока:</w:t>
      </w:r>
      <w:r>
        <w:rPr>
          <w:rFonts w:cs="Calibri"/>
        </w:rPr>
        <w:t xml:space="preserve">  урок обобщения и систематизации изученного материала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Оборудование:</w:t>
      </w:r>
      <w:r>
        <w:rPr>
          <w:rFonts w:cs="Calibri"/>
        </w:rPr>
        <w:t xml:space="preserve"> УМК «Геометрия 10 – 11 класс»  авторов Л.С.Атанасян, В.Ф.Бутузов и др., сигнальные карточки, листы рефлексии,  мульти-медиа-проектор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Цель урока</w:t>
      </w:r>
      <w:r>
        <w:rPr>
          <w:rFonts w:cs="Calibri"/>
        </w:rPr>
        <w:t>: организация продуктивной деятельности школьников, направленной на достижение ими следующих результа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</w:rPr>
        <w:t>личностных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самостоятельно добывать знания, анализировать и обобщ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уверенно и грамотно выражать свои мысли на математическом языке ,  составлять задачи и вопросы по готовому рисунку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применять теоретические знания при решении практических задач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научиться ничего не принимать на вер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не боятся ошибок, развивать умение отстаивать свое мн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добиваться поставленной цели путем «проб и ошибок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</w:rPr>
        <w:t>метапредметных</w:t>
      </w:r>
      <w:r>
        <w:rPr>
          <w:rFonts w:cs="Calibri"/>
        </w:rPr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освоение способов деятельн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познавательной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</w:rPr>
      </w:pPr>
      <w:r>
        <w:rPr>
          <w:rFonts w:cs="Calibri"/>
        </w:rPr>
        <w:t xml:space="preserve">структурирование объекта познания;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</w:rPr>
      </w:pPr>
      <w:r>
        <w:rPr>
          <w:rFonts w:cs="Calibri"/>
        </w:rPr>
        <w:t>сравнение, сопоставление, классификация, ранжирование объектов по одному или нескольким признака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</w:rPr>
        <w:t xml:space="preserve">исследование практических ситуаций, выдвижение предположений, понимание необходимости их проверки на практике;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</w:rPr>
      </w:pPr>
      <w:r>
        <w:rPr>
          <w:rFonts w:cs="Calibri"/>
        </w:rPr>
        <w:t>умение разделять процессы на этапы, звенья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информационно – коммуникативной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умение вступать в речевое общение, участвовать в диалоге;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составление плана, тезиса, конспекта;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проведение информационно-смыслового анализа текста;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умение перефразировать мысль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</w:rPr>
      </w:pPr>
      <w:r>
        <w:rPr>
          <w:rFonts w:cs="Calibri"/>
          <w:i/>
        </w:rPr>
        <w:t>рефлексивной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самостоятельная организация учебной деятельности;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 xml:space="preserve">поиск и устранение причин возникших трудностей; 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оценивание своих учебных достижений;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предметных: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понимание смысла предложенной геометрической задачи и умение составлять задачи по готовому чертеж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>понимание сути  и смысла шагов  нахождения площади фигуры;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овладеть опытом нахождения площади фигуры различными способами и использовать этот опыт при решении различных задач с практическим содержанием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ХОД УРОК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/>
          <w:b/>
          <w:i/>
        </w:rPr>
        <w:t xml:space="preserve">Организационно-мотивационный этап   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Calibri"/>
        </w:rPr>
        <w:t>Здравствуйте, ребята!  Сегодня у нас на уроке гости. Разрешите представить их ва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учителя математики города Новочеркасска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Присутствуют: администрация -  Симова Г.В. – заместитель директора, Пилюгина Н.А. – заместитель директора,  учителя математики нашей школы – Чернышенко Е.Н., Полякова Е.А., Деринг Е.Ю., Пономарева Т.А.</w:t>
      </w:r>
    </w:p>
    <w:p>
      <w:pPr>
        <w:pStyle w:val="Normal"/>
        <w:spacing w:before="0" w:after="0"/>
        <w:ind w:firstLine="360"/>
        <w:rPr/>
      </w:pPr>
      <w:r>
        <w:rPr>
          <w:rFonts w:cs="Calibri"/>
        </w:rPr>
        <w:t>Давайте поприветствуем гостей (Дети поворачиваются лицом к присутствующим и приветствуют их).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</w:rPr>
        <w:t xml:space="preserve">Запишем в тетрадях сегодняшнее число </w:t>
      </w:r>
      <w:r>
        <w:rPr>
          <w:rFonts w:cs="Calibri"/>
          <w:b/>
          <w:i/>
        </w:rPr>
        <w:t>22.03.2013</w:t>
      </w:r>
      <w:r>
        <w:rPr>
          <w:rFonts w:cs="Calibri"/>
        </w:rPr>
        <w:t xml:space="preserve"> и слова: «Классная работа». </w:t>
      </w:r>
      <w:r>
        <w:rPr>
          <w:lang w:val="en-US" w:eastAsia="en-US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</w:rPr>
        <w:t>Договариваемся: действовать, искать, думать, трудиться в полную силу и не бояться допустить  ошибку! Девиз урока: «Кто ищет – тот всегда найдет…»(слайд №2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Обратная связь на уроке осуществляется при помощи сигнальных карточек красного и зеленого цветов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Приготовьте свои сигнальные карточки. На каждый  прозвучавший ответ вы поднимаете сигнальные карточки,  показывая зелёным цветом, что у вас такое же мнение. В случае расхождения мнений вы показываете красную карточку, идёт обсуждение, выявляется  причина разногласия.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Этап постановки  личностных  целей 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Учитель:</w:t>
      </w:r>
      <w:r>
        <w:rPr>
          <w:rFonts w:cs="Calibri"/>
        </w:rPr>
        <w:t xml:space="preserve">  Ребята, а задумывался ли каждый из Вас над тем, с какой целью он сегодня пришел на урок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Я вам постараюсь помочь найти свою цель. На экране вы видите список личностных целей (слайд  №3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Учитель просит одного ученика класса  прочитать цели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Учитель:</w:t>
      </w:r>
      <w:r>
        <w:rPr/>
        <w:t xml:space="preserve"> Выберите из этого списка для себя цель, запишите</w:t>
      </w:r>
      <w:r>
        <w:rPr>
          <w:rFonts w:cs="Calibri"/>
        </w:rPr>
        <w:t xml:space="preserve"> </w:t>
      </w:r>
      <w:r>
        <w:rPr/>
        <w:t>ее номер  в  тетради и поработайте на нее в течение  всего урока. В конце урока мы проанализируем,  достигли вы ее или нет, и почем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</w:rPr>
        <w:t xml:space="preserve">Этап актуализации знаний  </w:t>
      </w:r>
    </w:p>
    <w:p>
      <w:pPr>
        <w:pStyle w:val="Normal"/>
        <w:spacing w:before="0" w:after="0"/>
        <w:rPr/>
      </w:pPr>
      <w:r>
        <w:rPr/>
        <w:t>Организуется эвристическая  деятельность обучающихся.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Перед вами задание, придумайте различные задачи по готовому чертежу (записываем на лист и на доске)(слайд №4)</w:t>
      </w:r>
    </w:p>
    <w:p>
      <w:pPr>
        <w:pStyle w:val="Normal"/>
        <w:spacing w:before="0" w:after="0"/>
        <w:rPr/>
      </w:pPr>
      <w:r>
        <w:rPr>
          <w:i/>
        </w:rPr>
        <w:t>Предполагаемый ответ:</w:t>
      </w:r>
      <w:r>
        <w:rPr/>
        <w:t xml:space="preserve"> найти площадь, периметр и элементы треугольников.</w:t>
      </w:r>
    </w:p>
    <w:p>
      <w:pPr>
        <w:pStyle w:val="Normal"/>
        <w:spacing w:before="0" w:after="0"/>
        <w:rPr/>
      </w:pPr>
      <w:r>
        <w:rPr>
          <w:u w:val="single"/>
        </w:rPr>
        <w:t>Учитель</w:t>
      </w:r>
      <w:r>
        <w:rPr/>
        <w:t>: вспомните, где встречаются такие рисунки,  и какой вопрос из предложенных вами встречается в тестах ЕГЭ чаще всего?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Дети</w:t>
      </w:r>
      <w:r>
        <w:rPr>
          <w:rFonts w:cs="Calibri"/>
        </w:rPr>
        <w:t xml:space="preserve"> высказывают мнение, что это задача В3 в заданиях ЕГЭ – вычисление площади фигуры, заданной на листе в клетк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Так,  в процессе составления задач по готовому чертежу, ученики вспоминают правила и формулы для нахождения площади, периметра и элементов треугольника.  Ученики дают информацию, которая становится вопросами для всего класса, поскольку после каждого ответа один ученик показывает свое знание (например, что площадь треугольника можно вычислить……), а все ребята показывают свое мнение (такое же - зеленая карточка или иное - красная). 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>Предполагаемые ответы учеников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надо зна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что такое треугольник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что такое площадь треугольника;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что такое сторона и угол треугольника;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что такое периметр и полупериметр треугольника.;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формулы и правила нахождения элементов , периметра и площади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надо уметь:</w:t>
      </w:r>
      <w:r>
        <w:rPr>
          <w:rFonts w:cs="Calibri"/>
        </w:rPr>
        <w:t xml:space="preserve"> выполнять действия с числами,  дополнительные построения на чертеже,  преобразования в формулах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Итак, мы выбрали главную задачу – вычисление площади треугольника.</w:t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>Задание:</w:t>
      </w:r>
      <w:r>
        <w:rPr>
          <w:rFonts w:cs="Calibri"/>
        </w:rPr>
        <w:t xml:space="preserve">  укажите всевозможные способы решения этой задачи (слайд №5)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Учитель:</w:t>
      </w:r>
      <w:r>
        <w:rPr>
          <w:rFonts w:cs="Calibri"/>
        </w:rPr>
        <w:t>, подумайте и запишите их в тетради. Учитель предлагает ученикам озвучить свои записи (от каждой группы выступает желающий)</w:t>
      </w:r>
      <w:r>
        <w:rPr>
          <w:rFonts w:cs="Calibri"/>
          <w:i/>
        </w:rPr>
        <w:t xml:space="preserve">.  </w:t>
      </w:r>
      <w:r>
        <w:rPr>
          <w:rFonts w:cs="Calibri"/>
        </w:rPr>
        <w:t xml:space="preserve">Учитель записывает за ребятами их ответы (два-три), а ребята показывают карточками свое отношение после каждой новой записи на доске, аргументируя вслух по просьбе учителя.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u w:val="single"/>
        </w:rPr>
        <w:t>Предполагаемый ответ</w:t>
      </w:r>
      <w:r>
        <w:rPr>
          <w:rFonts w:cs="Calibri"/>
        </w:rPr>
        <w:t>: по клеткам, по формуле площади треугольника, достроив фигуру до прямоугольника и т.д.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Учитель:</w:t>
      </w:r>
      <w:r>
        <w:rPr>
          <w:rFonts w:cs="Calibri"/>
        </w:rPr>
        <w:t xml:space="preserve"> Попытайтесь сделать вывод и  сформулировать его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  <w:i/>
          <w:u w:val="single"/>
        </w:rPr>
        <w:t>Предполагаемые ответы</w:t>
      </w:r>
      <w:r>
        <w:rPr>
          <w:rFonts w:cs="Calibri"/>
          <w:i/>
        </w:rPr>
        <w:t>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площадь такого треугольника проще всего вычислить, используя площадь прямоугольника и свойства площадей;</w:t>
      </w:r>
    </w:p>
    <w:p>
      <w:pPr>
        <w:pStyle w:val="Normal"/>
        <w:spacing w:before="0" w:after="0"/>
        <w:rPr/>
      </w:pPr>
      <w:r>
        <w:rPr>
          <w:rFonts w:cs="Calibri"/>
        </w:rPr>
        <w:t>- эту задачу можно решать различными способами, каждый выбирает для себя тот путь, который позволит ему достичь цели.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</w:rPr>
      </w:pPr>
      <w:r>
        <w:rPr>
          <w:b/>
        </w:rPr>
        <w:t>Постановка темы и цели урок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Предлагаются несколько подобных задач, выбрать одну из них и решить ее несколькими способами (в группе каждый решает одним из способов, договариваясь с товарищами, оценивая свои возможности)</w:t>
      </w:r>
    </w:p>
    <w:p>
      <w:pPr>
        <w:pStyle w:val="Normal"/>
        <w:spacing w:before="0" w:after="0"/>
        <w:rPr/>
      </w:pPr>
      <w:r>
        <w:rPr/>
        <w:t>Кто-то из учащихся показывает решение на доск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Ребята показывают карточками свое отношение после каждой новой записи на доске, аргументируя вслух по просьбе учителя. </w:t>
      </w:r>
    </w:p>
    <w:p>
      <w:pPr>
        <w:pStyle w:val="Normal"/>
        <w:spacing w:lineRule="atLeast" w:line="240" w:before="0" w:after="0"/>
        <w:rPr/>
      </w:pPr>
      <w:r>
        <w:rPr/>
        <w:t>Обобщаем и систематизируем знания о площади треугольника.</w:t>
      </w:r>
    </w:p>
    <w:p>
      <w:pPr>
        <w:pStyle w:val="Normal"/>
        <w:spacing w:before="0" w:after="0"/>
        <w:rPr/>
      </w:pPr>
      <w:r>
        <w:rPr>
          <w:u w:val="single"/>
          <w:lang w:val="en-US" w:eastAsia="en-US"/>
        </w:rPr>
        <w:t>Учитель:</w:t>
      </w:r>
      <w:r>
        <w:rPr>
          <w:lang w:val="en-US" w:eastAsia="en-US"/>
        </w:rPr>
        <w:t xml:space="preserve"> как бы вы сформулировали тему нашего урока?</w:t>
      </w:r>
    </w:p>
    <w:p>
      <w:pPr>
        <w:pStyle w:val="Normal"/>
        <w:spacing w:before="0" w:after="0"/>
        <w:rPr/>
      </w:pPr>
      <w:r>
        <w:rPr>
          <w:rFonts w:cs="Calibri"/>
          <w:i/>
          <w:u w:val="single"/>
        </w:rPr>
        <w:t>Предполагаемые ответы</w:t>
      </w:r>
      <w:r>
        <w:rPr>
          <w:rFonts w:cs="Calibri"/>
          <w:i/>
        </w:rPr>
        <w:t>: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решение задач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вычисление площадей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подготовка к ЕГЭ.</w:t>
      </w:r>
    </w:p>
    <w:p>
      <w:pPr>
        <w:pStyle w:val="Normal"/>
        <w:spacing w:before="0" w:after="0"/>
        <w:rPr/>
      </w:pPr>
      <w:r>
        <w:rPr>
          <w:u w:val="single"/>
          <w:lang w:val="en-US" w:eastAsia="en-US"/>
        </w:rPr>
        <w:t>Учитель:</w:t>
      </w:r>
      <w:r>
        <w:rPr>
          <w:lang w:val="en-US" w:eastAsia="en-US"/>
        </w:rPr>
        <w:t xml:space="preserve"> да мы будем решать различные задачи на вычисление площадей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Тема урока</w:t>
      </w:r>
      <w:r>
        <w:rPr>
          <w:rFonts w:cs="Calibri"/>
        </w:rPr>
        <w:t xml:space="preserve">: </w:t>
      </w:r>
      <w:r>
        <w:rPr>
          <w:rFonts w:cs="Calibri"/>
          <w:b/>
        </w:rPr>
        <w:t>«Решение одной задачи.  Итоговое повторение темы – вычисление площадей»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Цель урока</w:t>
      </w:r>
      <w:r>
        <w:rPr>
          <w:lang w:val="en-US" w:eastAsia="en-US"/>
        </w:rPr>
        <w:t xml:space="preserve"> :обобщить и систематизировать знания по теме «Площадь» (слайд №6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Записывается тема урока учителем на доске и учениками в тетрадях.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Учитель:</w:t>
      </w:r>
      <w:r>
        <w:rPr>
          <w:rFonts w:cs="Calibri"/>
        </w:rPr>
        <w:t xml:space="preserve">  проверим, как усвоены теоретические и практические навыки по теме «Площадь треугольни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Математический диктант</w:t>
      </w:r>
      <w:r>
        <w:rPr>
          <w:rFonts w:cs="Calibri"/>
        </w:rPr>
        <w:t xml:space="preserve"> (сразу проверить, слайды №7, 8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Задания появляются на слайде, учащиеся их выполняют, учитель дублирует задания голос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Один ученик (по желанию) выполняет работу на доске. По окончанию работы учащиеся обмениваются тетрадями, для проверки используем слайд №8, учащиеся комментируют свой выбор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bCs/>
        </w:rPr>
      </w:pPr>
      <w:r>
        <w:rPr>
          <w:b/>
        </w:rPr>
        <w:t xml:space="preserve">Этап применения «обобщенного» знания  </w:t>
      </w:r>
    </w:p>
    <w:p>
      <w:pPr>
        <w:pStyle w:val="Normal"/>
        <w:spacing w:before="0" w:after="0"/>
        <w:rPr/>
      </w:pPr>
      <w:r>
        <w:rPr/>
        <w:t>Далее, вместе с учителем решают задачу (слайд №9):</w:t>
      </w:r>
    </w:p>
    <w:p>
      <w:pPr>
        <w:pStyle w:val="Normal"/>
        <w:spacing w:before="0" w:after="0"/>
        <w:rPr/>
      </w:pPr>
      <w:r>
        <w:rPr/>
        <w:t>Затем класс продолжает работать в группах по 4 человека. Каждая группа получает задание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b/>
          <w:bCs/>
        </w:rPr>
        <w:t>Решить самостоятельно: вычислить площадь фигуры, изображенной на рисунке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</w:rPr>
        <w:t xml:space="preserve"> </w:t>
      </w:r>
      <w:r>
        <w:rPr/>
        <w:t>Демонстрация  слайда № 10 (проверка решения).</w:t>
      </w:r>
    </w:p>
    <w:p>
      <w:pPr>
        <w:pStyle w:val="Normal"/>
        <w:spacing w:lineRule="atLeast" w:line="240"/>
        <w:rPr/>
      </w:pPr>
      <w:r>
        <w:rPr/>
        <w:t>Группа, первая выполнившая задание, рассказывает решение задач.  Выслушиваются с обратной связью (сигнальные карточки) предложения и других  групп. Устанавливаются в ходе рассуждений этапы решения таких задач.  Завершается обсуждение устной работой.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rPr>
          <w:b/>
          <w:b/>
        </w:rPr>
      </w:pPr>
      <w:r>
        <w:rPr/>
        <w:t>Физкультминутка (слайд №11)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b/>
          <w:b/>
        </w:rPr>
      </w:pPr>
      <w:r>
        <w:rPr>
          <w:b/>
        </w:rPr>
        <w:t xml:space="preserve">Вариатив. </w:t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а) Решение практической задачи. </w:t>
      </w:r>
      <w:r>
        <w:rPr>
          <w:bCs/>
        </w:rPr>
        <w:t>Вычислить площадь фигуры, изображенной на рисунке</w:t>
      </w:r>
    </w:p>
    <w:p>
      <w:pPr>
        <w:pStyle w:val="Normal"/>
        <w:spacing w:before="0" w:after="0"/>
        <w:rPr/>
      </w:pPr>
      <w:r>
        <w:rPr/>
        <w:t>Демонстрируется слайд №15</w:t>
      </w:r>
    </w:p>
    <w:p>
      <w:pPr>
        <w:pStyle w:val="Normal"/>
        <w:spacing w:before="0" w:after="0"/>
        <w:rPr/>
      </w:pPr>
      <w:r>
        <w:rPr>
          <w:b/>
        </w:rPr>
        <w:t xml:space="preserve">б) </w:t>
      </w:r>
      <w:r>
        <w:rPr/>
        <w:t>Нарисовать картину, используя геометрические фигуры (треугольники) и вычислите площадь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) </w:t>
      </w:r>
      <w:r>
        <w:rPr/>
        <w:t>Придумать четверостишие к картине.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</w:rPr>
      </w:pPr>
      <w:r>
        <w:rPr>
          <w:b/>
        </w:rPr>
        <w:t xml:space="preserve">Подведение итога  урока. Рефлексия 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Достижение предметных и метапредметных результатов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Вопросы к учащим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Что нового вы узнали сегодня на уроке? 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contextualSpacing/>
        <w:jc w:val="both"/>
        <w:rPr>
          <w:spacing w:val="-12"/>
        </w:rPr>
      </w:pPr>
      <w:r>
        <w:rPr>
          <w:spacing w:val="-12"/>
        </w:rPr>
        <w:t>Что  «открыли» нов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Что  научились делать на уроке?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Что вызвало у Вас сегодня затруднение и почему?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spacing w:before="0" w:after="0"/>
        <w:contextualSpacing/>
        <w:jc w:val="both"/>
        <w:rPr/>
      </w:pPr>
      <w:r>
        <w:rPr/>
        <w:t>Выберите утверждение, которое подходит вам: (слайд №13</w:t>
      </w:r>
      <w:bookmarkStart w:id="0" w:name="_GoBack"/>
      <w:bookmarkEnd w:id="0"/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pacing w:val="-1"/>
        </w:rPr>
        <w:tab/>
        <w:t>Домашнее задание:</w:t>
      </w:r>
      <w:r>
        <w:rPr>
          <w:spacing w:val="-1"/>
        </w:rPr>
        <w:t xml:space="preserve"> </w:t>
      </w:r>
      <w:r>
        <w:rPr>
          <w:bCs/>
          <w:spacing w:val="-1"/>
        </w:rPr>
        <w:t>индивидуальное задание на карточках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ab/>
        <w:t>9.2  Достижение личностных результатов</w:t>
      </w:r>
    </w:p>
    <w:p>
      <w:pPr>
        <w:pStyle w:val="Normal"/>
        <w:rPr/>
      </w:pPr>
      <w:r>
        <w:rPr/>
        <w:t>Ребята, в начале урока вы поставили личностную цель. (Продемонстрировать слайд № 3 с личностными целями, напомнить их). Покажите зеленую карточку, если вы ее достигли, и красную, если нет. Кто хочет, поделитесь своими выводами вслух? (Если желающих не будет, то это нормально.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</w:rPr>
        <w:t xml:space="preserve">А теперь, в конце урока хочется, чтобы вы выразили свое отношение к нашей сегодняшней работе и всему уроку в целом. Ответьте на вопросы в листах рефлексии и сдайте их мне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Демонстрация слайда №14.</w:t>
      </w:r>
    </w:p>
    <w:p>
      <w:pPr>
        <w:pStyle w:val="Normal"/>
        <w:spacing w:lineRule="auto" w:line="240" w:before="0" w:after="0"/>
        <w:rPr/>
      </w:pPr>
      <w:r>
        <w:rPr/>
        <w:t>Ребята, в журнал я выставлю только отличные и хорошие отметки. Дома вы выполните практическую работу для закрепления обобщенных знаний.  Сдайте листы рефлексии. Спасибо за урок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57:00Z</dcterms:created>
  <dc:creator>User</dc:creator>
  <dc:description/>
  <cp:keywords/>
  <dc:language>en-US</dc:language>
  <cp:lastModifiedBy>User</cp:lastModifiedBy>
  <dcterms:modified xsi:type="dcterms:W3CDTF">2013-03-28T17:01:00Z</dcterms:modified>
  <cp:revision>1</cp:revision>
  <dc:subject/>
  <dc:title>Конспект урока геометрии в 11 классе по теме «Решение одной задачи</dc:title>
</cp:coreProperties>
</file>