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>
          <w:sz w:val="72"/>
        </w:rPr>
      </w:pPr>
      <w:r>
        <w:rPr>
          <w:sz w:val="72"/>
        </w:rPr>
        <w:t>Основные алгоритмы алгебр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7 – 9 классов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Алгоритм решения линейных урав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Уравнение вида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где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b</w:t>
      </w:r>
      <w:r>
        <w:rPr>
          <w:b/>
          <w:sz w:val="24"/>
        </w:rPr>
        <w:t xml:space="preserve"> действительные числа, называется </w:t>
      </w:r>
      <w:r>
        <w:rPr>
          <w:b/>
          <w:sz w:val="24"/>
          <w:u w:val="single"/>
        </w:rPr>
        <w:t>линейным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Преобразовать левую и правую части уравнения к виду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 для этого нужно раскрыть скобки (если они есть) или привести дробные слагаемые к общему знаменателю (если нужно)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еренести все члены, содержащие неизвестную, влево, а все известные члены – вправо (при переносе членов из одной части в другую изменяем их знак на противоположный)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риводим подобные члены в левой и правой частях уравнения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Число, стоящее справа, делим на число, стоящее перед неизвестной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Записываем ответ (результат деления – корень исходного уравн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мер</w:t>
      </w:r>
    </w:p>
    <w:p>
      <w:pPr>
        <w:pStyle w:val="Heading5"/>
        <w:rPr/>
      </w:pPr>
      <w:r>
        <w:rPr/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ть самостоятель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Алгоритм решения линейных неравен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Неравенство вида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где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b</w:t>
      </w:r>
      <w:r>
        <w:rPr>
          <w:b/>
          <w:sz w:val="24"/>
        </w:rPr>
        <w:t xml:space="preserve"> действительные числа, называется </w:t>
      </w:r>
      <w:r>
        <w:rPr>
          <w:b/>
          <w:sz w:val="24"/>
          <w:u w:val="single"/>
        </w:rPr>
        <w:t>линейным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Преобразовать левую и правую части неравенства к виду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 для этого нужно раскрыть скобки (если они есть) или привести дробные слагаемые к общему знаменателю (если нужно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еренести все члены, содержащие неизвестную, влево, а все известные члены – вправо (при переносе членов из одной части в другую изменяем их знак на противоположный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иводим подобные члены в левой и правой частях неравенства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Число, стоящее справа, делим на число, стоящее перед неизвестной (при делении на отрицательное число меняем знак неравенства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писываем ответ в виде неравенства или числового промежут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мер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ешить самостоятельн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Алгоритм решения квадратных урав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Уравнение вида 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где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действительные числа,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называется </w:t>
      </w:r>
      <w:r>
        <w:rPr>
          <w:b/>
          <w:sz w:val="24"/>
          <w:u w:val="single"/>
        </w:rPr>
        <w:t>квадратным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Выпиши значения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 xml:space="preserve">и вычисли дискримина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находим корни уравнения по форму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находим корни уравнения по форму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уравнение не имеет действительных корней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в уравнении 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sz w:val="24"/>
        </w:rPr>
        <w:t xml:space="preserve">то получим уравнение: </w:t>
      </w:r>
    </w:p>
    <w:p>
      <w:pPr>
        <w:pStyle w:val="Normal"/>
        <w:ind w:firstLine="360"/>
        <w:rPr/>
      </w:pPr>
      <w:r>
        <w:rPr>
          <w:b/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4"/>
        </w:rPr>
        <w:t xml:space="preserve">    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Пример 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в уравнении 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sz w:val="24"/>
        </w:rPr>
        <w:t xml:space="preserve">то получим уравнение: </w:t>
      </w:r>
    </w:p>
    <w:p>
      <w:pPr>
        <w:pStyle w:val="TextBody"/>
        <w:ind w:left="285" w:firstLine="75"/>
        <w:rPr/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TextBody"/>
        <w:ind w:left="285" w:firstLine="75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нет действительных корней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Если в уравнении 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</w:t>
      </w:r>
      <w:r>
        <w:rPr>
          <w:sz w:val="24"/>
        </w:rPr>
        <w:t xml:space="preserve">то получим уравнение: </w:t>
      </w:r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ть самостоятельно</w:t>
      </w:r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4"/>
        <w:rPr/>
      </w:pPr>
      <w:r>
        <w:rPr/>
        <w:t>Алгоритм разложения квадратного трехчлена на множители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Реши квадратно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если корней нет, то нельзя разложить на множители)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дстав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 xml:space="preserve">в формул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Пример.</w:t>
      </w:r>
      <w:r>
        <w:rPr/>
        <w:t xml:space="preserve"> Разложить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360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ть самостоятельн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ложить на множители квадратные трехчлены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кратить дробь</w:t>
      </w:r>
    </w:p>
    <w:p>
      <w:pPr>
        <w:pStyle w:val="TextBody"/>
        <w:numPr>
          <w:ilvl w:val="0"/>
          <w:numId w:val="8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лгоритм решения квадратных уравнений</w:t>
      </w:r>
    </w:p>
    <w:p>
      <w:pPr>
        <w:pStyle w:val="TextBody"/>
        <w:jc w:val="center"/>
        <w:rPr/>
      </w:pPr>
      <w:r>
        <w:rPr>
          <w:b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</w:rPr>
        <w:t xml:space="preserve"> </w:t>
      </w:r>
      <w:r>
        <w:rPr>
          <w:b/>
          <w:sz w:val="32"/>
        </w:rPr>
        <w:t>по теореме Виета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Выпиши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/>
        <w:t xml:space="preserve"> из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спользуя условие, что</w:t>
      </w:r>
    </w:p>
    <w:p>
      <w:pPr>
        <w:pStyle w:val="TextBody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numPr>
          <w:ilvl w:val="0"/>
          <w:numId w:val="14"/>
        </w:numPr>
        <w:rPr/>
      </w:pPr>
      <w:r>
        <w:rPr/>
        <w:t xml:space="preserve">Подбери пары чисел, которые при умножении дадут число </w:t>
      </w:r>
      <w:r>
        <w:rPr>
          <w:i/>
          <w:lang w:val="en-US"/>
        </w:rPr>
        <w:t>q</w:t>
      </w:r>
      <w:r>
        <w:rPr>
          <w:i/>
        </w:rPr>
        <w:t>.</w:t>
      </w:r>
    </w:p>
    <w:p>
      <w:pPr>
        <w:pStyle w:val="TextBody"/>
        <w:numPr>
          <w:ilvl w:val="0"/>
          <w:numId w:val="14"/>
        </w:numPr>
        <w:rPr/>
      </w:pPr>
      <w:r>
        <w:rPr/>
        <w:t>Вычисли сумму каждой пары, чтобы получить –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ример</w:t>
      </w:r>
    </w:p>
    <w:p>
      <w:pPr>
        <w:pStyle w:val="TextBody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360"/>
        <w:rPr/>
      </w:pPr>
      <w:r>
        <w:rPr/>
        <w:t xml:space="preserve">Отве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ть самостоятельно</w:t>
      </w:r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Алгоритм построения графика линейной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Функция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- постоянные, называется </w:t>
      </w:r>
      <w:r>
        <w:rPr>
          <w:b/>
          <w:sz w:val="24"/>
          <w:u w:val="single"/>
        </w:rPr>
        <w:t>линейной</w:t>
      </w:r>
      <w:r>
        <w:rPr>
          <w:sz w:val="24"/>
        </w:rPr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- линейная функция, график прямая, не проходит через начало координат (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возрастает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убывает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Возьмем любое значение </w:t>
      </w:r>
      <w:r>
        <w:rPr>
          <w:i/>
          <w:lang w:val="en-US"/>
        </w:rPr>
        <w:t>x</w:t>
      </w:r>
      <w:r>
        <w:rPr/>
        <w:t xml:space="preserve"> и подставим его значение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вместо </w:t>
      </w:r>
      <w:r>
        <w:rPr>
          <w:i/>
          <w:lang w:val="en-US"/>
        </w:rPr>
        <w:t>x</w:t>
      </w:r>
      <w:r>
        <w:rPr/>
        <w:t xml:space="preserve">). Получим точку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Возьмем любое значение </w:t>
      </w:r>
      <w:r>
        <w:rPr>
          <w:i/>
          <w:lang w:val="en-US"/>
        </w:rPr>
        <w:t>x</w:t>
      </w:r>
      <w:r>
        <w:rPr/>
        <w:t xml:space="preserve"> и подставим его значение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вместо </w:t>
      </w:r>
      <w:r>
        <w:rPr>
          <w:i/>
          <w:lang w:val="en-US"/>
        </w:rPr>
        <w:t>x</w:t>
      </w:r>
      <w:r>
        <w:rPr/>
        <w:t xml:space="preserve">). Получим точку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>Отметим полученные точки на координатной плоскости и проведем через них прямую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ример</w:t>
      </w:r>
    </w:p>
    <w:p>
      <w:pPr>
        <w:pStyle w:val="TextBody"/>
        <w:ind w:left="360" w:hanging="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- линейная функция, график прямая, не проходит через начало координат (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возрастает 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отметим полученные точки на координатной плоскости и проведем через них прямую</w:t>
      </w:r>
    </w:p>
    <w:p>
      <w:pPr>
        <w:pStyle w:val="TextBody"/>
        <w:rPr>
          <w:b/>
          <w:b/>
        </w:rPr>
      </w:pPr>
      <w:r>
        <w:rPr>
          <w:b/>
        </w:rPr>
        <w:t>Решить самостоятельно</w:t>
      </w:r>
    </w:p>
    <w:p>
      <w:pPr>
        <w:pStyle w:val="TextBody"/>
        <w:rPr/>
      </w:pPr>
      <w:r>
        <w:rPr/>
        <w:t>Построить графики данных функций и найти координаты точек пересечения графика с осями координат.</w:t>
      </w:r>
    </w:p>
    <w:p>
      <w:pPr>
        <w:pStyle w:val="TextBody"/>
        <w:numPr>
          <w:ilvl w:val="0"/>
          <w:numId w:val="2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TextBody"/>
        <w:numPr>
          <w:ilvl w:val="0"/>
          <w:numId w:val="2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TextBody"/>
        <w:numPr>
          <w:ilvl w:val="0"/>
          <w:numId w:val="2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TextBody"/>
        <w:numPr>
          <w:ilvl w:val="0"/>
          <w:numId w:val="2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TextBody"/>
        <w:numPr>
          <w:ilvl w:val="0"/>
          <w:numId w:val="2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lang w:val="en-US"/>
        </w:rPr>
      </w:pPr>
      <w:r>
        <w:rPr/>
        <w:t>Алгоритм построения графика квадратичной функции</w:t>
      </w:r>
    </w:p>
    <w:p>
      <w:pPr>
        <w:pStyle w:val="Normal"/>
        <w:rPr/>
      </w:pPr>
      <w:r>
        <w:rPr>
          <w:sz w:val="24"/>
        </w:rPr>
        <w:t xml:space="preserve">Функция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зывается </w:t>
      </w:r>
      <w:r>
        <w:rPr>
          <w:b/>
          <w:sz w:val="24"/>
          <w:u w:val="single"/>
        </w:rPr>
        <w:t>квадратично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квадратичная функция, график парабола, ветви которой направлены вверх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ли вниз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Находим координаты вершины парабо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Проводим ось 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рямую, параллельную оси Оу, проходящую через вершину параболы)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Находим нули функции (абсциссы точек пересечения параболы с осью Ох), для этого решим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Если уравнение не имеет действительных корней, то парабола не пересекает ось Ох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Находим дополнительные точки, для этого возьмем любое значение </w:t>
      </w:r>
      <w:r>
        <w:rPr>
          <w:i/>
          <w:lang w:val="en-US"/>
        </w:rPr>
        <w:t>x</w:t>
      </w:r>
      <w:r>
        <w:rPr/>
        <w:t xml:space="preserve"> и подставим его значение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вместо </w:t>
      </w:r>
      <w:r>
        <w:rPr>
          <w:i/>
          <w:lang w:val="en-US"/>
        </w:rPr>
        <w:t>x</w:t>
      </w:r>
      <w:r>
        <w:rPr/>
        <w:t xml:space="preserve">). Получим точку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Возьмем любое значение </w:t>
      </w:r>
      <w:r>
        <w:rPr>
          <w:i/>
          <w:lang w:val="en-US"/>
        </w:rPr>
        <w:t>x</w:t>
      </w:r>
      <w:r>
        <w:rPr/>
        <w:t xml:space="preserve"> и подставим его значение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вместо </w:t>
      </w:r>
      <w:r>
        <w:rPr>
          <w:i/>
          <w:lang w:val="en-US"/>
        </w:rPr>
        <w:t>x</w:t>
      </w:r>
      <w:r>
        <w:rPr/>
        <w:t xml:space="preserve">). Получим точку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7"/>
        </w:numPr>
        <w:rPr/>
      </w:pPr>
      <w:r>
        <w:rPr/>
        <w:t>Отметим полученные точки на координатной плоскости (точки, симметричные дополнительным точкам). Соединим полученные точки плавной линией и продолжим ветви параболы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Пример.</w:t>
      </w:r>
      <w:r>
        <w:rPr/>
        <w:t xml:space="preserve">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- квадратичная функция, график парабола, ветви которой направлены вверх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ходим координаты вершины параболы   </w:t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  <w:t>- вершина параболы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оводим ось 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прямую, параллельную оси Оу, проходящую через вершину параболы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ходим нули функции (абсциссы точек пересечения параболы с осью Ох), для этого реш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ходим дополнительные точки: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Отметим полученные точки на координатной плоскости (точки, симметричные дополнительным точкам). Соединим полученные точки плавной линией и продолжим ветви параболы.</w:t>
      </w:r>
    </w:p>
    <w:p>
      <w:pPr>
        <w:pStyle w:val="TextBody"/>
        <w:rPr>
          <w:b/>
          <w:b/>
        </w:rPr>
      </w:pPr>
      <w:r>
        <w:rPr>
          <w:b/>
        </w:rPr>
        <w:t>Решить самостоятельно</w:t>
      </w:r>
    </w:p>
    <w:p>
      <w:pPr>
        <w:pStyle w:val="TextBody"/>
        <w:rPr/>
      </w:pPr>
      <w:r>
        <w:rPr/>
        <w:t>Построить графики следующих функций: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2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Алгоритм построения графика обратно пропорциональной </w:t>
      </w:r>
    </w:p>
    <w:p>
      <w:pPr>
        <w:pStyle w:val="Heading4"/>
        <w:rPr>
          <w:lang w:val="en-US"/>
        </w:rPr>
      </w:pPr>
      <w:r>
        <w:rPr/>
        <w:t xml:space="preserve">зависимости </w:t>
      </w:r>
    </w:p>
    <w:p>
      <w:pPr>
        <w:pStyle w:val="Normal"/>
        <w:rPr/>
      </w:pPr>
      <w:r>
        <w:rPr>
          <w:sz w:val="24"/>
        </w:rPr>
        <w:t xml:space="preserve">Функция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зывается </w:t>
      </w:r>
      <w:r>
        <w:rPr>
          <w:b/>
          <w:sz w:val="24"/>
          <w:u w:val="single"/>
        </w:rPr>
        <w:t>обратно пропорциональной зависимостью</w:t>
      </w:r>
      <w:r>
        <w:rPr>
          <w:sz w:val="24"/>
        </w:rPr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обратно пропорциональная зависимость, график гипербола, состоит из двух ветвей, расположенных в 1 и 3 четвертях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во 2 и 4 четвертях (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rPr/>
      </w:pPr>
      <w:r>
        <w:rPr/>
        <w:t xml:space="preserve">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18"/>
        </w:numPr>
        <w:rPr/>
      </w:pPr>
      <w:r>
        <w:rPr/>
        <w:t xml:space="preserve">Возьмем любое положит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дставим его значение в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олучим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Возьмем любое положит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одставим его значение в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олучим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Возьмем любое положит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подставим его значение в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олучим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/>
        <w:t>При необходимости можно задать еще две точки.</w:t>
      </w:r>
    </w:p>
    <w:p>
      <w:pPr>
        <w:pStyle w:val="TextBody"/>
        <w:numPr>
          <w:ilvl w:val="0"/>
          <w:numId w:val="18"/>
        </w:numPr>
        <w:rPr/>
      </w:pPr>
      <w:r>
        <w:rPr/>
        <w:t>Отметим заданные точки и точки, им симметричные, на координатной плоскости. Соединим плавной линией точки в 1 (2) четверти и в 3 (4) четверти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ример</w:t>
      </w:r>
    </w:p>
    <w:p>
      <w:pPr>
        <w:pStyle w:val="TextBody"/>
        <w:ind w:left="360" w:hanging="0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- обратно пропорциональная зависимость, график гипербола, состоит из двух ветвей, расположенных во 2 и 4 четверт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16"/>
        </w:numPr>
        <w:rPr/>
      </w:pPr>
      <w:r>
        <w:rPr/>
        <w:t>Функция нечетная (график симметричен относительно начала координат)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Функция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16"/>
        </w:numPr>
        <w:rPr/>
      </w:pPr>
      <w:r>
        <w:rPr/>
        <w:t>Точки: а) (1;-4); б) (2;-2); в) (4;-1).</w:t>
      </w:r>
    </w:p>
    <w:p>
      <w:pPr>
        <w:pStyle w:val="TextBody"/>
        <w:numPr>
          <w:ilvl w:val="0"/>
          <w:numId w:val="16"/>
        </w:numPr>
        <w:rPr/>
      </w:pPr>
      <w:r>
        <w:rPr/>
        <w:t>Отметим заданные точки и точки, им симметричные, на координатной плоскости. Соединим плавной линией точки в 2 и в 4 четвертях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Требования к рабочей тетрад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абочая тетрадь по математике в 5 и 6 классах должна быть 12 листов в клетку с полями, отведенными красной пастой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се записи должны вестись аккуратно, ручкой с синей пастой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Работа в тетради начинается с записи «Классная работа» или «Домашняя работа», дата записывается на полях, например, 21.09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казывается тема урока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писи с доски или под диктовку учителя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ыполнение самостоятельных заданий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b/>
          <w:sz w:val="32"/>
        </w:rPr>
        <w:t>При записи заданий необходимо выполнение следующих требований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асстояние между работами 4 клетки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асстояние от полей или от края страницы 1 клетка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Записи ведутся в столбик, с соблюдением размерности, аккуратно, при перечислении ставятся запятые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дания выделяются номером из учебника или порядковым номером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ыполнение задания начинается со слова «Решение» и заканчивается словом «Ответ»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Цифры пишутся в каждой клетке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Исправления нужно выполнять аккуратно, зачеркивая неверное решение одной чертой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Использование корректора </w:t>
      </w:r>
      <w:r>
        <w:rPr>
          <w:b/>
          <w:sz w:val="28"/>
          <w:u w:val="single"/>
        </w:rPr>
        <w:t>недопустимо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При написании математических терминов (в случае затруднения) используйте терминологический словарь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Алгоритм решения геометрических задач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>
          <w:sz w:val="28"/>
        </w:rPr>
      </w:pPr>
      <w:r>
        <w:rPr>
          <w:sz w:val="28"/>
        </w:rPr>
        <w:t>Прочитай внимательно условие задачи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/>
      </w:pPr>
      <w:r>
        <w:rPr>
          <w:sz w:val="28"/>
        </w:rPr>
        <w:t>Выбери главную ключевую геометрическую фигуру, повторите ее определение и свойства. Из них выделите те свойства, которые будут использованы при решении задачи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/>
      </w:pPr>
      <w:r>
        <w:rPr>
          <w:sz w:val="28"/>
        </w:rPr>
        <w:t>Условно разделите лист тетради на две части. Справа запишите краткое условие задачи, начиная с ключевой фигуры (допускаются условные обозначения и символы)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>
          <w:sz w:val="28"/>
        </w:rPr>
      </w:pPr>
      <w:r>
        <w:rPr>
          <w:sz w:val="28"/>
        </w:rPr>
        <w:t>Устно проанализируйте условие задачи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>
          <w:sz w:val="28"/>
        </w:rPr>
      </w:pPr>
      <w:r>
        <w:rPr>
          <w:sz w:val="28"/>
        </w:rPr>
        <w:t>Слева выполните чертеж по условию задачи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/>
      </w:pPr>
      <w:r>
        <w:rPr>
          <w:sz w:val="28"/>
        </w:rPr>
        <w:t>Задачи на вычисление геометрических величин начинаем со слова «Решение»; задачи на доказательство начинаем со слова «Доказательство»; задачи на построение начинаем со слова «Построение»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/>
      </w:pPr>
      <w:r>
        <w:rPr>
          <w:sz w:val="28"/>
        </w:rPr>
        <w:t>При решении любой геометрической задачи выделяем этапы решения, каждый этап решения сопровождаем теоретическим обоснованием геометрических фактов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/>
      </w:pPr>
      <w:r>
        <w:rPr>
          <w:sz w:val="28"/>
        </w:rPr>
        <w:t>При решении задач на вычисление, сначала записываются равенства в геометрической форме, а затем в алгебраической форме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>
          <w:sz w:val="28"/>
        </w:rPr>
      </w:pPr>
      <w:r>
        <w:rPr>
          <w:sz w:val="28"/>
        </w:rPr>
        <w:t>Проверьте результат вычислений на соответствие геометрическим фактам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720" w:leader="none"/>
        </w:tabs>
        <w:rPr>
          <w:sz w:val="28"/>
        </w:rPr>
      </w:pPr>
      <w:r>
        <w:rPr>
          <w:sz w:val="28"/>
        </w:rPr>
        <w:t>Запишите ответ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лгоритм решения систем уравнения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 систем уравнений 1 степени с двумя переменными способом сложен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Умножим обе части каждого уравнения на такое число, чтобы коэффициенты при одной из неизвестных стали противоположными числами в двух уравнения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ложим уравнения почленно, получим уравнение с одной переменно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ешим полученное уравне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дставим корень уравнения в любое уравнение системы и найдем значение второй переменно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Ответ записываем в вид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8"/>
        </w:rPr>
        <w:t>Умножим обе части второго уравнения на 3 и сложим уравнения почленно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 xml:space="preserve">Подстав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во второе уравнение, найдем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8"/>
        </w:rPr>
        <w:t xml:space="preserve">Ответ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ение систем уравнений с двумя переменными способом подстановк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Из уравнения первой степени выразим одну переменную через другую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Подставим полученное выражение вместо переменной в другое уравнени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Решаем полученное уравнени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Каждый корень подставим в выражение из п.1 и найдем вторую переменную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8"/>
        </w:rPr>
        <w:t xml:space="preserve">Ответ записываем в вид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 xml:space="preserve">Выразим из первого уравнения </w:t>
      </w:r>
      <w:r>
        <w:rPr>
          <w:i/>
          <w:sz w:val="28"/>
        </w:rPr>
        <w:t>у</w:t>
      </w:r>
      <w:r>
        <w:rPr>
          <w:sz w:val="28"/>
        </w:rPr>
        <w:t xml:space="preserve"> через </w:t>
      </w:r>
      <w:r>
        <w:rPr>
          <w:i/>
          <w:sz w:val="28"/>
        </w:rPr>
        <w:t>х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8"/>
        </w:rPr>
        <w:t xml:space="preserve">Подставим вы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место </w:t>
      </w:r>
      <w:r>
        <w:rPr>
          <w:i/>
          <w:sz w:val="28"/>
        </w:rPr>
        <w:t>у</w:t>
      </w:r>
      <w:r>
        <w:rPr>
          <w:sz w:val="28"/>
        </w:rPr>
        <w:t xml:space="preserve"> во второе уравнени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 xml:space="preserve">Найдем </w:t>
      </w:r>
      <w:r>
        <w:rPr>
          <w:i/>
          <w:sz w:val="28"/>
        </w:rPr>
        <w:t>у</w:t>
      </w:r>
      <w:r>
        <w:rPr>
          <w:sz w:val="28"/>
        </w:rPr>
        <w:t xml:space="preserve">: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;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Ответ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Решите самостоятельно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б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в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г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Алгоритм решения систем неравенств</w:t>
      </w:r>
    </w:p>
    <w:p>
      <w:pPr>
        <w:pStyle w:val="TextBody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Решаем каждое неравенство отдельно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Изображаем решение каждого неравенства системы на одной числовой прямой (штриховкой). Промежуток на оси, где штриховки «пересекутся» и будет решением системы; если общих точек нет, то система не имеет решения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твет записываем в виде неравенства или в виде числового промежут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б)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</w:rPr>
        <w:t xml:space="preserve">            в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rPr/>
      </w:pPr>
      <w:r>
        <w:rPr>
          <w:sz w:val="28"/>
        </w:rPr>
        <w:t xml:space="preserve">Ответ. (-5; 1)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8"/>
        </w:rPr>
        <w:t xml:space="preserve">Ответ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  <w:u w:val="single"/>
        </w:rPr>
        <w:t>Решить самостоятельно</w:t>
      </w:r>
    </w:p>
    <w:p>
      <w:pPr>
        <w:pStyle w:val="TextBody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б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в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г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д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Алгоритм решения квадратных неравенст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u w:val="single"/>
        </w:rPr>
        <w:t>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Графический метод решения квадратных неравенств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остроим эскиз ее графика, для этого определим направление ветвей параболы и найдем нули функции (если они есть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 графику определяем,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положительные и отрицательные знач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Решением неравенства являются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и которых знак неравенства совпадает со знаком функции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построим эскиз ее графика: а) ветви параболы направлены вверх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найдем нули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По графику определяем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функция принимает положительные значения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функция принимает отрицательные значения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ешением неравенства являются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знак неравенства совпадает со знаком функции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u w:val="single"/>
        </w:rPr>
        <w:t xml:space="preserve">Решение квадратных неравенств методом интервалов </w:t>
      </w:r>
      <w:r>
        <w:rPr>
          <w:sz w:val="28"/>
          <w:szCs w:val="28"/>
        </w:rPr>
        <w:t xml:space="preserve">(применяем при решении квадратных неравенств, для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ействительные корни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Найдем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равно нулю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зложим левую часть неравенства на множители (используем способы разложения многочленов на множители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тодом интервал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метим полученные числа на числовой прямой и определим знак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каждом числовом промежутке (методом пробной точки или с помощью теоремы о старшем коэффициенте квадратного трехчлена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ыбираем решение по знаку неравенства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ам где «+»;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ам где «–». </w:t>
      </w:r>
    </w:p>
    <w:p>
      <w:pPr>
        <w:pStyle w:val="TextBody"/>
        <w:tabs>
          <w:tab w:val="clear" w:pos="720"/>
          <w:tab w:val="left" w:pos="426" w:leader="none"/>
        </w:tabs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</w:t>
      </w:r>
    </w:p>
    <w:p>
      <w:pPr>
        <w:pStyle w:val="TextBody"/>
        <w:tabs>
          <w:tab w:val="clear" w:pos="720"/>
          <w:tab w:val="left" w:pos="426" w:leader="none"/>
        </w:tabs>
        <w:ind w:left="567" w:hanging="567"/>
        <w:rPr/>
      </w:pPr>
      <w:r>
        <w:rPr>
          <w:sz w:val="28"/>
        </w:rPr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rPr>
          <w:sz w:val="28"/>
        </w:rPr>
      </w:pPr>
      <w:r>
        <w:rPr>
          <w:sz w:val="28"/>
          <w:szCs w:val="28"/>
        </w:rPr>
        <w:t xml:space="preserve">Найдем та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 нулю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ложим левую часть неравенства на множители: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шаем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методом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Cs w:val="28"/>
        </w:rPr>
        <w:t>интервалов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тметим полученные числа -1 и 3 на числовой прямой и определим знак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на каждом числовом промежутке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Выбираем решение по знаку неравенства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TextBody"/>
        <w:ind w:left="66" w:hanging="0"/>
        <w:rPr/>
      </w:pPr>
      <w:r>
        <w:rPr>
          <w:sz w:val="28"/>
          <w:szCs w:val="28"/>
        </w:rPr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41:00Z</dcterms:created>
  <dc:creator>Бондарев</dc:creator>
  <dc:description/>
  <cp:keywords/>
  <dc:language>en-US</dc:language>
  <cp:lastModifiedBy>Admin</cp:lastModifiedBy>
  <cp:lastPrinted>2012-02-16T15:31:00Z</cp:lastPrinted>
  <dcterms:modified xsi:type="dcterms:W3CDTF">2012-07-25T10:40:00Z</dcterms:modified>
  <cp:revision>30</cp:revision>
  <dc:subject/>
  <dc:title>Содержание</dc:title>
</cp:coreProperties>
</file>