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6700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и математик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ику Коляги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,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торение: функция, ее свойства и графи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ение, уточнение и систематизация знаний учащихся по алгебре за курс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водное сло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знакомство с учебником и основными требованиями курса «Алгебры и начал анализа 11 класса»; б) проведение письменного экзамена за курс средней школы в форме ЕГЭ и в традиционной форме (по выбору учащихся); в) назначить консультантов для проверки выполнения домашнего задания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 темы:</w:t>
      </w:r>
      <w:r>
        <w:rPr>
          <w:sz w:val="28"/>
          <w:szCs w:val="28"/>
        </w:rPr>
        <w:t xml:space="preserve"> «Функция, ее свойства и графики» а) ООФ и МЗФ; б) четность и нечетность; в) монотонность; г) промежутки знакопостоянства; д) периодичность; е) наибольшее и наименьшее значения функции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 итоговой аттестации</w:t>
      </w:r>
      <w:r>
        <w:rPr>
          <w:sz w:val="28"/>
          <w:szCs w:val="28"/>
        </w:rPr>
        <w:t xml:space="preserve"> в форме ЕГЭ и традиционной форме (по выбору учащихся); цели и задачи на 2007 – 2008 учебный год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№639 (2); 640 (1); 629 (1 – 4); 630 (1); 631 (1); 628 (1); 621.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; 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свойства функции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свойства функции; повторить алгоритм и методы решения квадратных неравенств и решить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 №622, 633 (1), 640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,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торение: логарифмические и показательные уравнения и неравен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и закрепить навыки и умения решать логарифмические и показательные уравнения и неравен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алгоритм решения логарифмических и показательных уравнений; б) алгоритм решения логарифмических и показательных неравенств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дактические материалы (10 класс: стр.64, 66, 85, 89) №1, 5, 6, 8 (стр.64); №1, 3, 4 (стр.66); №8, 11, 21 (стр.85); №7, 10, 12, 27 (стр.89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1, 2, 4 (2) стр.67, №4, 5, 6 стр.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№1, 2, 4 (2) стр.68, №4, 5, 6 стр.91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а) алгоритм решения логарифмических и показательных уравнений; б) алгоритм решения логарифмических и показательных неравенств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1, 5, 6, 8 (стр.64); №1, 3, 4 (стр.66); №8, 11, 21 (стр.85); №7, 10, 12, 27 (стр.89) – 2 вариант (дидактические материал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торение: системы логарифмических и показательных уравне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и закрепить навыки и умения решать системы логарифмических и показательных уравн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алгоритм решения логарифмических и показательных уравнений; б) алгоритм решения логарифмических и показательных неравенст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дактические материалы (10 класс: стр.66, 86 п.14 и п.19) №1, 2 (стр.67); №25, 26 (стр.86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3 стр.67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 вариант №3 стр.68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а) алгоритм решения логарифмических и показательных уравнений; б) алгоритм решения логарифмических и показательных неравенств; в) способы решения систем уравнени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1, 2 (стр.67); №25, 26 (стр.86) – 2 вариант (дидактические материал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,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торение: иррациональные и комбинированные уравнения и неравен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и закрепить навыки и умения решать иррациональные и комбинированные уравнения и неравен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алгоритм решения иррациональных уравнений и неравенств; б) алгоритм решения комбинированных уравнений и неравенст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материалы (10 класс: стр.51, 54) №1, 3, 4, 9 (стр.51); №1, 3, 9, 11 (стр.54); б)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3 (1, 2, 3), 5 стр.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№3 (1, 2, 3), 5 стр.5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а) алгоритм решения иррациональных уравнений и неравенств; б) алгоритм решения комбинированных уравнений и  неравенст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а) №1, 3, 4, 9 (стр.51); №1, 3, 9, 11 (стр.54) – 2 вариант (дидактические материалы); б)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8, 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торение: тригонометрические формулы и уравн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и закрепить навыки и умения решать тригонометрические уравнения; применение тригонометрических формул для решения тригонометрических задачи преобразования тригонометрических выраж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алгоритм решения тригонометрических уравнений; б) тригонометрические форму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(10 класс) №1, 3, 4, 9 (стр.112); №6, 7, 9, 10 (стр.114); №1 – 5, 13 (стр.115); №10 – 13 (стр.119); №1, 2, 7, 10 (стр.126); б) решить уравнение №531 (1, 2, 3) – учебн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1, 2, 3 стр.1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№1, 2, 3 стр.130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а) алгоритм решения тригонометрических уравнений; б) тригонометрические формул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1, 3, 4, 9 (стр.112); №6, 7, 9, 10 (стр.114); №1 – 5, 13 (стр.115) – 2 вариант (дидактические материалы); решить уравнение №531 (4 –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Диагностическая работа по алгебр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верка остаточных знаний учащихся за курс алгебры 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 (по вариантам, текст прилагается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основные алгоритмы алгебры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(11 класс, 10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0"/>
        </w:rPr>
        <w:drawing>
          <wp:inline distT="0" distB="0" distL="0" distR="0">
            <wp:extent cx="12287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4191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2) </w:t>
      </w:r>
      <w:r>
        <w:rPr>
          <w:sz w:val="28"/>
          <w:szCs w:val="20"/>
        </w:rPr>
        <w:drawing>
          <wp:inline distT="0" distB="0" distL="0" distR="0">
            <wp:extent cx="3429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3) </w:t>
      </w:r>
      <w:r>
        <w:rPr>
          <w:sz w:val="28"/>
          <w:szCs w:val="20"/>
        </w:rPr>
        <w:drawing>
          <wp:inline distT="0" distB="0" distL="0" distR="0">
            <wp:extent cx="54229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;            4) – 11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. Упростите выражение: </w:t>
      </w:r>
      <w:r>
        <w:rPr>
          <w:sz w:val="28"/>
          <w:szCs w:val="20"/>
        </w:rPr>
        <w:drawing>
          <wp:inline distT="0" distB="0" distL="0" distR="0">
            <wp:extent cx="1066800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6858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2) </w:t>
      </w:r>
      <w:r>
        <w:rPr>
          <w:sz w:val="28"/>
          <w:szCs w:val="20"/>
        </w:rPr>
        <w:drawing>
          <wp:inline distT="0" distB="0" distL="0" distR="0">
            <wp:extent cx="59944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3) </w:t>
      </w:r>
      <w:r>
        <w:rPr>
          <w:sz w:val="28"/>
          <w:szCs w:val="20"/>
        </w:rPr>
        <w:drawing>
          <wp:inline distT="0" distB="0" distL="0" distR="0">
            <wp:extent cx="59944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4)  </w:t>
      </w:r>
      <w:r>
        <w:rPr>
          <w:sz w:val="28"/>
          <w:szCs w:val="20"/>
        </w:rPr>
        <w:drawing>
          <wp:inline distT="0" distB="0" distL="0" distR="0">
            <wp:extent cx="1038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Вычислите: </w:t>
      </w:r>
      <w:r>
        <w:rPr>
          <w:sz w:val="28"/>
          <w:szCs w:val="20"/>
        </w:rPr>
        <w:drawing>
          <wp:inline distT="0" distB="0" distL="0" distR="0">
            <wp:extent cx="198945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2571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    2) 1;                   3) </w:t>
      </w:r>
      <w:r>
        <w:rPr>
          <w:sz w:val="28"/>
          <w:szCs w:val="20"/>
        </w:rPr>
        <w:drawing>
          <wp:inline distT="0" distB="0" distL="0" distR="0">
            <wp:extent cx="52324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4) </w:t>
      </w:r>
      <w:r>
        <w:rPr>
          <w:sz w:val="28"/>
          <w:szCs w:val="20"/>
        </w:rPr>
        <w:drawing>
          <wp:inline distT="0" distB="0" distL="0" distR="0">
            <wp:extent cx="3905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4. Упростите выражение: </w:t>
      </w:r>
      <w:r>
        <w:rPr>
          <w:sz w:val="28"/>
          <w:szCs w:val="20"/>
        </w:rPr>
        <w:drawing>
          <wp:inline distT="0" distB="0" distL="0" distR="0">
            <wp:extent cx="168465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49466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2) </w:t>
      </w:r>
      <w:r>
        <w:rPr>
          <w:sz w:val="28"/>
          <w:szCs w:val="20"/>
        </w:rPr>
        <w:drawing>
          <wp:inline distT="0" distB="0" distL="0" distR="0">
            <wp:extent cx="5048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3) </w:t>
      </w:r>
      <w:r>
        <w:rPr>
          <w:sz w:val="28"/>
          <w:szCs w:val="20"/>
        </w:rPr>
        <w:drawing>
          <wp:inline distT="0" distB="0" distL="0" distR="0">
            <wp:extent cx="9810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4) </w:t>
      </w:r>
      <w:r>
        <w:rPr>
          <w:sz w:val="28"/>
          <w:szCs w:val="20"/>
        </w:rPr>
        <w:drawing>
          <wp:inline distT="0" distB="0" distL="0" distR="0">
            <wp:extent cx="49466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5. Вычислите: </w:t>
      </w:r>
      <w:r>
        <w:rPr>
          <w:sz w:val="28"/>
          <w:szCs w:val="20"/>
        </w:rPr>
        <w:drawing>
          <wp:inline distT="0" distB="0" distL="0" distR="0">
            <wp:extent cx="12192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6191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;         2) 2;                   3) 0,5;                 4)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6. Укажите промежуток, которому принадлежит корень уравнения </w:t>
      </w:r>
      <w:r>
        <w:rPr>
          <w:sz w:val="28"/>
          <w:szCs w:val="20"/>
        </w:rPr>
        <w:drawing>
          <wp:inline distT="0" distB="0" distL="0" distR="0">
            <wp:extent cx="67627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(0; 1);               2) (1; 2);            3) (2; 3);             4) (3; 4)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7. Найдите решение </w:t>
      </w:r>
      <w:r>
        <w:rPr>
          <w:sz w:val="28"/>
          <w:szCs w:val="20"/>
        </w:rPr>
        <w:drawing>
          <wp:inline distT="0" distB="0" distL="0" distR="0">
            <wp:extent cx="561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системы уравнений </w:t>
      </w:r>
      <w:r>
        <w:rPr>
          <w:sz w:val="28"/>
          <w:szCs w:val="20"/>
        </w:rPr>
        <w:drawing>
          <wp:inline distT="0" distB="0" distL="0" distR="0">
            <wp:extent cx="809625" cy="52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и произведение </w:t>
      </w:r>
      <w:r>
        <w:rPr>
          <w:sz w:val="28"/>
          <w:szCs w:val="20"/>
        </w:rPr>
        <w:drawing>
          <wp:inline distT="0" distB="0" distL="0" distR="0">
            <wp:extent cx="4572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 – 2;                   2) 2;                   3) – 3;                 4)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8. Найдите сумму корней уравнения: </w:t>
      </w:r>
      <w:r>
        <w:rPr>
          <w:sz w:val="28"/>
          <w:szCs w:val="20"/>
        </w:rPr>
        <w:drawing>
          <wp:inline distT="0" distB="0" distL="0" distR="0">
            <wp:extent cx="12573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– 2;                   2) 4;                   3) – 4;                 4) 2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9. Найти сумму корней уравнения </w:t>
      </w:r>
      <w:r>
        <w:rPr>
          <w:sz w:val="28"/>
          <w:szCs w:val="20"/>
        </w:rPr>
        <w:drawing>
          <wp:inline distT="0" distB="0" distL="0" distR="0">
            <wp:extent cx="13049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на промежутке </w:t>
      </w:r>
      <w:r>
        <w:rPr>
          <w:sz w:val="28"/>
          <w:szCs w:val="20"/>
        </w:rPr>
        <w:drawing>
          <wp:inline distT="0" distB="0" distL="0" distR="0">
            <wp:extent cx="7620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3905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   2) </w:t>
      </w:r>
      <w:r>
        <w:rPr>
          <w:sz w:val="28"/>
          <w:szCs w:val="20"/>
        </w:rPr>
        <w:drawing>
          <wp:inline distT="0" distB="0" distL="0" distR="0">
            <wp:extent cx="381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 3) </w:t>
      </w:r>
      <w:r>
        <w:rPr>
          <w:sz w:val="28"/>
          <w:szCs w:val="20"/>
        </w:rPr>
        <w:drawing>
          <wp:inline distT="0" distB="0" distL="0" distR="0">
            <wp:extent cx="3810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 4) </w:t>
      </w:r>
      <w:r>
        <w:rPr>
          <w:sz w:val="28"/>
          <w:szCs w:val="20"/>
        </w:rPr>
        <w:drawing>
          <wp:inline distT="0" distB="0" distL="0" distR="0">
            <wp:extent cx="3905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0.Сколько корней имеет уравнение </w:t>
      </w:r>
      <w:r>
        <w:rPr>
          <w:sz w:val="28"/>
          <w:szCs w:val="20"/>
        </w:rPr>
        <w:drawing>
          <wp:inline distT="0" distB="0" distL="0" distR="0">
            <wp:extent cx="15621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 нет корней;    2) 1;                    3) 2;                    4) 4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1.Решите неравенство </w:t>
      </w:r>
      <w:r>
        <w:rPr>
          <w:sz w:val="28"/>
          <w:szCs w:val="20"/>
        </w:rPr>
        <w:drawing>
          <wp:inline distT="0" distB="0" distL="0" distR="0">
            <wp:extent cx="147574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8096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2) </w:t>
      </w:r>
      <w:r>
        <w:rPr>
          <w:sz w:val="28"/>
          <w:szCs w:val="20"/>
        </w:rPr>
        <w:drawing>
          <wp:inline distT="0" distB="0" distL="0" distR="0">
            <wp:extent cx="828675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3) </w:t>
      </w:r>
      <w:r>
        <w:rPr>
          <w:sz w:val="28"/>
          <w:szCs w:val="20"/>
        </w:rPr>
        <w:drawing>
          <wp:inline distT="0" distB="0" distL="0" distR="0">
            <wp:extent cx="54229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4) </w:t>
      </w:r>
      <w:r>
        <w:rPr>
          <w:sz w:val="28"/>
          <w:szCs w:val="20"/>
        </w:rPr>
        <w:drawing>
          <wp:inline distT="0" distB="0" distL="0" distR="0">
            <wp:extent cx="54229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Задания с развернутым решением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2.Найдите наибольшее целое решение неравенства </w:t>
      </w:r>
      <w:r>
        <w:rPr>
          <w:sz w:val="28"/>
          <w:szCs w:val="20"/>
        </w:rPr>
        <w:drawing>
          <wp:inline distT="0" distB="0" distL="0" distR="0">
            <wp:extent cx="914400" cy="523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3.Решите уравнение </w:t>
      </w:r>
      <w:r>
        <w:rPr>
          <w:sz w:val="28"/>
          <w:szCs w:val="20"/>
        </w:rPr>
        <w:drawing>
          <wp:inline distT="0" distB="0" distL="0" distR="0">
            <wp:extent cx="1684655" cy="447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4.Найдите наибольшее значение функции </w:t>
      </w:r>
      <w:r>
        <w:rPr>
          <w:sz w:val="28"/>
          <w:szCs w:val="20"/>
        </w:rPr>
        <w:drawing>
          <wp:inline distT="0" distB="0" distL="0" distR="0">
            <wp:extent cx="144716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каждое задание 1 – 11 ученик получает 1 балл, за задание 12 – 14 два балл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«3»</w:t>
      </w:r>
      <w:r>
        <w:rPr>
          <w:sz w:val="28"/>
          <w:szCs w:val="20"/>
        </w:rPr>
        <w:t xml:space="preserve"> 7 - 9 баллов;   </w:t>
      </w:r>
      <w:r>
        <w:rPr>
          <w:b/>
          <w:sz w:val="28"/>
          <w:szCs w:val="20"/>
        </w:rPr>
        <w:t>«4»</w:t>
      </w:r>
      <w:r>
        <w:rPr>
          <w:sz w:val="28"/>
          <w:szCs w:val="20"/>
        </w:rPr>
        <w:t xml:space="preserve"> 10 – 13 баллов;  </w:t>
      </w:r>
      <w:r>
        <w:rPr>
          <w:b/>
          <w:sz w:val="28"/>
          <w:szCs w:val="20"/>
        </w:rPr>
        <w:t xml:space="preserve">«5» </w:t>
      </w:r>
      <w:r>
        <w:rPr>
          <w:sz w:val="28"/>
          <w:szCs w:val="20"/>
        </w:rPr>
        <w:t>14 – 17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e>
            </m:rad>
          </m:den>
        </m:f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0"/>
        </w:rPr>
        <w:t xml:space="preserve">;            2) </w:t>
      </w:r>
      <w:r>
        <w:rPr>
          <w:sz w:val="28"/>
          <w:szCs w:val="20"/>
        </w:rPr>
        <w:drawing>
          <wp:inline distT="0" distB="0" distL="0" distR="0">
            <wp:extent cx="3429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 3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0"/>
        </w:rPr>
        <w:t>;            4) –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Упростите выражение: </w:t>
      </w:r>
      <w:r>
        <w:rPr>
          <w:sz w:val="28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</w:rPr>
        <w:t xml:space="preserve">;       2)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</w:rPr>
        <w:t xml:space="preserve">;       3)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</w:rPr>
        <w:t xml:space="preserve">;         4) 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Вычислите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 1;                2) – 1;                  3) 0;           4)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Упростите выражение: 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  <w:drawing>
          <wp:inline distT="0" distB="0" distL="0" distR="0">
            <wp:extent cx="49466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 2) </w:t>
      </w:r>
      <w:r>
        <w:rPr>
          <w:sz w:val="28"/>
          <w:szCs w:val="20"/>
        </w:rPr>
        <w:drawing>
          <wp:inline distT="0" distB="0" distL="0" distR="0">
            <wp:extent cx="5048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;          3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       4) </w:t>
      </w:r>
      <w:r>
        <w:rPr>
          <w:sz w:val="28"/>
          <w:szCs w:val="20"/>
        </w:rPr>
        <w:drawing>
          <wp:inline distT="0" distB="0" distL="0" distR="0">
            <wp:extent cx="49466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Вычислите: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        2)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                  3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                4) </w:t>
      </w:r>
      <w:r>
        <w:rPr>
          <w:sz w:val="28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Укажите промежуток, которому принадлежит корень уравнения </w:t>
      </w:r>
      <w:r>
        <w:rPr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 (0; 1);               2) (1; 2);            3) (2; 3);             4) (3; 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Найдите решение </w:t>
      </w:r>
      <w:r>
        <w:rPr>
          <w:sz w:val="28"/>
          <w:szCs w:val="20"/>
        </w:rPr>
        <w:drawing>
          <wp:inline distT="0" distB="0" distL="0" distR="0">
            <wp:extent cx="5619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системы уравнений </w:t>
      </w:r>
      <w:r>
        <w:rPr>
          <w:sz w:val="28"/>
          <w:szCs w:val="20"/>
        </w:rPr>
        <w:drawing>
          <wp:inline distT="0" distB="0" distL="0" distR="0">
            <wp:extent cx="809625" cy="523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и произведение </w:t>
      </w:r>
      <w:r>
        <w:rPr>
          <w:sz w:val="28"/>
          <w:szCs w:val="20"/>
        </w:rPr>
        <w:drawing>
          <wp:inline distT="0" distB="0" distL="0" distR="0">
            <wp:extent cx="4572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– 2;                   2) 2;                   3) – 3;                 4)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Найдите сумму корней уравнения: </w:t>
      </w:r>
      <w:r>
        <w:rPr>
          <w:sz w:val="28"/>
          <w:szCs w:val="20"/>
        </w:rPr>
        <w:drawing>
          <wp:inline distT="0" distB="0" distL="0" distR="0">
            <wp:extent cx="12573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– 2;                   2) 4;                   3) – 4;                 4)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Найти сумму корней уравнения 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0"/>
        </w:rPr>
        <w:t xml:space="preserve"> на промежутке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0"/>
        </w:rPr>
        <w:t>;               2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;             3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0"/>
        </w:rPr>
        <w:t xml:space="preserve">;             4) </w:t>
      </w:r>
      <w:r>
        <w:rPr>
          <w:sz w:val="28"/>
          <w:szCs w:val="20"/>
        </w:rPr>
        <w:drawing>
          <wp:inline distT="0" distB="0" distL="0" distR="0">
            <wp:extent cx="3905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Сколько корней имеет уравнение </w:t>
      </w:r>
      <w:r>
        <w:rPr>
          <w:sz w:val="28"/>
          <w:szCs w:val="20"/>
        </w:rPr>
        <w:drawing>
          <wp:inline distT="0" distB="0" distL="0" distR="0">
            <wp:extent cx="15621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 нет корней;    2) 1;                    3) 2;                    4)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>Решите неравенств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>1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0"/>
        </w:rPr>
        <w:t>;     2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;   3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0"/>
        </w:rPr>
        <w:t>;          4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Задания с развернутым реше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Найдите наибольшее целое решение неравенства </w:t>
      </w:r>
      <w:r>
        <w:rPr>
          <w:sz w:val="28"/>
          <w:szCs w:val="20"/>
        </w:rPr>
        <w:drawing>
          <wp:inline distT="0" distB="0" distL="0" distR="0">
            <wp:extent cx="914400" cy="523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Решите уравнение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0"/>
        </w:rPr>
        <w:t xml:space="preserve">Найдите наименьшее значение функци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каждое задание 1 – 11 ученик получает 1 балл, за задание 12 – 14 два балл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«3»</w:t>
      </w:r>
      <w:r>
        <w:rPr>
          <w:sz w:val="28"/>
          <w:szCs w:val="20"/>
        </w:rPr>
        <w:t xml:space="preserve"> 7 - 9 баллов;   </w:t>
      </w:r>
      <w:r>
        <w:rPr>
          <w:b/>
          <w:sz w:val="28"/>
          <w:szCs w:val="20"/>
        </w:rPr>
        <w:t>«4»</w:t>
      </w:r>
      <w:r>
        <w:rPr>
          <w:sz w:val="28"/>
          <w:szCs w:val="20"/>
        </w:rPr>
        <w:t xml:space="preserve"> 10 – 13 баллов;  </w:t>
      </w:r>
      <w:r>
        <w:rPr>
          <w:b/>
          <w:sz w:val="28"/>
          <w:szCs w:val="20"/>
        </w:rPr>
        <w:t xml:space="preserve">«5» </w:t>
      </w:r>
      <w:r>
        <w:rPr>
          <w:sz w:val="28"/>
          <w:szCs w:val="20"/>
        </w:rPr>
        <w:t>14 – 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, 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ел функции. Непрерывные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предела функции, дать определение непрерывной функции в точке, на интервале и на отрез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контрольных работ:</w:t>
      </w:r>
      <w:r>
        <w:rPr>
          <w:sz w:val="28"/>
          <w:szCs w:val="28"/>
        </w:rPr>
        <w:t xml:space="preserve"> а) указать и проанализировать ошибки, которые допустили учащиеся при выполнении работ; б) выполнить работу над ошибками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: разобрать задачу №1 (стр.3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учебником: разобрать задачу №2 (стр.5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предел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стремящемся 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, если для люб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ует такое числ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для все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удовлетворяющих условию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полняется неравен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В этом случае пишут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: разобрать задачу №3 (стр.7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.2 самостоятельно и записать в тетрадь определение непрерывной функции в точке, на интервале и на отрезк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  <w:r>
        <w:rPr>
          <w:sz w:val="28"/>
          <w:szCs w:val="28"/>
        </w:rPr>
        <w:t xml:space="preserve"> а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непрерывной в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б) функцию называют </w:t>
      </w:r>
      <w:r>
        <w:rPr>
          <w:b/>
          <w:sz w:val="28"/>
          <w:szCs w:val="28"/>
        </w:rPr>
        <w:t>непрерывной на интервале</w:t>
      </w:r>
      <w:r>
        <w:rPr>
          <w:sz w:val="28"/>
          <w:szCs w:val="28"/>
        </w:rPr>
        <w:t xml:space="preserve">, если она непрерывна в каждой точке этого интервала; в) функцию называют </w:t>
      </w:r>
      <w:r>
        <w:rPr>
          <w:b/>
          <w:sz w:val="28"/>
          <w:szCs w:val="28"/>
        </w:rPr>
        <w:t xml:space="preserve">непрерывно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если она непрерывна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мы о пределе </w:t>
      </w:r>
      <w:r>
        <w:rPr>
          <w:sz w:val="28"/>
          <w:szCs w:val="28"/>
        </w:rPr>
        <w:t xml:space="preserve">суммы, произведения и частного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№1 – 5 учебник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№619, 620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а) предел функции; б) непрерывные функци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 (п.1 и 2), №6,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рок 13, 1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а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производной функции, дать определение дифференцируемой функции в точке, на промежут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: разобрать задачу о мгновенной скорости (стр.11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ий смысл производн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бщее определение производной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Разность двух значений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ется приращением аргумента</w:t>
      </w:r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; а разность дву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приращением функции </w:t>
      </w:r>
      <w:r>
        <w:rPr>
          <w:sz w:val="28"/>
          <w:szCs w:val="28"/>
        </w:rPr>
        <w:t xml:space="preserve">и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Отношение приращения функции к приращению аргумента называют </w:t>
      </w:r>
      <w:r>
        <w:rPr>
          <w:b/>
          <w:sz w:val="28"/>
          <w:szCs w:val="28"/>
        </w:rPr>
        <w:t>разностным отношением</w:t>
      </w:r>
      <w:r>
        <w:rPr>
          <w:sz w:val="28"/>
          <w:szCs w:val="28"/>
        </w:rPr>
        <w:t xml:space="preserve"> и обознача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редел отношения приращ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 xml:space="preserve"> к вызвавшему его приращению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в некотор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зывается </w:t>
      </w:r>
      <w:r>
        <w:rPr>
          <w:b/>
          <w:sz w:val="28"/>
          <w:szCs w:val="28"/>
        </w:rPr>
        <w:t>производной функции</w:t>
      </w:r>
      <w:r>
        <w:rPr>
          <w:sz w:val="28"/>
          <w:szCs w:val="28"/>
        </w:rPr>
        <w:t xml:space="preserve"> в данной точке и 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  <w:r>
        <w:rPr>
          <w:sz w:val="28"/>
          <w:szCs w:val="28"/>
        </w:rPr>
        <w:t xml:space="preserve"> а)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ую</w:t>
      </w:r>
      <w:r>
        <w:rPr>
          <w:b/>
          <w:sz w:val="28"/>
          <w:szCs w:val="28"/>
        </w:rPr>
        <w:t xml:space="preserve"> в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эта функция называется </w:t>
      </w:r>
      <w:r>
        <w:rPr>
          <w:b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в этой точке; б)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точ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ого промежутка, то говорят, что эта функция </w:t>
      </w:r>
      <w:r>
        <w:rPr>
          <w:b/>
          <w:sz w:val="28"/>
          <w:szCs w:val="28"/>
        </w:rPr>
        <w:t>дифференцируема на этом промежутке</w:t>
      </w:r>
      <w:r>
        <w:rPr>
          <w:sz w:val="28"/>
          <w:szCs w:val="28"/>
        </w:rPr>
        <w:t xml:space="preserve">; в) операция нахождения производной называется </w:t>
      </w:r>
      <w:r>
        <w:rPr>
          <w:b/>
          <w:sz w:val="28"/>
          <w:szCs w:val="28"/>
        </w:rPr>
        <w:t>дифференцированием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хождения производной функции (с помощью определения производной функц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для фиксированного значения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ем приращение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и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8"/>
          <w:szCs w:val="28"/>
        </w:rPr>
        <w:t xml:space="preserve"> (подставь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находим приращ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найд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и если нужно упрости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числ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 – 3 (стр.13), №11 (1,3), 12 (1, 3), 14 (1), на оценку №17/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степени, №72 (1, 3), 73 (1) – учебник 10 класс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2, №11 (2, 4), 12 (2, 4), 14 (2) – учебник 11 класса, №72 (2, 4), 73 (2) – учебник 10 клас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а дифференцир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производной функции, рассмотреть правила дифференцирования функ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с учебником: правила дифференцирования (стр.14)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суммы равна сумме производны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множитель можно вынести за знак производн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произвед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частного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свою очередь является функци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сложной функцией</w:t>
      </w:r>
      <w:r>
        <w:rPr>
          <w:sz w:val="28"/>
          <w:szCs w:val="28"/>
        </w:rPr>
        <w:t xml:space="preserve"> (или суперпозицией)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сложной функции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 – 8 (§3, стр.14), №18 – 28 (1, 3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арифметического корня, №39 (1, 3), 48 (1, 3, 5) – учебник 10 класса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правила дифференцирования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3, №18 – 28 (2) учебник 11 класса, №39 (2, 4), 48 (2, 4, 6) – учебник 10 клас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6, 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а дифференцир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производной функции, дать определение дифференцируемой функции в точке, на промежут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№18, 19, 21 (5, 7), 20 (4), 22 (4), 25 (4), 27 (4), 28 (4), 29 (1, 3)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18 (6), 19 (8), 21 (6), 30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№18 (8), 19 (6), 21 (6), 30 (2)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степени и арифметического корня, №98, 99 – учебник 10 класса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3, №29 (2, 4), 31 (2), 33 (1, на оценку) – учебник 11 класса, №102, 113 (2) – учебник 10 класс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8, 1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ая степенной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производной функции и правила дифференцирования, научить находить производную степенной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степе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Рассмотрим решение задач №3, 5 (§4, стр.21)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36, 37, 38, 39 (1, 3), 40 (1, 3), №49 (на оценку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оказательная функция, ее свойства и график, №120 (6, 7, 13), 129 (1), 131 (1) – учебник 10 класса.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 и формула для нахождения производной степенной функци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4, №39 (2, 4), 40 (2, 4), 41 – учебник 11 класса, №120 (5, 11), 129 (3) – учебник 10 класса; §45 (дидактические материал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2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ая степенной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производной функции и правила дифференцирования, научить находить производную степенной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водное повтор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вторить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«Производная»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41, 42, 43 (1, 3, 5, 7), 44 (1, 3, 5, 7), 45 (1, 3), №47 и 48 (1) (на оценку)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оказательные уравнения и неравенства, №139 – 145  (1) – учебник 10 класса.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пределение производной, правила дифференцирования и формула для нахождения производной степенной функции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4, №43 (2, 4, 6, 8), 44 (2, 4, 6, 8), 45 (2, 4), 46 (2, 4) – учебник 11 класса, №139 – 145 (2) – учеб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х о производ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анной функции от икс, нареченной игреком,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 фиксируете </w:t>
      </w:r>
      <w:r>
        <w:rPr>
          <w:b/>
          <w:i/>
          <w:sz w:val="36"/>
          <w:szCs w:val="36"/>
        </w:rPr>
        <w:t>х</w:t>
      </w:r>
      <w:r>
        <w:rPr>
          <w:b/>
          <w:sz w:val="36"/>
          <w:szCs w:val="36"/>
        </w:rPr>
        <w:t xml:space="preserve">, отмечая индексом.                   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даете вы ему тотчас приращение,                  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 у функции самой вызвав изменение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ращений тех теперь, взявши отношение,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уждаете к нулю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b/>
          <w:sz w:val="36"/>
          <w:szCs w:val="36"/>
        </w:rPr>
        <w:t xml:space="preserve"> стремление.                    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ел такого отношенья вычисляется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н </w:t>
      </w:r>
      <w:r>
        <w:rPr>
          <w:b/>
          <w:i/>
          <w:sz w:val="36"/>
          <w:szCs w:val="36"/>
        </w:rPr>
        <w:t>производною</w:t>
      </w:r>
      <w:r>
        <w:rPr>
          <w:b/>
          <w:sz w:val="36"/>
          <w:szCs w:val="36"/>
        </w:rPr>
        <w:t xml:space="preserve"> в науке называется.          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1, 2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ые некоторых элементарных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производной функции и правила дифференцирования, научить находить производные основных элементарных функ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ая работа: </w:t>
      </w:r>
      <w:r>
        <w:rPr>
          <w:sz w:val="28"/>
          <w:szCs w:val="28"/>
        </w:rPr>
        <w:t xml:space="preserve"> 1 вариант (стр.46) №1 – 15, 17 – 2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(стр.47) №1 – 15, 17 – 20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Повторить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степе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53 – 56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оказательные уравнения и неравенства, №139 – 145  (3) – учебник 10 класса.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 и формулы для нахождения производных элементарных функций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5, №57, 58 – учебник 11 класса, №139 – 145 (4) учебник 10 класса; §45 – 47  (дидактические материа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3, 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ые некоторых элементарных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равила дифференцирования, закрепить навыки нахождения производных элементарных функ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ая работа: </w:t>
      </w:r>
      <w:r>
        <w:rPr>
          <w:sz w:val="28"/>
          <w:szCs w:val="28"/>
        </w:rPr>
        <w:t xml:space="preserve"> 1 вариант (стр.53) №1 – 14, 20 – 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вариант (стр.54) №1 – 14, 20 – 23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вторить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степе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59 – 63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ригонометрические формулы и уравнения, №697 – 705  (1), 897 – 907 (1) – учебник 10 класса.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 и формулы для нахождения производных элементарных функций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5, №64 – 66, 67 (1, 3, 5, 7) – учебник 11 класса, №697 – 705 (2), 897 – 907 (2) учебник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ые некоторых элементарных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производной функции и правила дифференцирования, научить находить производную степенной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ая работа: </w:t>
      </w:r>
      <w:r>
        <w:rPr>
          <w:sz w:val="28"/>
          <w:szCs w:val="28"/>
        </w:rPr>
        <w:t xml:space="preserve"> 1 вариант (стр.54) №31 – 4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вариант (стр.55) №31 – 40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Повторить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степен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68 – 73 (1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ригонометрические формулы и уравнения, «Проверь себя!» (стр.218) – учебник 10 класса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 и формулы для нахождения производных элементарных функц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5, №68 – 73 (2) – учебник 11 класса, №698 - 700 (4); «Проверь себя!» (стр.293, №2) учебник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6, 2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гловой коэффициент прямой, геометрический смысл производно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 геометрическим смыслом производной, научить решать задачи на использование геометрического смысла производ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ое повторение:</w:t>
      </w:r>
      <w:r>
        <w:rPr>
          <w:sz w:val="28"/>
          <w:szCs w:val="28"/>
        </w:rPr>
        <w:t xml:space="preserve"> а) линейная функция, ее свойства и график; б)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в) найти тангенс угла наклона данных прямых к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; г) выяснить, возрастает или убывает функц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- линейная функция, график прям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угловой коэффициент прямо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угол между этой прямой и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функция возрастает (прямая направлена вверх)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функция убывает (прямая направлена вниз)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Геометрический смысл производн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Уравнение касательн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Алгоритм составления уравнения касательной к графику функции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асательные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ах с абсци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при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при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79 – 84 (1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ригонометрические функции, «Проверь себя!» (стр.335) – учебник 10 класса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определение производной, правила дифференцирования и формулы для нахождения производных элементарных функц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6, №79 – 84 (2) – учебник 11 класса, №1009 - 1017 (1) - учеб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8, 2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гловой коэффициент прямой, геометрический смысл производно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умение решать различные задачи на нахождение производной в данной точке, научить составлять уравнение касательной по заданному условию зада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а) тригонометрические функции, их свойства и графики; б) правила дифференцирования и таблица производных; в) алгоритм составления уравнения касательной к графику заданной функ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81 – 86 (3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№85 (1), 86 (1), 84 (5,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№85 (2), 86 (2), 84 (6, 8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обратные тригонометрические функции (§ 55), №1004 – 1007 (1) – учебник 10 класса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геометрический смысл производной, уравнение касательн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6, №81 – 86 (4) – учебник 11 класса, №1004 - 1007 (2) - учеб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авнение касательно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пределение касательной к графику функции, закрепить умение решать задачи на применение геометрического и физического смысла производ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2"/>
          <w:numId w:val="3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а) понятие касательной к графику функции; б) уравнение касательной; в) алгоритм составления уравнения касательной; г) таблица производных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68 – 73 (3), 81 – 86 (5)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элементарные функции, их свойства и графики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, уравнение касательной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6, №81 – 86 (6) – учебник 11 класса, №963 – 964  (4, 5, 6) - учеб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1, 3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авнение касательно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пределение касательной к графику функции, закрепить умение решать задачи на применение геометрического и физического смысла производ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а) понятие касательной к графику функции; б) уравнение касательной; в) алгоритм составления уравнения касательной; г) таблица производ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68 – 73 (4), 151, 1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57) №3 – 6, 9, 10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 вариант (стр.58) №3 – 6, 9, 10, 1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графический метод решения уравнений и неравен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, уравнение касатель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6, №84 – 86 (7, 8) – учебник 11 класса, №963 – 964  (4, 5, 6) - учебник 10 класса, подготовка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3, 3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 по теме. Зачет №1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степени усвоения теоретических знаний и умения решать задачи на применение геометрического и физического смысла производ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; в) анализ выполнения самостоятельной рабо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а) понятие касательной к графику функции; б) уравнение касательной; в) алгоритм составления уравнения касательной; г) таблица производ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43 – 150 (1, 3, 5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простейших тригонометрических уравн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, уравнение касательной, результаты выполнения зачетных зада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4 - 6, № 143 – 150 (2) – учебник 11 класса, № 897 – 907   (1) - учебник 10 клас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че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1 по теме «Производная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ясните,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начения производн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вно нул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≥0 для заданной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 по те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пределение касательной к графику функции, закрепить умение решать задачи на применение геометрического и физического смысла производн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 «Производная»:</w:t>
      </w:r>
      <w:r>
        <w:rPr>
          <w:sz w:val="28"/>
          <w:szCs w:val="28"/>
        </w:rPr>
        <w:t xml:space="preserve"> а) понятие касательной к графику функции; б) уравнение касательной; в) алгоритм составления уравнения касательной; г) таблица производны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43 – 150 (4), 151 (1, 3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ригонометрические формулы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, уравнение касательно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4 – 6, №143 – 150 (6), 151 (2, 4) – учебник 11 класса, «Проверь себя!» стр.218 - учебник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6, 3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1. Анализ контрольных работ. Работа над ошибкам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умений и навыков решать различные задачи по теме «Производна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производную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значения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в </m:t>
        </m:r>
      </m:oMath>
      <w:r>
        <w:rPr>
          <w:sz w:val="28"/>
          <w:szCs w:val="28"/>
        </w:rPr>
        <w:t xml:space="preserve">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писать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ых значения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оложитель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точк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в которых касательная к нему параллельна оси абсци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производную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значения производ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в </m:t>
        </m:r>
      </m:oMath>
      <w:r>
        <w:rPr>
          <w:sz w:val="28"/>
          <w:szCs w:val="28"/>
        </w:rPr>
        <w:t xml:space="preserve">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>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писать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ых значения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отрицатель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точк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в которых касательная к нему параллельна оси абсци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теоретический материал по теме «Производная», «Проверь себя!» стр.66 №1 – 3, учебник 11 класса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sz w:val="28"/>
          <w:szCs w:val="28"/>
          <w:u w:val="single"/>
        </w:rPr>
        <w:t>Анализ контрольных работ:</w:t>
      </w:r>
      <w:r>
        <w:rPr>
          <w:sz w:val="28"/>
          <w:szCs w:val="28"/>
        </w:rPr>
        <w:t xml:space="preserve"> а) разобрать типичные ошибки; б) решение подобных заданий; в) выполнение работы по исправлению соб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8, 3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зрастание и убывание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учащимся, что с помощью производной можно аналитически установить важные свойства функции, рассмотреть условия возрастания и убывания функции, применение производной к нахождению промежутков монотон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свойства функций, определение возрастающей и убывающей функ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: </w:t>
      </w:r>
      <w:r>
        <w:rPr>
          <w:sz w:val="28"/>
          <w:szCs w:val="28"/>
        </w:rPr>
        <w:t>Пусть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промежутке и дифференцируема в его внутренних точках. Тогда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 всех внутренних точках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 на этом промежутке;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 всех внутренних точках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 на этом промежу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производной можно найти промежутки монотонности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ходим ОО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дим производную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стационарные точки – таки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Отмечаем полученные точки на числовой прямой (штрихами), определяем знак производной на каждом промежутке (методом пробной точк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орему о возрастании (убывании) функции, указываем промежутки монотонности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93 – 96 (1, 3), 97, 98 (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, метод интервалов, №549 (1), 550 (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промежутков возрастания и убывания фун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7, №93 – 95 (2) – учебник 11 класса, № 549 (2), 550 (2) - учеб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зрастание и убывание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учащимся, что с помощью производной можно аналитически установить важные свойства функции, рассмотреть условия возрастания и убывания функции, применение производной к нахождению промежутков монотон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ии:</w:t>
      </w:r>
      <w:r>
        <w:rPr>
          <w:sz w:val="28"/>
          <w:szCs w:val="28"/>
        </w:rPr>
        <w:t xml:space="preserve"> свойства функций, определение возрастающей и убывающей функции, теорема о возрастающей (убывающей)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65) №4, 5, 12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(стр.66) №4, 5, 12,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53, 149 (1,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промежутков возрастания и убывания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7, №95 – 96 (4), 157 (1) – учебник 11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1, 4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стремумы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с понятиями точек экстремума функции, стационарных и критических точек, с необходимым и достаточным условиями экстремума функции; научить находить точки экстремума и экстремумы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свойства функций, определение возрастающей и убывающей функции, таблица производных, решение рациональных и дробно-рациональных уравнений и неравенст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1. </w:t>
      </w:r>
      <w:r>
        <w:rPr>
          <w:sz w:val="28"/>
          <w:szCs w:val="28"/>
        </w:rPr>
        <w:t>Пусть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в некоторой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дифференцируема в этой точке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точка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ма 2. </w:t>
      </w:r>
      <w:r>
        <w:rPr>
          <w:sz w:val="28"/>
          <w:szCs w:val="28"/>
        </w:rPr>
        <w:t>Пусть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руема в некоторой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роме, быть может, сам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 непрерывна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гда: а)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яет знак с « - » на «+» при переходе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точ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б)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яет знак с «+» на « - » при переходе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точка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производной можно найти точки экстремума функци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ходим ОО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дим производную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Находим стационарные точки – таки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>Отмечаем полученные точки на числовой прямой (штрихами), определяем знак производной на каждом промежутке (методом пробной точки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орему 2, находим точки максимума и минимума. Точка экстремума может быть критической точкой, то есть внутренняя точка ООФ, в которой эта функция имеет производную, равную нулю, или не имеет производную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00 – 103 (1, 3), 105 (1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, алгоритм нахождения промежутков возрастания и убывания функ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точек экстремума функ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8, №100 – 102 (2), 108 (3) – учебник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3, 4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стремумы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умение находить точки экстремума и экстремумы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 «Исследование функции»:</w:t>
      </w:r>
      <w:r>
        <w:rPr>
          <w:sz w:val="28"/>
          <w:szCs w:val="28"/>
        </w:rPr>
        <w:t xml:space="preserve"> таблица производных, алгоритм нахождения промежутков возрастания и убывания функции, алгоритм нахождения точек экстремума функ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70) №4, 8, 15,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(стр.70) №4, 8, 15, 2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00 – 103 (5, 7), 156 (1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, алгоритм нахождения промежутков возрастания и убывания функ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точек экстремума функ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8, №100 – 102 (4), 156 (2) – учебник 11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4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менение производной к построению графиков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учащимся, что с помощью производной можно аналитически установить важные свойства функции, рассмотреть алгоритм исследования и построения графика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свойства функций, определение возрастающей и убывающей функции, теорема о возрастающей (убывающей) функции, нахождение стационарных, критических точек и точек экстрему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с помощью производной можно исследовать функцию и использовать эти свойства для построения графика функ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>Найти ОО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йти МЗ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четность или нечетн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Исследование функции с помощью производной: а)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б) найти стационарные точки; в) найти промежутки возрастания и убывания функции; г) найти точки экстремума функции и значения функции в этих точк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йти точки пересечения графика функции с осями координа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йти дополнительные то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07 (1), 108 (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исследования и построения графика фун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9, №107 (2), 110 (1) – учебник 11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46, 4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менение производной к построению графиков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навыки исследования функции с помощью производной и построения графика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:</w:t>
      </w:r>
      <w:r>
        <w:rPr>
          <w:sz w:val="28"/>
          <w:szCs w:val="28"/>
        </w:rPr>
        <w:t xml:space="preserve"> свойства функций, определение возрастающей и убывающей функции, теорема о возрастающей (убывающей) функции, нахождение стационарных, критических точек и точек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09 (1), 112 (1), 110 (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2 вари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аблица производных, №143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8 (2), 159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исследования и построения графика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7, №109 (2), 110 (6), 159 (2) – учебник 11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8, 4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менение производной к построению графиков фун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навыки исследования функции с помощью производной и построения графика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функций, определение возрастающей и убывающей функции, теорема о возрастающей (убывающей) функции, нахождение стационарных, критических точек и точек экстрему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09 (3), 112 (2), 110 (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вариан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2 вариан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таблица производных, №150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6 (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исследования и построения графика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7, №109 (4), 110 (5), 152 (2) – учебник 11 класса; подготовка к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менение производной к построению графиков функций. Зачет № 2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навыки исследования функции с помощью производной и построения графика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лгоритм исследования и построения графика функции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чет №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учащихся получает карточку, состоящую из двух заданий типа: построить график функции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исследования и построения графика функции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7, №178 (1) – учебник 11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1, 5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ибольшее и наименьшее значения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ть алгоритм нахождения наибольшего и наименьшего значения функции на промежут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нахождение стационарных, критических точек и точек экстремум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для нахождения наибольшего и наименьшего значения функции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спользуют следующий алгорит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начения функции на концах отрезк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йти стационарные то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начения функции в тех стационарных точках, которые принадлежат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Из найденных значений выбрать наибольшее и наименьшее значе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хождения наибольшего или наименьшего значения функции на интервале используют следующую </w:t>
      </w:r>
      <w:r>
        <w:rPr>
          <w:b/>
          <w:sz w:val="28"/>
          <w:szCs w:val="28"/>
          <w:u w:val="single"/>
        </w:rPr>
        <w:t>теорем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функция имеет на интервале одну стационарную точку, то функция принимает наибольшее значение в точке максимума и наименьшее значение в точке миниму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задача №1 (стр.51), №115 – 119 (1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нахождение стационарных точе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наибольшего и наименьшего значений функ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0, №115 – 119 (2) – учебник 11 класса, нахождение МЗФ №1010 – учебник 10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3, 5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ибольшее и наименьшее значения фун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 применения алгоритма нахождения наибольшего и наименьшего значения функции на промежутке; решение практически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:</w:t>
      </w:r>
      <w:r>
        <w:rPr>
          <w:sz w:val="28"/>
          <w:szCs w:val="28"/>
        </w:rPr>
        <w:t xml:space="preserve"> нахождение значения функции по заданному значению аргумент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 77) №4, 10, 14, 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 78) №4, 10, 14, 1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 №124 – 129 (1), 12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лгоритм нахождения наибольшего и наименьшего значений функции на промежутк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0, №124, 125 (2), 134 – учебник 11 класса, повторить определение и свойства логарифма (справочник § 14, 15, 16) – учебник 10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ая второго поряд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второй производной, рассмотреть свойства функции, которые устанавливаются с помощью второй производной (выпуклость функции и точки перегиба); физический смысл второй производ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нятие производной функции, таблица производ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ная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клость функции: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торую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 вверх, а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выпукла вниз. Рассмотреть задачу №1 (стр. 59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Точки перегиба – это точки, в которых вторая производная меняет знак. Рассмотреть задачу №3 (стр. 6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38 – 141 (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нахождение стационарных точек, определение знака производной на промежут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оизводная второго поряд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1, №138 – 141 (2) – учебник 11 класса, решение логарифмических уравнений и неравенств (справочник § 18, 19) – учебник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6, 5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пуклость функции и точки перегиб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умение находить вторую производную и научить применять свойства функции, которые устанавливаются с помощью второй производной (выпуклость функции и точки перегиба) при решении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:</w:t>
      </w:r>
      <w:r>
        <w:rPr>
          <w:sz w:val="28"/>
          <w:szCs w:val="28"/>
        </w:rPr>
        <w:t xml:space="preserve"> понятие второй производной функции, таблица производ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: 1 вариант (стр. 81) №1 – 4, 5, 8, 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 82) №1 – 4, 5, 8,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38 – 141 (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нахождение стационарных точек, определение знака производной на промежут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оизводная второго порядка, выпуклость функции и точки перегиб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1, №138 – 141 (4) – учебник 11 класса, №413 – 417 (1), 424 – 429 (1) – учебник 10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8, 5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схему исследования функции с помощью производной и построение графика функции, решение задач на нахождение наибольшего и наименьшего значений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алгоритм исследования функции с помощью производно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53 – 159 (2), 161, 181 (при наличии времени)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1 вариант (стр. 82) к/р №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(стр. 83) к/р №9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свойства функции, которые исследуются с помощью производно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178 (3), 1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схему исследования функции с помощью производной и построение графика функции, решение задач на нахождение наибольшего и наименьшего значений функции, решение практически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 по теме:</w:t>
      </w:r>
      <w:r>
        <w:rPr>
          <w:sz w:val="28"/>
          <w:szCs w:val="28"/>
        </w:rPr>
        <w:t xml:space="preserve"> алгоритм исследования функции с помощью производной, алгоритм решения практических задач на нахождение наибольшего и наименьшего значений фун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78 – 180 (1), 181 (при наличии времен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: 1 вариант № 178 (2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 № 178 (4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свойства функции, которые исследуются с помощью производно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«Проверь себя!» (стр. 66) №4, 5, 6, подготовка к контрольной рабо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1, 6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2. Анализ контрольных работ. Работа над ошибкам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умений и навыков решать различные задачи по теме «Применение производной к исследованию функц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построить ее график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Число 8 представить в виде суммы двух положительных чисел так, чтобы произведение куба одного из них на другое слагаемое было наибольш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построить ее график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 9 представить в виде суммы двух положительных чисел так, чтобы произведение квадрата одного из них на утроенное другое слагаемое было наибольшим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теоретический материал по теме «Производная»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контрольных работ:</w:t>
      </w:r>
      <w:r>
        <w:rPr>
          <w:sz w:val="28"/>
          <w:szCs w:val="28"/>
        </w:rPr>
        <w:t xml:space="preserve"> а) разобрать типичные ошибки; б) решение подобных заданий; в) выполнение работы по исправлению собственных ошиб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3, 6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вообразна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с понятием первообразной, рассмотреть некоторые свойства первообразных и таблицу первообразных, выяснить геометрический и физический смысл первообразны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нятие производной функции, таблица производных, геометрический и физический смысл производн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некотором промежутке, если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из этого промежутка выполняется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метрический и физический смысл первообразной. Рассмотреть задачу №4 (стр. 75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Свойства первообразной функ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Таблица первообраз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95, 196 – 201 (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степени с действительным показателем, решение показательных уравнений и неравен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ервообразн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, №196 – 201 (2) – учебник 11 класса, решение показательных уравнений и неравенств (справочник § 6, 8) – учебник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а нахождения первообразных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изучить правила нахождения первообразных для элементарных функций и научить использовать при решении различны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определение первообразной функции и таблицу неопределенных интеграл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правила нахождения первообраз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97 – 201 (3, 5), 202, 205 (1) (при наличии времен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а арифметического корня, преобразование выражений, содержащих кор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1 вариант (стр. 94) №1 – 7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 (стр. 95) № 1 – 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нахождения первообраз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, 13, №203, 204, 205 (3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6, 6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а нахождения первообразных. Площадь криволинейной трапеции, интеграл и его вычислени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использовать правила нахождения первообразных для вычисления определенных интегралов, ввести понятие криволинейной трапеции и рассмотреть алгоритм нахождения площади криволинейной трапеции с помощью определенного интегр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определение первообразной функции и таблицу неопределенных интегр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линейная трапеция, вычисление площади криволинейной трапеции с помощью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(формула Ньютона – Лейбница)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интегралов (задачи 1 – 6, стр.84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08 – 210 (1, 3, 5, 7), 207 (1, 3, 5, 7), 211 (1, 3), 212 – 216 (1) (при наличии времени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1 вариант (стр. 98) №1, 2, 8, 18, дополнительно №13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 (стр. 99) № 1, 2, 8, 18, дополнительно №1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нахождения первообразных, вычисление площади криволинейной трапеции с помощью определенного интеграл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№ 679, вариант №2 (1 часть, тесты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3, 14, №208 – 210 (2, 4, 6, 8), 207 (6, 8), 211 (2, 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68, 6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ощадь криволинейной трапеции, интеграл и его вычислени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умение вычисления определенных интегралов и нахождения площади криволинейной трапеции с помощью определенного интегр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таблицу неопределенных интегралов и правила вычисления определенных интеграл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11 (5, 7), 212 – 216 (3) (при наличии времени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1 вариант (стр. 98) № 6, 9, 12, 17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 (стр. 99) № 6, 9, 12, 1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нахождения первообразных, вычисление площади криволинейной трапеции с помощью определенного интегра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№ 680, вариант №2 (2 часть, тесты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3, 14, №212 – 216 (4), 211 (6, 8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числение интегралов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и вычисления интегралов любой слож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таблицу неопределенных интегр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31 – 237 (1), 238 (1) (при наличии времен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1 вариант (стр. 101) №1 – 7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 (стр. 102) № 1 –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вычисления определенных интегр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№ 681 (1 – 4), вариант № 3 (1 часть, тест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 – 14, №231 – 233 (2), 521 (2, 4), 5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1, 7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числение интегралов, вычисление площадей с помощью интегралов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и вычисления интегралов любой сложности и вычисления площадей различных фигур с помощью интегра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таблицу интегралов и формулу Ньютона – Лейбниц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31 – 237 (3, 5), 238 (2) (при наличии времени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: 1 вариант (стр. 101) №8 – 14, (стр.104) №2, 4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 102) №8 – 14, (стр.104) №2, 4, 7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вычисления определенных интеграл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№ 682 (1 – 4), вариант № 3 (2 часть, тесты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 – 14, №231 – 233 (4), 562 (1, 2), 565 (1, 2), 531 (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3, 7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числение площадей с помощью интегралов. Зачет №3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сти контроль усвоения изученного по теме «Интеграл» с помощью практического зач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таблицу интегралов и правила нахождения площади криволинейной трапеции с помощью интеграл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чет №3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йти общий вид первообразной для данной функци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Дл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укажите первообразную, график которой проходит через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фигуры, ограниченной линиями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результаты выполнения практического зачета, выставление оцен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вариант № 4 (1 часть, тесты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 – 14, №231 – 233 (6), 564 (1), 550 (1, 6), 531 (5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менение производной и интеграла к решению практических задач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сти урок в форме семинара для понимания важности изучения темы «Интегра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весь теоретический материал по теме «Производная и интеграл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:</w:t>
      </w:r>
      <w:r>
        <w:rPr>
          <w:sz w:val="28"/>
          <w:szCs w:val="28"/>
        </w:rPr>
        <w:t xml:space="preserve"> решение задач №1 – 3 (§16), № 1 – 5 (§17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именение интегралов для решения физических задач и простейших дифференциальных уравн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вариант № 4 (2 часть, тесты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 – 17, №225 (1, 2), 227 (1, 2), 234 – 236 (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6, 7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и вычисления интегралов любой сложности и вычисления площадей различных фигур с помощью интегралов, повторение теоретического материала по теме «Интегра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таблицу интегралов и формулу Ньютона – Лейбниц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31 – 237 (6), 238 (1) (при наличии времени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 стр. 99 (учебник 11 класса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авила вычисления определенных интеграл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вариант № 5 (1 часть, тесты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2 – 14, «Проверь себя!» (стр.9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78, 7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3. Анализ контрольных работ. Работа над ошибкам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умений и навыков решать различные задачи по теме «Первообразная и интегра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является первообраз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график которой проходит через точк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числить площадь фигуры, ограниченной графиком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ямы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2 и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 Сделайте рисунок.</w:t>
      </w:r>
    </w:p>
    <w:p>
      <w:pPr>
        <w:pStyle w:val="Normal"/>
        <w:rPr/>
      </w:pPr>
      <w:r>
        <w:rPr>
          <w:sz w:val="28"/>
          <w:szCs w:val="28"/>
        </w:rPr>
        <w:t xml:space="preserve">4 . Вычислить интеграл: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 . Найти площадь фигуры, ограниченной прямо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первообразной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первообразную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график которой проходит через точк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числить площадь фигуры, ограниченной графиком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прямы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3 и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 Сделайте рисунок.</w:t>
      </w:r>
    </w:p>
    <w:p>
      <w:pPr>
        <w:pStyle w:val="Normal"/>
        <w:rPr/>
      </w:pPr>
      <w:r>
        <w:rPr>
          <w:sz w:val="28"/>
          <w:szCs w:val="28"/>
        </w:rPr>
        <w:t xml:space="preserve">4 . Вычислить интеграл: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 Найти площадь фигуры, ограниченной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графиком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теоретический материал по теме «Интеграл»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контрольных работ:</w:t>
      </w:r>
      <w:r>
        <w:rPr>
          <w:sz w:val="28"/>
          <w:szCs w:val="28"/>
        </w:rPr>
        <w:t xml:space="preserve"> а) разобрать типичные ошибки; б) решение подобных заданий; в) выполнение работы по исправлению собственных ошиб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0 – 8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пределение комплексных чисел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комплексных чисел, определение комплексного числа, его мнимая и действительная части; рассмотреть условие равенства комплексных чисе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множества чисе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 xml:space="preserve">Множество чисел, на котором разрешимо квадратное уравнение с действительными коэффициентами и отрицательным дискриминантом, называются </w:t>
      </w:r>
      <w:r>
        <w:rPr>
          <w:b/>
          <w:sz w:val="28"/>
          <w:szCs w:val="28"/>
        </w:rPr>
        <w:t>комплексным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ыми</w:t>
      </w:r>
      <w:r>
        <w:rPr>
          <w:sz w:val="28"/>
          <w:szCs w:val="28"/>
        </w:rPr>
        <w:t xml:space="preserve"> числами называют выраж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действительные числ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- некоторый символ такой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действительной</w:t>
      </w:r>
      <w:r>
        <w:rPr>
          <w:sz w:val="28"/>
          <w:szCs w:val="28"/>
        </w:rPr>
        <w:t xml:space="preserve"> частью комплекс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его </w:t>
      </w:r>
      <w:r>
        <w:rPr>
          <w:b/>
          <w:sz w:val="28"/>
          <w:szCs w:val="28"/>
        </w:rPr>
        <w:t>мнимой</w:t>
      </w:r>
      <w:r>
        <w:rPr>
          <w:sz w:val="28"/>
          <w:szCs w:val="28"/>
        </w:rPr>
        <w:t xml:space="preserve"> частью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мнимой единиц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омплексных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равными</w:t>
      </w:r>
      <w:r>
        <w:rPr>
          <w:sz w:val="28"/>
          <w:szCs w:val="28"/>
        </w:rPr>
        <w:t xml:space="preserve">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о есть, равны их действительные и мнимые част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задача (стр.102), 241 (устно), №242 – 246 (1, 3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пределение комплексных чисе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тригонометрические формулы, №457, 484 – 486 (1, 3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18, №242 – 246 (2, 4, 6), 484 – 486 (2, 4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«Комплексные числа»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комплексных чисел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Как вводится множество комплексных чисел?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Определение комплексных чисел, действительная и мнимая части комплексных чисел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вные комплексные числа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Задача (стр.102), 1 вариант № 241 – 246 (1), 2 вариант № 241 – 246 (3)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ение и умножение комплексных чисел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>Сумма комплексных чисел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мплексных чисел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дача 1 (стр. 104)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Чисто мнимое число (общий вид и примеры)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8"/>
          <w:szCs w:val="28"/>
        </w:rPr>
        <w:t>Какое число одновременно действительное и чисто мнимое?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омплексных чисел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Свойства комплексных чисел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дача 2 (стр. 105), 1 вариант № 247 – 253 (1), 2 вариант № 247 – 253 (2)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Модуль комплексных чисел.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сопряженных комплексных чисел.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модуля комплексного числа.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Задача 1 (стр. 106), 1 вариант №254, 255, 257 (1); 2 вариант №254, 255, 257 (3)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тание и деление комплексных чисел.</w:t>
      </w:r>
    </w:p>
    <w:p>
      <w:pPr>
        <w:pStyle w:val="Normal"/>
        <w:numPr>
          <w:ilvl w:val="5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ределение разности комплексных чисел.</w:t>
      </w:r>
    </w:p>
    <w:p>
      <w:pPr>
        <w:pStyle w:val="Normal"/>
        <w:numPr>
          <w:ilvl w:val="5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1 (стр. 108).</w:t>
      </w:r>
    </w:p>
    <w:p>
      <w:pPr>
        <w:pStyle w:val="Normal"/>
        <w:numPr>
          <w:ilvl w:val="5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астное комплексных чисел (формула в двух видах).</w:t>
      </w:r>
    </w:p>
    <w:p>
      <w:pPr>
        <w:pStyle w:val="Normal"/>
        <w:numPr>
          <w:ilvl w:val="5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ление комплексных чисел путем умножения на число, сопряженное со знаменателем.</w:t>
      </w:r>
    </w:p>
    <w:p>
      <w:pPr>
        <w:pStyle w:val="Normal"/>
        <w:numPr>
          <w:ilvl w:val="5"/>
          <w:numId w:val="59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2, 3 (стр.109), 1 вариант № 258 – 264 (1), 2 вариант № 258 – 264 (3)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ческая интерпретация комплексных чисел.</w:t>
      </w:r>
    </w:p>
    <w:p>
      <w:pPr>
        <w:pStyle w:val="Normal"/>
        <w:numPr>
          <w:ilvl w:val="6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плексная плоскость.</w:t>
      </w:r>
    </w:p>
    <w:p>
      <w:pPr>
        <w:pStyle w:val="Normal"/>
        <w:numPr>
          <w:ilvl w:val="6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еометрический смысл модуля комплексных чисел.</w:t>
      </w:r>
    </w:p>
    <w:p>
      <w:pPr>
        <w:pStyle w:val="Normal"/>
        <w:numPr>
          <w:ilvl w:val="6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еометрический смысл модуля разности комплексных чисел.</w:t>
      </w:r>
    </w:p>
    <w:p>
      <w:pPr>
        <w:pStyle w:val="Normal"/>
        <w:numPr>
          <w:ilvl w:val="6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1 (стр. 113), 1 вариант № 268 – 270 (1), 2 вариант № 268 – 270 (2)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гонометрическая форма комплексных чис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омплексное число на комплексной плоскости (рис. 7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Тригонометрическая форма комплексных чисел, определение, модуль, аргумент комплексных чис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запись комплексных чис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вод (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тное утверж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р (стр. 11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ее простой способ нахождения аргумента (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1, 2 (стр. 11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1 вариант № 271 – 273 (1), 2 вариант № 271 – 273 (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модуля и аргумента комплекс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Нахождение произведения и частного с помощью тригонометрической формы комплексных чисел (в общем виде и на пример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а Муав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(стр. 118), 1 вариант № 274 – 276 (1), 2 вариант № 274 – 276 (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дратное уравнение с комплексным неизвестны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Вывод, задача 1 (стр.120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орема Виета (9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ложение на множител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орема Виета и разложение на множители для приведенного квадратного уравнения с комплексными корн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2, 3 (стр.121), 1 вариант № 279 – 283 (1), 285 – 286 (1), 2 вариант № 279 – 283 (3), 285 – 286 (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решения алгебраических уравнений.</w:t>
      </w:r>
      <w:r>
        <w:rPr>
          <w:sz w:val="28"/>
          <w:szCs w:val="28"/>
        </w:rPr>
        <w:t xml:space="preserve"> Задачи 1 – 3 (стр. 12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роверь себя!» </w:t>
      </w:r>
      <w:r>
        <w:rPr>
          <w:sz w:val="28"/>
          <w:szCs w:val="28"/>
        </w:rPr>
        <w:t>(стр. 125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0 – 9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лементы комбинатори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ть основные комбинаторные задачи, изучить правило умножения, рассмотреть основные виды соединений: перестановки, размещения и сочетания, вывести биноминальную формулу Ньютона, провести контроль в форме практического зач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простейшие понятия комбинатор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бинаторные задачи. Правило умноже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четания и их свойств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номинальная формула Ньюто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353 – 36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сновные элементы и правила комбинатор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рогрессии, запись в тетрад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27 – 31, «Проверь себя!» (стр.141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«Элементы комбинаторики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бинаторные задачи. Правило умножения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№1 (стр. 129)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№2 (стр. 129)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о умножения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математики называется комбинаторикой и что он изучает?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№3 (стр.129), 1 вариант № 310, 311 (1), 2 вариант № 310, 311 (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танов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перестановкам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факториал</w:t>
      </w:r>
      <w:r>
        <w:rPr>
          <w:sz w:val="28"/>
          <w:szCs w:val="28"/>
        </w:rPr>
        <w:t xml:space="preserve">? Запишите формулу числа перестановок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№1, №2 (стр. 131), 1 вариант № 322, 325 и 326 (нечетные), 2 вариант № 323, 325 и 326 (четные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ещения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размещениям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вести формулу для вычисления числа размещений и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ов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Задача №2, 3, 4 (стр.134), 1 вариант № 330, 329 (нечетные) и 334 (1), 2 вариант № 332, 329 (четные) и 335 (2).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очетания и их свойства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сочетаниям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вести формулу для вычисления числа сочетаний и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личных элементов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ов в каждом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/>
      </w:pPr>
      <w:r>
        <w:rPr>
          <w:sz w:val="28"/>
          <w:szCs w:val="28"/>
        </w:rPr>
        <w:t>Задача №2 (стр. 136), 1 вариант № 338, 337 (нечетные) и 345 (1), 2 вариант № 339, 337 (четные) и 345 (2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Биноминальная формула Ньют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едовательно формулы степени бино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Запишите схему, которая называется </w:t>
      </w:r>
      <w:r>
        <w:rPr>
          <w:b/>
          <w:sz w:val="28"/>
          <w:szCs w:val="28"/>
        </w:rPr>
        <w:t>треугольником Паскаля</w:t>
      </w:r>
      <w:r>
        <w:rPr>
          <w:sz w:val="28"/>
          <w:szCs w:val="28"/>
        </w:rPr>
        <w:t>, какое свойство сочетаний лежит в основе построения треугольника Паска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8"/>
          <w:szCs w:val="28"/>
        </w:rPr>
        <w:t>Биноминальная формула Ньютона (бином Ньютона), биноминальные коэффици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 (стр. 140), 1 вариант №349 (нечетные) и 350 (1), 2 вариант № 349 (четные) и 350 (2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«Проверь себя!»</w:t>
      </w:r>
      <w:r>
        <w:rPr>
          <w:sz w:val="28"/>
          <w:szCs w:val="28"/>
        </w:rPr>
        <w:t xml:space="preserve"> (стр. 141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4 – 9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ы теории вероятносте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события и вероятности события, научить вычислять количество возможностей наступления события, решение различных задач на нахождение суммы вероятностей, вероятности противоположных событий, условной вероятности и вероятности произведения независимых событ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t xml:space="preserve"> повторить простейшие понятия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оятность событ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жение вероятносте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ротивоположного событ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роизведения независимы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410 – 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сновные элементы и правила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задач на вычисление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32 – 36, «Проверь себя!» (стр.157).</w:t>
      </w:r>
    </w:p>
    <w:p>
      <w:pPr>
        <w:pStyle w:val="Normal"/>
        <w:ind w:lef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Зачет по теме «Основы теории вероятностей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оятность события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теории вероятносте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, относительной частоты, вероятности рассматриваемого события, достоверного события, невозможного события, единственно возможного события и элементарного событ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о и формула вычисления вероятности событ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Задача №1, 2, 3 (стр.145), 1 вариант № 376, 377, 380 (1), 2 вариант № 376, 378, 380 (2)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ение вероятнос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суммой событ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орема о сумме вероятностей событ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(стр. 147), 1 вариант № 383 (1, 3), 384, 2 вариант № 383 (2, 4), 385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роятность противоположного события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событием, противоположным данному</w:t>
      </w:r>
      <w:r>
        <w:rPr>
          <w:sz w:val="28"/>
          <w:szCs w:val="28"/>
        </w:rPr>
        <w:t>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 сумме вероятностей противоположных событий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дача №1, 2 (стр.148), 1 вариант №386 (1, 3), 389, 2 вариант № 386 (2, 4), 390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ная вероятность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Определение (что называется </w:t>
      </w:r>
      <w:r>
        <w:rPr>
          <w:b/>
          <w:sz w:val="28"/>
          <w:szCs w:val="28"/>
        </w:rPr>
        <w:t>произведением событий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 события и формула вычисления условной вероятности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/>
      </w:pPr>
      <w:r>
        <w:rPr>
          <w:sz w:val="28"/>
          <w:szCs w:val="28"/>
        </w:rPr>
        <w:t>Задача №1, 2, 3 (стр. 151), 1 вариант №391 (1, 3), 393, 2 вариант №337 (2, 4),  394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роятность произведения независимых событий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е независимости событий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>Задача №1, 2 (стр. 154), 1 вариант №399 (1, 3), 400, 405, 2 вариант №399 (2, 4), 401, 406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роверь себя!»</w:t>
      </w:r>
      <w:r>
        <w:rPr>
          <w:sz w:val="28"/>
          <w:szCs w:val="28"/>
        </w:rPr>
        <w:t xml:space="preserve"> (стр. 157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курса алгебры и начал анализ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8 – 10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ождественные преобразования алгебраических выраже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способы и методы преобразования алгебраических выражений, разложение многочленов на множители, формулы сокращенного умножения и процен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овторить основные способы и методы преобразования алгебраических выражений, разложение многочленов на множители, формулы сокращенного умножения и проценты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 уроке:</w:t>
      </w:r>
      <w:r>
        <w:rPr>
          <w:sz w:val="28"/>
          <w:szCs w:val="28"/>
        </w:rPr>
        <w:t xml:space="preserve"> 1) повторение теоретического материала; 2) решение задач №421 – 445(выборочно)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439, 44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1 – 10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ождественные преобразования тригонометрических выраже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способы и методы преобразования тригонометрических выражений, тригонометрические формулы и алгоритм решения тригонометрически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овторить основные способы и методы преобразования тригонометрических выражений, тригонометрические формулы и алгоритм решения тригонометрических задач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 уроке:</w:t>
      </w:r>
      <w:r>
        <w:rPr>
          <w:sz w:val="28"/>
          <w:szCs w:val="28"/>
        </w:rPr>
        <w:t xml:space="preserve"> 1) повторение теоретического материала; 2) решение задач №457 – 459, 481 – 490(выборочно)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№486 (2, 4, 6), 485 (4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5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7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7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77"/>
        </w:tabs>
        <w:ind w:left="2877" w:hanging="357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597"/>
        </w:tabs>
        <w:ind w:left="3597" w:hanging="357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57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37"/>
        </w:tabs>
        <w:ind w:left="2337" w:hanging="357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597"/>
        </w:tabs>
        <w:ind w:left="3597" w:hanging="357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4515"/>
        </w:tabs>
        <w:ind w:left="4515" w:hanging="375"/>
      </w:pPr>
      <w:rPr>
        <w:b/>
      </w:rPr>
    </w:lvl>
    <w:lvl w:ilvl="6">
      <w:start w:val="1"/>
      <w:numFmt w:val="decimal"/>
      <w:lvlText w:val="%7)"/>
      <w:lvlJc w:val="left"/>
      <w:pPr>
        <w:tabs>
          <w:tab w:val="num" w:pos="5037"/>
        </w:tabs>
        <w:ind w:left="5037" w:hanging="357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69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9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15:00Z</dcterms:created>
  <dc:creator>Электра</dc:creator>
  <dc:description/>
  <cp:keywords/>
  <dc:language>en-US</dc:language>
  <cp:lastModifiedBy>Admin</cp:lastModifiedBy>
  <cp:lastPrinted>2010-01-26T21:56:00Z</cp:lastPrinted>
  <dcterms:modified xsi:type="dcterms:W3CDTF">2010-12-21T13:57:00Z</dcterms:modified>
  <cp:revision>59</cp:revision>
  <dc:subject/>
  <dc:title>Алгебра 11</dc:title>
</cp:coreProperties>
</file>