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6700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и математик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0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ику Коляги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циональные числ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ю рациональных чисел, напомнить необходимость введения новых чисел (расширение числового множества); научить записывать бесконечную десятичную дробь в виде обыкновенной дроби; повторить правила выполнения арифметических действий с рациональными числ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9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водное сло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знакомство с учебником и основными требованиями курса «Алгебры и начал анализа 10 класса»; б) проведение письменного экзамена за курс средней школы в форме ЕГЭ и в традиционной форме (по выбору учащихся); в) назначить консультантов для проверки выполнения домашнего задания.</w:t>
      </w:r>
    </w:p>
    <w:p>
      <w:pPr>
        <w:pStyle w:val="Normal"/>
        <w:numPr>
          <w:ilvl w:val="0"/>
          <w:numId w:val="19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повторить классификацию рациональных чисел; б) записать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. Сделать вывод!</w:t>
      </w:r>
    </w:p>
    <w:p>
      <w:pPr>
        <w:pStyle w:val="Normal"/>
        <w:numPr>
          <w:ilvl w:val="0"/>
          <w:numId w:val="19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:</w:t>
      </w:r>
      <w:r>
        <w:rPr>
          <w:sz w:val="28"/>
          <w:szCs w:val="28"/>
        </w:rPr>
        <w:t xml:space="preserve"> а) натуральные числа; б) целые числа; в) рациональные числ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Периодическая дробь –</w:t>
      </w:r>
      <w:r>
        <w:rPr>
          <w:sz w:val="28"/>
          <w:szCs w:val="28"/>
        </w:rPr>
        <w:t xml:space="preserve"> это бесконечная десятичная дробь, у которой, начиная с некоторого десятичного знака, повторяется одна или несколько цифр (период дроби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13,27353535…= 13,27(35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 xml:space="preserve">Задача №1: </w:t>
      </w:r>
      <w:r>
        <w:rPr>
          <w:sz w:val="28"/>
          <w:szCs w:val="28"/>
        </w:rPr>
        <w:t>(стр. 6 учебника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ждое рациональное число можно представить в виде бесконечной периодической десятичной дроби; каждая бесконечная периодическая дробь является рациональным числом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Задача №2:</w:t>
      </w:r>
      <w:r>
        <w:rPr>
          <w:sz w:val="28"/>
          <w:szCs w:val="28"/>
        </w:rPr>
        <w:t xml:space="preserve"> (стр. 7 учебника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Задача №3:</w:t>
      </w:r>
      <w:r>
        <w:rPr>
          <w:sz w:val="28"/>
          <w:szCs w:val="28"/>
        </w:rPr>
        <w:t xml:space="preserve"> (стр. 7 учебника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:</w:t>
      </w:r>
      <w:r>
        <w:rPr>
          <w:sz w:val="28"/>
          <w:szCs w:val="28"/>
        </w:rPr>
        <w:t xml:space="preserve"> а) обозначим данную дробь букв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) нужно умножить обе части равенст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количество десятичных знаков этой дроби до периода; в) умножаем обе части равенст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десятичных знаков в периоде; г) вычитаем из второго равенства первое, решаем полученное уравнение.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№1 (1, 3, 5); №2 (1, 3, 5); №3 (6) – учитель; №3 (1, 3,5) – на оценку; №4 (1) – 1 вариант, (2) – 2 вариант; №5 (1) – на оценку.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; 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классификация рациональных чисел.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, №5 (4), №3 (2, 4), повторить алгоритм и методы решения квадратных неравенств и решить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есконечно убывающая геометрическая прогр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помнить, какая прогрессия называется геометрической и что такое бесконечно убывающая геометрическая прогрессия; изучить формулу для нахождения суммы членов бесконечно убывающей геометрической прогрессии и научить применять ее при решении задач; повторить свойства степеней и корней и способы преобразования степенных и иррациональны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усвоения изученного:</w:t>
      </w:r>
      <w:r>
        <w:rPr>
          <w:sz w:val="28"/>
          <w:szCs w:val="28"/>
        </w:rPr>
        <w:t xml:space="preserve"> (в форме диктанта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а) Закончите предложение: «Всякое рациональное число может быть представлено в виде…»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Запишите число 2,38(742). Подчеркните период дроби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в) Представь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в виде десятичной дроб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Представьте числа 0,(7) и 1,2(3) в виде обыкновенной дроб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числит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3 прочитать самостоятельно, разобрать примеры;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sz w:val="28"/>
          <w:szCs w:val="28"/>
        </w:rPr>
        <w:t xml:space="preserve">Форму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без вывода (вывод разобрать дома);</w:t>
      </w:r>
    </w:p>
    <w:p>
      <w:pPr>
        <w:pStyle w:val="Normal"/>
        <w:numPr>
          <w:ilvl w:val="1"/>
          <w:numId w:val="10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йти сумму членов бесконечно убывающей прогрессии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ь: №11 (1, 3), №12 (1, 3), №13 (1, 3)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амоанализ (чему я научился на этом уроке, что нового     узнал?); повторить алгоритм решения квадратных неравенств, свойства степеней и корней.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Решить: №5 (3), №11 (2, 4), №12 (2, 4), №13 (2, 4)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 xml:space="preserve">Решить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оретический материал по изучаемой теме (подготовка к теоретическому зач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йствительные числ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ить представление о множестве чисел, ввести понятия иррациональных и действительных чисел, решение задач на освобождение от иррациональности в знаменателе и преобразование иррациональны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Необходимость дальнейшего расширения множества чисел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множества рациональных и иррациональных чисел дает множество действительных чисел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м числом называется бесконечная десятичная дробь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Арифметические операции над действительными числами обычно заменяются операциями над их приближениями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пределение моду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(устно), №23 (1) – учитель объясняет решение, №23 (2, 3) – самостоятельно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(1, 3, 5), №25 (1) – учитель объясняет решение, №25 (3, 5, 7) – на доске и в тетрадях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 (1, 4) - учитель объясняет реш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дробно-рациональных уравнений №5, 6 (стр.9 «Дидактические материалы»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амоанализ (чему я научился на этом уроке, что нового     узнал?); повторить алгоритм решения дробно-рациональных уравнен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2, №25 (2, 4, 6, 8), №27 (2, 3), №5 (стр.10 из «Дидактических материалов»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ифметический корень натуральной степен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помнить определение арифметического корня натуральной степени, его свойства и применение их для вычислений и преобразований выражений, содержащих кор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ифметическим корнем</w:t>
      </w:r>
      <w:r>
        <w:rPr>
          <w:sz w:val="28"/>
          <w:szCs w:val="28"/>
        </w:rPr>
        <w:t xml:space="preserve"> натуральн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з неотрицательного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неотрицательное число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ая степень которого рав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Свойства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(устно), №29 – 46 (1, 3, 5), №54 – на оц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м обе части равенства в куб. Получи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e>
            </m:d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 условию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о равенство примет в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из «Дидактического материала» №11 (стр.10), №2, 6 (стр.15, 2 вариант)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определение и свойства арифметического корня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4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«Дидактического материала» №2, 6 (стр.15, 1 вариант);</w:t>
      </w:r>
    </w:p>
    <w:p>
      <w:pPr>
        <w:pStyle w:val="Normal"/>
        <w:numPr>
          <w:ilvl w:val="0"/>
          <w:numId w:val="174"/>
        </w:numPr>
        <w:tabs>
          <w:tab w:val="clear" w:pos="709"/>
        </w:tabs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учебника №33 – 41 (2, 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, 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епень с рациональным показателем. Степень с действительным показателем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помнить определение степени с рациональным показателем, свойства этой степени; степени с действительным показателем и применение их для вычислений и преобразований выражений, содержащих степ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3"/>
        </w:numPr>
        <w:jc w:val="both"/>
        <w:rPr/>
      </w:pPr>
      <w:r>
        <w:rPr>
          <w:sz w:val="28"/>
          <w:szCs w:val="28"/>
        </w:rPr>
        <w:t xml:space="preserve">Определение степени с рациональным показател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3"/>
        </w:numPr>
        <w:jc w:val="both"/>
        <w:rPr/>
      </w:pPr>
      <w:r>
        <w:rPr>
          <w:sz w:val="28"/>
          <w:szCs w:val="28"/>
        </w:rPr>
        <w:t xml:space="preserve">Теорема: а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Закрепление: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, 57 (устно)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 – 73 (1, 3, 5) – 1 объясняет учитель, 3 на доске и в тетрадях (решают ученики), 5 самостоятельно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0 – 87 (1, 3, 5) – 1 объясняет учитель, 3 на доске и в тетрадях (решают ученики), 5 самостоя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Повторение:</w:t>
      </w:r>
      <w:r>
        <w:rPr>
          <w:b/>
          <w:sz w:val="28"/>
          <w:szCs w:val="28"/>
        </w:rPr>
        <w:t xml:space="preserve"> из сборника для 9 класса №102 (стр.106); №84 (стр.10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Дополнитель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12 (на оцен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что нового узнали на уроке (в виде беседы с классом)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теоретическому зачету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 – 73 (2)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 – 87 (2).</w:t>
      </w:r>
    </w:p>
    <w:p>
      <w:pPr>
        <w:pStyle w:val="Normal"/>
        <w:ind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, 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алгоритмы алгебры 7-9 класс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истематизировать и обобщить знания учащихся за курс алгебры 7-9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вторить алгоритм решения линейных уравнений и неравенств: №358, 361, 658, 691 (из сборника экзаменационных заданий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вторить алгоритм решения квадратных уравнений и неравенств: №385, 388, 407, 426, 792, 799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алгоритм решения систем линейных уравнений и неравенств: №495, 531, 722, 758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№145 (стр.111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: №359, 659, 386, 408, 496, 723.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: №360, 660, 387, 409, 497, 72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 теоретического материала курса алгебры 7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курса алгебры 7-9 классов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5 (стр.15, 2 вариант), №5 (стр.13, 1 вариант), №3,9 (стр.10, 2 вариант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.</w:t>
      </w:r>
    </w:p>
    <w:p>
      <w:pPr>
        <w:pStyle w:val="3"/>
        <w:jc w:val="both"/>
        <w:rPr>
          <w:szCs w:val="28"/>
        </w:rPr>
      </w:pPr>
      <w:r>
        <w:rPr>
          <w:b/>
          <w:szCs w:val="28"/>
          <w:u w:val="single"/>
        </w:rPr>
        <w:t>Тема</w:t>
      </w:r>
      <w:r>
        <w:rPr>
          <w:szCs w:val="28"/>
          <w:u w:val="single"/>
        </w:rPr>
        <w:t>:</w:t>
      </w:r>
      <w:r>
        <w:rPr>
          <w:szCs w:val="28"/>
        </w:rPr>
        <w:t xml:space="preserve"> теоретический зачет по теме «Действительные числа. Степень с действительным показателем».</w:t>
      </w:r>
    </w:p>
    <w:p>
      <w:pPr>
        <w:pStyle w:val="3"/>
        <w:jc w:val="both"/>
        <w:rPr/>
      </w:pPr>
      <w:r>
        <w:rPr>
          <w:b/>
          <w:sz w:val="24"/>
          <w:u w:val="single"/>
        </w:rPr>
        <w:t xml:space="preserve">Цель: </w:t>
      </w:r>
      <w:r>
        <w:rPr>
          <w:sz w:val="24"/>
        </w:rPr>
        <w:t>обобщение и систематизация знаний учащихся о действительных числах; проверка усвоения теоретических основ по данной теме.</w:t>
      </w:r>
    </w:p>
    <w:p>
      <w:pPr>
        <w:pStyle w:val="3"/>
        <w:numPr>
          <w:ilvl w:val="0"/>
          <w:numId w:val="215"/>
        </w:numPr>
        <w:jc w:val="both"/>
        <w:rPr>
          <w:sz w:val="24"/>
        </w:rPr>
      </w:pPr>
      <w:r>
        <w:rPr>
          <w:sz w:val="24"/>
        </w:rPr>
        <w:t>Рациональные числа (определение и примеры).</w:t>
      </w:r>
    </w:p>
    <w:p>
      <w:pPr>
        <w:pStyle w:val="3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Бесконечно убывающая геометрическая прогрессия (определение, формулы и применение).</w:t>
      </w:r>
    </w:p>
    <w:p>
      <w:pPr>
        <w:pStyle w:val="3"/>
        <w:numPr>
          <w:ilvl w:val="0"/>
          <w:numId w:val="129"/>
        </w:numPr>
        <w:jc w:val="both"/>
        <w:rPr/>
      </w:pPr>
      <w:r>
        <w:rPr>
          <w:sz w:val="24"/>
        </w:rPr>
        <w:t>Действительные числа (определение и примеры). Алгоритм перехода от бесконечной периодической дроби к виду обыкновенной дроби.</w:t>
      </w:r>
    </w:p>
    <w:p>
      <w:pPr>
        <w:pStyle w:val="3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Арифметический корень натуральной степени (определение и свойства).</w:t>
      </w:r>
    </w:p>
    <w:p>
      <w:pPr>
        <w:pStyle w:val="3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Степень с действительным показателем (определение и свойства).</w:t>
      </w:r>
    </w:p>
    <w:p>
      <w:pPr>
        <w:pStyle w:val="3"/>
        <w:numPr>
          <w:ilvl w:val="0"/>
          <w:numId w:val="129"/>
        </w:numPr>
        <w:jc w:val="both"/>
        <w:rPr/>
      </w:pPr>
      <w:r>
        <w:rPr>
          <w:sz w:val="24"/>
        </w:rPr>
        <w:t>Основные алгоритмы алгебры 7-9 классов (решение линейных уравнений и неравенств; решение квадратных уравнений и неравенств; линейная и квадратичная функции, обратная пропорциональная зависимость, их свойства и графики).</w:t>
      </w:r>
    </w:p>
    <w:p>
      <w:pPr>
        <w:pStyle w:val="3"/>
        <w:jc w:val="both"/>
        <w:rPr>
          <w:szCs w:val="28"/>
        </w:rPr>
      </w:pPr>
      <w:r>
        <w:rPr>
          <w:b/>
          <w:szCs w:val="28"/>
          <w:u w:val="single"/>
        </w:rPr>
        <w:t>Домашнее задание:</w:t>
      </w:r>
      <w:r>
        <w:rPr>
          <w:szCs w:val="28"/>
        </w:rPr>
        <w:t xml:space="preserve"> повторить теоретический материал по теме «Действительные числа. Степень с действительным показателем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Решение задач на применение свойств арифметического корня натуральной степе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применения свойств арифметического корня для нахождения значений и преобразования выражений, содержащих кор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– 45 (4), №47 – 52 (1, 3), №53, 54, 55 (1) – на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: №1 – 10 (стр.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: №1 – 10 (стр.32). Дидактические материалы по алгеб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свойства арифметического кор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№47 – 52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 - 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Решение задач на применение свойств степени с действительным показателем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применения свойств степени для нахождения значений и преобразования выражений, содержащих степ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58 – 73 (4), №74 – 76 (1), №80 – 86 (4), 88 – 93 (1, 3)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: №1 – 13 (стр.3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: №1 – 13 (стр.36). Дидактические материалы по алгебре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свойства степени с действительным показателем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№74 – 75 (2), №91 (3, 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3 - 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Решение задач на повторени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применения свойств степени для нахождения значений и преобразования выражений, содержащих степень; подготовка к практическому зачету и контрольной рабо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– 107 (1, 3), дополнительно №111 (1,3,5), 113 (1,3).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– 107 (4), 108 (1), 109 (1), 115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: №1 – 6 (стр.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: №1 – 6 (стр.38). Дидактические материалы по алге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свойства степени с действительным показател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– 99 (2), 102 (2), 105 – 107 (2)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верь себя!» (стр.38 учебник).</w:t>
      </w:r>
    </w:p>
    <w:p>
      <w:pPr>
        <w:pStyle w:val="Normal"/>
        <w:numPr>
          <w:ilvl w:val="0"/>
          <w:numId w:val="18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читать «Историческую справку» (стр.40 – 4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рактический за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ить уровень усвоения и умения применять теоретические знания для нахождения значений и преобразования выражений, содержащих степени и кор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к зачету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Найти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5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ся от иррациональ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выставление оцен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«Проверь себя!» (стр.38 учебник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16</w:t>
      </w:r>
      <w:r>
        <w:rPr>
          <w:sz w:val="28"/>
          <w:szCs w:val="28"/>
        </w:rPr>
        <w:t xml:space="preserve"> (физико-математический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Диагностическая работа по алгебр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верка остаточных знаний учащихся за курс алгебры 7-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 (по варианта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216"/>
        </w:numPr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Решить неравен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7"/>
        </w:numPr>
        <w:rPr/>
      </w:pP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шить неравен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ить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верное выполнение заданий 1, 2(а), 3(а)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Оценка «4» ставится за верное выполнение четырех заданий или, если выполнены все задания, но допущены более двух недочетов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за верное выполнение всех заданий, допускается не более дву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основные алгоритмы алгебры 7-9 клас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6</w:t>
      </w:r>
      <w:r>
        <w:rPr>
          <w:sz w:val="28"/>
          <w:szCs w:val="28"/>
        </w:rPr>
        <w:t xml:space="preserve"> (физико-математический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Контрольная работа №1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верка и оценка уровня усвоения и умения выполнять преобразования выражений, содержащих степени и кор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 (по вариантам).</w:t>
      </w:r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.</w:t>
      </w:r>
    </w:p>
    <w:p>
      <w:pPr>
        <w:pStyle w:val="3"/>
        <w:numPr>
          <w:ilvl w:val="0"/>
          <w:numId w:val="217"/>
        </w:numPr>
        <w:rPr/>
      </w:pPr>
      <w:r>
        <w:rPr>
          <w:sz w:val="24"/>
        </w:rPr>
        <w:t xml:space="preserve">Вычислить: а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40"/>
        </w:numPr>
        <w:rPr/>
      </w:pPr>
      <w:r>
        <w:rPr>
          <w:sz w:val="24"/>
        </w:rPr>
        <w:t xml:space="preserve">Известно, что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Найти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40"/>
        </w:numPr>
        <w:rPr/>
      </w:pPr>
      <w:r>
        <w:rPr>
          <w:sz w:val="24"/>
        </w:rPr>
        <w:t xml:space="preserve">Выполнить действи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: 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.</w:t>
      </w:r>
    </w:p>
    <w:p>
      <w:pPr>
        <w:pStyle w:val="3"/>
        <w:numPr>
          <w:ilvl w:val="0"/>
          <w:numId w:val="40"/>
        </w:numPr>
        <w:rPr/>
      </w:pPr>
      <w:r>
        <w:rPr>
          <w:sz w:val="24"/>
        </w:rPr>
        <w:t xml:space="preserve">Сравнить числа: а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40"/>
        </w:numPr>
        <w:rPr>
          <w:sz w:val="24"/>
        </w:rPr>
      </w:pPr>
      <w:r>
        <w:rPr>
          <w:sz w:val="24"/>
        </w:rPr>
        <w:t>Записать бесконечную периодическую десятичную дробь 0,2(7) в виде обыкновенной дроби.</w:t>
      </w:r>
    </w:p>
    <w:p>
      <w:pPr>
        <w:pStyle w:val="3"/>
        <w:numPr>
          <w:ilvl w:val="0"/>
          <w:numId w:val="40"/>
        </w:numPr>
        <w:rPr/>
      </w:pPr>
      <w:r>
        <w:rPr>
          <w:sz w:val="24"/>
        </w:rPr>
        <w:t xml:space="preserve">Упростить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.</w:t>
      </w:r>
    </w:p>
    <w:p>
      <w:pPr>
        <w:pStyle w:val="3"/>
        <w:numPr>
          <w:ilvl w:val="0"/>
          <w:numId w:val="218"/>
        </w:numPr>
        <w:rPr/>
      </w:pPr>
      <w:r>
        <w:rPr>
          <w:sz w:val="24"/>
        </w:rPr>
        <w:t xml:space="preserve">Вычислить: а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23"/>
        </w:numPr>
        <w:rPr/>
      </w:pPr>
      <w:r>
        <w:rPr>
          <w:sz w:val="24"/>
        </w:rPr>
        <w:t xml:space="preserve">Известно, чт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Найти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23"/>
        </w:numPr>
        <w:rPr/>
      </w:pPr>
      <w:r>
        <w:rPr>
          <w:sz w:val="24"/>
        </w:rPr>
        <w:t xml:space="preserve">Выполнить действия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: а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.</w:t>
      </w:r>
    </w:p>
    <w:p>
      <w:pPr>
        <w:pStyle w:val="3"/>
        <w:numPr>
          <w:ilvl w:val="0"/>
          <w:numId w:val="23"/>
        </w:numPr>
        <w:rPr/>
      </w:pPr>
      <w:r>
        <w:rPr>
          <w:sz w:val="24"/>
        </w:rPr>
        <w:t xml:space="preserve">Сравнить числа: а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</w:rPr>
        <w:t xml:space="preserve">; б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4"/>
        </w:rPr>
        <w:t>.</w:t>
      </w:r>
    </w:p>
    <w:p>
      <w:pPr>
        <w:pStyle w:val="3"/>
        <w:numPr>
          <w:ilvl w:val="0"/>
          <w:numId w:val="23"/>
        </w:numPr>
        <w:rPr>
          <w:sz w:val="24"/>
        </w:rPr>
      </w:pPr>
      <w:r>
        <w:rPr>
          <w:sz w:val="24"/>
        </w:rPr>
        <w:t>Записать бесконечную периодическую десятичную дробь 0,3(1) в виде обыкновенной дроби.</w:t>
      </w:r>
    </w:p>
    <w:p>
      <w:pPr>
        <w:pStyle w:val="3"/>
        <w:numPr>
          <w:ilvl w:val="0"/>
          <w:numId w:val="23"/>
        </w:numPr>
        <w:rPr/>
      </w:pPr>
      <w:r>
        <w:rPr>
          <w:sz w:val="24"/>
        </w:rPr>
        <w:t xml:space="preserve">Упростить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3"/>
        <w:rPr>
          <w:i/>
          <w:i/>
          <w:sz w:val="32"/>
        </w:rPr>
      </w:pPr>
      <w:r>
        <w:rPr>
          <w:i/>
          <w:sz w:val="32"/>
        </w:rPr>
        <w:t>Система оценивания:</w:t>
      </w:r>
    </w:p>
    <w:p>
      <w:pPr>
        <w:pStyle w:val="3"/>
        <w:numPr>
          <w:ilvl w:val="0"/>
          <w:numId w:val="159"/>
        </w:numPr>
        <w:rPr/>
      </w:pPr>
      <w:r>
        <w:rPr>
          <w:sz w:val="24"/>
        </w:rPr>
        <w:t>оценка 3 ставится за верное выполнение заданий 1,2,3,4; допускаются не более двух недочетов;</w:t>
      </w:r>
    </w:p>
    <w:p>
      <w:pPr>
        <w:pStyle w:val="3"/>
        <w:numPr>
          <w:ilvl w:val="0"/>
          <w:numId w:val="159"/>
        </w:numPr>
        <w:rPr/>
      </w:pPr>
      <w:r>
        <w:rPr>
          <w:sz w:val="24"/>
        </w:rPr>
        <w:t>оценка 4 ставится за верное выполнение любых пяти заданий или если выполнены все задания, но допущены более двух недочетов;</w:t>
      </w:r>
    </w:p>
    <w:p>
      <w:pPr>
        <w:pStyle w:val="3"/>
        <w:numPr>
          <w:ilvl w:val="0"/>
          <w:numId w:val="15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ценка 5 ставится за верное выполнение всех заданий, допускаются не более двух недоче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16</w:t>
      </w:r>
      <w:r>
        <w:rPr>
          <w:sz w:val="28"/>
          <w:szCs w:val="28"/>
        </w:rPr>
        <w:t xml:space="preserve"> (информационно-математический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Диагностическая работа по алгебр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верка остаточных знаний учащихся за курс алгебры 7-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ация учащихся на выполнение работы.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 (по вариантам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Решить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0"/>
        </w:numPr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szCs w:val="28"/>
        </w:rPr>
        <w:t xml:space="preserve">Решить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szCs w:val="28"/>
        </w:rPr>
        <w:t>Решить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за верное выполнение заданий 1, 2(а), 3(а)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Оценка «4» ставится за верное выполнение четырех заданий или, если выполнены все задания, но допущены более двух недочетов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за верное выполнение всех заданий, допускается не более дву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основные алгоритмы алгебры 7-9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Степень с действительным показателе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кратить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виде обыкновенной дроби: 0,(43); 0,3(6)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Решить неравен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ответить на вопросы учащихся (ликвидация пробелов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е материалы (стр.39) №1–5(задания для подготовки к экзаме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казательная функция, ее свойства и графи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определение показательной функции, рассмотреть основные свойства показательной функции, научить строить ее графи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«Некоторые наиболее часто встречающиеся виды трансцендентных функций, прежде всего показательные, открывают доступ ко многим исследованиям».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Эйлер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(стр.43) по плану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и, аргумент, значение функции, область определения и множество значений функции, рассмотреть таблицу (стр.44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показательной функ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 (стр.46), задача №2 (решение записать в тетрадь), задача №3 - разобрать реш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№4, 5 – ознакомительны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18, 119 (устно), 120 (1,3,5,7,9,11,13), 127(1), 129 (1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линейных и квадратных неравенств, систем неравенст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 определение и свойства показательной функ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.7, выучить определение и свойства показательной функции.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(стр.44).</w:t>
      </w:r>
    </w:p>
    <w:p>
      <w:pPr>
        <w:pStyle w:val="Normal"/>
        <w:numPr>
          <w:ilvl w:val="1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6 (2), 120 (4,6,8,10,12,14), 129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казательные уравн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общий вид показательных уравнений, изучить алгоритм решения показательных уравнений, научить решать показательные уравнения, пользуясь алгоритм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бота с учебником (стр.51) по план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вид показательных уравнен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Задача №1 (стр.51), задача №2 (решение записать в тетрадь), задача №3, 4, 5, 6 - разобрать решени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№7 – ознакомительная.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39 – 155 (1), кроме №146.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линейных и квадратных уравнений, систем уравнений (стр.9 дидактические материалы №1, 3, 4, 9).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алгоритм решения показательных уравнений.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8 (прочитать, уметь решать задачи, подобные задачам №1 – 6), №139 – 145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2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казательные неравен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общий вид показательных неравенств, изучить алгоритм решения показательных неравенств, научить решать показательные неравенства, пользуясь алгоритм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 (стр.52) по плану: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540" w:leader="none"/>
          <w:tab w:val="left" w:pos="720" w:leader="none"/>
        </w:tabs>
        <w:ind w:left="357" w:firstLine="3"/>
        <w:jc w:val="both"/>
        <w:rPr/>
      </w:pPr>
      <w:r>
        <w:rPr>
          <w:sz w:val="28"/>
          <w:szCs w:val="28"/>
        </w:rPr>
        <w:t>Общий вид показательных неравенств.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540" w:leader="none"/>
          <w:tab w:val="left" w:pos="720" w:leader="none"/>
        </w:tabs>
        <w:ind w:left="357" w:firstLine="3"/>
        <w:jc w:val="both"/>
        <w:rPr/>
      </w:pPr>
      <w:r>
        <w:rPr>
          <w:sz w:val="28"/>
          <w:szCs w:val="28"/>
        </w:rPr>
        <w:t>Задача №8, 9, 10 (стр.52 – 53) - решение записать в тетрадь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46 (1,3,5), 156 – 158 (1,3), 166 (1,3)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уравнений и неравенств, сводящихся к линейным и квадратным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алгоритм решения показательных неравенств.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8 (прочитать, уметь решать задачи, подобные задачам №8 – 10), №156 – 158 (2), 146 (2,4,6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1, 2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ок обобщения, теоре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все теоретические вопросы по теме «Показательная функция, показательные уравнения и неравенства»; провести теоретический зачет по указанной т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ить определение показательной функции, ее свойства и график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горитм решения показательных уравнений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горитм решения показательных неравенств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обрать примеры с решениями (стр.60, 64, 65 дидактические материалы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 учебником – повторить п.7,8 (все правила, определения и алгоритмы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ить на вопросы учащихся (с целью коррекции теоретических знани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sz w:val="28"/>
          <w:szCs w:val="28"/>
        </w:rPr>
        <w:t xml:space="preserve"> по теме «Показательная фун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zCs w:val="28"/>
          <w:u w:val="single"/>
        </w:rPr>
        <w:t xml:space="preserve">Цель: </w:t>
      </w:r>
      <w:r>
        <w:rPr>
          <w:szCs w:val="28"/>
        </w:rPr>
        <w:t>обобщение и систематизация знаний учащихся о показательной функции; проверка усвоения теоретических основ по данной теме (основные алгоритмы решения показательных уравнений и неравенств).</w:t>
      </w:r>
    </w:p>
    <w:p>
      <w:pPr>
        <w:pStyle w:val="3"/>
        <w:numPr>
          <w:ilvl w:val="0"/>
          <w:numId w:val="221"/>
        </w:numPr>
        <w:jc w:val="both"/>
        <w:rPr>
          <w:szCs w:val="28"/>
        </w:rPr>
      </w:pPr>
      <w:r>
        <w:rPr>
          <w:szCs w:val="28"/>
        </w:rPr>
        <w:t>Показательная функция, ее свойства и график.</w:t>
      </w:r>
    </w:p>
    <w:p>
      <w:pPr>
        <w:pStyle w:val="3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новные алгоритмы решения показательных уравнений.</w:t>
      </w:r>
    </w:p>
    <w:p>
      <w:pPr>
        <w:pStyle w:val="3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новные алгоритмы решения показательных неравенств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2"/>
        </w:numPr>
        <w:jc w:val="both"/>
        <w:rPr/>
      </w:pPr>
      <w:r>
        <w:rPr>
          <w:b/>
          <w:szCs w:val="28"/>
          <w:u w:val="single"/>
        </w:rPr>
        <w:t>Итог урока:</w:t>
      </w:r>
      <w:r>
        <w:rPr>
          <w:szCs w:val="28"/>
        </w:rPr>
        <w:t xml:space="preserve"> а) выставление оценок за теоретический зачет; б) подведение итогов зачета.</w:t>
      </w:r>
    </w:p>
    <w:p>
      <w:pPr>
        <w:pStyle w:val="3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Домашнее задание:</w:t>
      </w:r>
      <w:r>
        <w:rPr>
          <w:szCs w:val="28"/>
        </w:rPr>
        <w:t xml:space="preserve"> п.7, 8 (повторить), «Проверь себя!» (стр.57, учеб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3, 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показательны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решения показательных урав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теоретического материала: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ы решения показательных уравнений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  <w:tab w:val="left" w:pos="179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вид показательных уравнений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  <w:tab w:val="left" w:pos="179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 - 6 (стр.51)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9 – 155 (3), кроме №146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7 – 155 (1,3), 164 (1), 165 (1), 163 (1,3)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линейных и квадратных уравнений, систем уравнений (стр.9 дидактические материалы №1, 3, 4, 9)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алгоритм решения показательных уравнений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о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                                                                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 xml:space="preserve">;                                                         а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                                        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                                                         в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                                                      г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                               д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                             е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   ж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 1,5; -1,5; 0; 4; 0; 3,2;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ариан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0; -2; 3; 2 и 0; нет корней; 3.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8 (прочитать, уметь решать задачи, подобные задачам №1–6), №139–145(4)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7 (2), 150 (2), 152 (2), 154 (2), 155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5, 2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казательные нераве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решения показательных неравен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ы решения показательных неравенств.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вид показательных неравенств.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6 – 158 (4), 167, 179, 189 (1,3), 195 (1).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а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146 (1,3,5), 156 – 158 (1,3), 166 (1,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уравнений и неравенств, сводящихся к линейным и квадратным.</w:t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алгоритм решения показательных неравен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6 (5,6), 195 (2)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стр.66, 1 вариант, №1 –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7, 2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комбинированных уравнений и неравенств. Прак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и решения комбинированных уравнений и неравен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ы решения комбинированных уравнений и  неравенств.</w:t>
      </w:r>
    </w:p>
    <w:p>
      <w:pPr>
        <w:pStyle w:val="Normal"/>
        <w:numPr>
          <w:ilvl w:val="1"/>
          <w:numId w:val="16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ойства числовых равенств и неравенст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стр.65, 2 вариант, №10, 12); (стр.67, 2 вариант, №1, 2); (стр.68, задания для подготовки к экзамену №3, 7, 9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 стр.55 №163 (4), 164 (2), 165 (2), 169 (1), 190 – 194 (выборочно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решение систем уравнений и неравенст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овторить алгоритмы решения комбинированных уравнений и неравенст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(2) – учебник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стр.70, задания для подготовки к экзамену №15 – 18), задания к заче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по теме «Показательная функция».</w:t>
      </w:r>
    </w:p>
    <w:p>
      <w:pPr>
        <w:pStyle w:val="Normal"/>
        <w:numPr>
          <w:ilvl w:val="1"/>
          <w:numId w:val="21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ть уравнение.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различных корня.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ень.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50"/>
        </w:numPr>
        <w:tabs>
          <w:tab w:val="clear" w:pos="709"/>
          <w:tab w:val="left" w:pos="900" w:leader="none"/>
        </w:tabs>
        <w:ind w:left="900" w:hanging="54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Построить график функции.</w:t>
      </w:r>
    </w:p>
    <w:p>
      <w:pPr>
        <w:pStyle w:val="Normal"/>
        <w:numPr>
          <w:ilvl w:val="0"/>
          <w:numId w:val="170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0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2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знаний и умений учащихся по теме «Показательная функц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.</w:t>
      </w:r>
    </w:p>
    <w:p>
      <w:pPr>
        <w:pStyle w:val="3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3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3"/>
        <w:numPr>
          <w:ilvl w:val="0"/>
          <w:numId w:val="222"/>
        </w:numPr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92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192"/>
        </w:numPr>
        <w:rPr/>
      </w:pPr>
      <w:r>
        <w:rPr>
          <w:szCs w:val="28"/>
        </w:rPr>
        <w:t xml:space="preserve">Решить систему уравнений: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92"/>
        </w:numPr>
        <w:rPr/>
      </w:pPr>
      <w:r>
        <w:rPr>
          <w:szCs w:val="28"/>
        </w:rPr>
        <w:t xml:space="preserve">Решить неравенство: а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92"/>
        </w:numPr>
        <w:rPr/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>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ариант 2.</w:t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numPr>
          <w:ilvl w:val="0"/>
          <w:numId w:val="223"/>
        </w:numPr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13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113"/>
        </w:numPr>
        <w:rPr/>
      </w:pPr>
      <w:r>
        <w:rPr>
          <w:szCs w:val="28"/>
        </w:rPr>
        <w:t xml:space="preserve">Решить систему уравнений: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13"/>
        </w:numPr>
        <w:rPr/>
      </w:pPr>
      <w:r>
        <w:rPr>
          <w:szCs w:val="28"/>
        </w:rPr>
        <w:t xml:space="preserve">Решить неравенство: а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13"/>
        </w:numPr>
        <w:rPr/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ть основные алгоритмы решения показательных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Показатель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равнить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>; б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и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(решить графически)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Решить неравен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,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ополнительно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учащихся (ликвидация пробелов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6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6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наибольшее натуральное число, удовлетворяющее неравенств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1,3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епенная функция, ее свойства и график. Взаимно-обратные функ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определение степенной функции, рассмотреть основные свойства степенной функции (в зависимости от показателя степени), научить строить ее график; сравнивать числа и решать неравенства с помощью графиков и свойств степенной функции. Дать определение функции, обратной данной; научить строить график функции, обратной дан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 (стр.60) по плану:</w:t>
      </w:r>
    </w:p>
    <w:p>
      <w:pPr>
        <w:pStyle w:val="Normal"/>
        <w:numPr>
          <w:ilvl w:val="0"/>
          <w:numId w:val="139"/>
        </w:numPr>
        <w:ind w:left="720" w:hanging="360"/>
        <w:jc w:val="both"/>
        <w:rPr/>
      </w:pPr>
      <w:r>
        <w:rPr>
          <w:sz w:val="28"/>
          <w:szCs w:val="28"/>
        </w:rPr>
        <w:t>Определение степенной функции.</w:t>
      </w:r>
    </w:p>
    <w:p>
      <w:pPr>
        <w:pStyle w:val="Normal"/>
        <w:numPr>
          <w:ilvl w:val="0"/>
          <w:numId w:val="13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личные случаи степенной функции в зависимости от показателя степени.</w:t>
      </w:r>
    </w:p>
    <w:p>
      <w:pPr>
        <w:pStyle w:val="Normal"/>
        <w:numPr>
          <w:ilvl w:val="0"/>
          <w:numId w:val="139"/>
        </w:numPr>
        <w:ind w:left="720" w:hanging="360"/>
        <w:jc w:val="both"/>
        <w:rPr/>
      </w:pPr>
      <w:r>
        <w:rPr>
          <w:sz w:val="28"/>
          <w:szCs w:val="28"/>
        </w:rPr>
        <w:t>Задача №1 (стр.62), задача №2 (стр.63) - решение записать в тетрадь, задача №3 - разобрать решение.</w:t>
      </w:r>
    </w:p>
    <w:p>
      <w:pPr>
        <w:pStyle w:val="Normal"/>
        <w:numPr>
          <w:ilvl w:val="0"/>
          <w:numId w:val="139"/>
        </w:numPr>
        <w:ind w:left="720" w:hanging="360"/>
        <w:jc w:val="both"/>
        <w:rPr/>
      </w:pPr>
      <w:r>
        <w:rPr>
          <w:sz w:val="28"/>
          <w:szCs w:val="28"/>
        </w:rPr>
        <w:t>Задачи №4 – разобрать решение.</w:t>
      </w:r>
    </w:p>
    <w:p>
      <w:pPr>
        <w:pStyle w:val="Normal"/>
        <w:numPr>
          <w:ilvl w:val="0"/>
          <w:numId w:val="13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п.10 (стр.66), разобрать решение задач №1,2 (стр.67).Рассмотреть свойства обратимой функции (монотонность и симметричность графика относитель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, №212.</w:t>
      </w:r>
    </w:p>
    <w:p>
      <w:pPr>
        <w:pStyle w:val="Normal"/>
        <w:numPr>
          <w:ilvl w:val="0"/>
          <w:numId w:val="1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97, 199, 198 (устно), 203 (1,3,5,7), 206(1,3), 207 (1,3,5) – на оценку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афический метод  решения уравнений и неравенств, свойства степени и арифметического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 определение и свойства степ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читать п.9, выучить определение и свойства степенной фун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а с таблицей (стр.6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6 (2,4,6,8), 203 (2,4,6,8), 207 (4,6) – на оцен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5 (2,7) – на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33,3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вносильные уравнения и неравенства, иррациональные уравн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определение равносильных уравнений и неравенств; изучить, при каких преобразованиях исходное уравнение или неравенство заменяется равносильным, а при каких появляются посторонние корни или их потеря. Ввести определение иррационального уравнения, свойства; научить решать иррациональные урав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торение: </w:t>
      </w:r>
      <w:r>
        <w:rPr>
          <w:sz w:val="28"/>
          <w:szCs w:val="28"/>
        </w:rPr>
        <w:t>графический метод решения уравнений и неравенств (№180).</w:t>
      </w:r>
    </w:p>
    <w:p>
      <w:pPr>
        <w:pStyle w:val="Normal"/>
        <w:numPr>
          <w:ilvl w:val="0"/>
          <w:numId w:val="19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 (стр.60) по плану: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 (стр.71) – разобрать решение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, имеющие одно и то же множество корней, называются </w:t>
      </w:r>
      <w:r>
        <w:rPr>
          <w:b/>
          <w:sz w:val="28"/>
          <w:szCs w:val="28"/>
        </w:rPr>
        <w:t>равносильными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уравнений и неравенств, не нарушающие равносильность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сторонних корней или потеря корней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а, имеющие одно и то же множество решений, называются </w:t>
      </w:r>
      <w:r>
        <w:rPr>
          <w:b/>
          <w:sz w:val="28"/>
          <w:szCs w:val="28"/>
        </w:rPr>
        <w:t>равносильными.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17, 220,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иррациональных уравнений:</w:t>
      </w:r>
      <w:r>
        <w:rPr>
          <w:sz w:val="28"/>
          <w:szCs w:val="28"/>
        </w:rPr>
        <w:t xml:space="preserve"> а) алгоритм решения; б) задачи 1 – 5 разобрать решение (стр.78); в) №230 – 235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тветы учащихся на вопросы «Что нового узнали на уро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1,12(подготовка к теоретическому зачету), №230-235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ррациональные неравенств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определение иррационального неравенства, алгоритм решения таких неравенств; научить решать иррациональные неравенства по алгоритму и графичес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торение: </w:t>
      </w:r>
      <w:r>
        <w:rPr>
          <w:sz w:val="28"/>
          <w:szCs w:val="28"/>
        </w:rPr>
        <w:t>графический метод решения уравнений и неравенств (№257), решение систем неравенств (№24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 (стр.81) по плану: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2 – 7, 9 разобрать решение.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8.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10 – разобрать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sz w:val="28"/>
          <w:szCs w:val="28"/>
        </w:rPr>
        <w:t xml:space="preserve"> №245 – 249 (1), №251 (1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провести самоанализ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0"/>
          <w:numId w:val="106"/>
        </w:numPr>
        <w:ind w:left="1074" w:hanging="714"/>
        <w:rPr>
          <w:sz w:val="28"/>
          <w:szCs w:val="28"/>
        </w:rPr>
      </w:pPr>
      <w:r>
        <w:rPr>
          <w:sz w:val="28"/>
          <w:szCs w:val="28"/>
        </w:rPr>
        <w:t>п.13 прочитать, разобрать (еще раз) решения задач №2 – 9.</w:t>
      </w:r>
    </w:p>
    <w:p>
      <w:pPr>
        <w:pStyle w:val="Normal"/>
        <w:numPr>
          <w:ilvl w:val="0"/>
          <w:numId w:val="106"/>
        </w:numPr>
        <w:ind w:left="1074" w:hanging="71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5 – 249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6,3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ок обобщения, теоре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все теоретические вопросы по теме «Степенная функция, иррациональные уравнения и неравенства»; провести теоретический зачет по указанной т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ить определение степенной функции, ее свойства и график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горитм решения иррациональных уравнений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горитм решения иррациональных неравенств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обрать примеры с решениями (стр.41, 50, 52 дидактические материалы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 учебником – повторить п.9 – 13 (все правила, определения и алгоритмы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ить на вопросы учащихся (с целью коррекции теоретических знаний)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, 263 (1,3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sz w:val="28"/>
          <w:szCs w:val="28"/>
        </w:rPr>
        <w:t xml:space="preserve"> по теме «Степенная фун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>
          <w:b/>
          <w:szCs w:val="28"/>
          <w:u w:val="single"/>
        </w:rPr>
        <w:t xml:space="preserve">Цель: </w:t>
      </w:r>
      <w:r>
        <w:rPr>
          <w:szCs w:val="28"/>
        </w:rPr>
        <w:t>обобщение и систематизация знаний учащихся о степенной функции; проверка усвоения теоретических основ по данной теме (основные алгоритмы решения иррациональных уравнений и неравенств).</w:t>
      </w:r>
    </w:p>
    <w:p>
      <w:pPr>
        <w:pStyle w:val="3"/>
        <w:numPr>
          <w:ilvl w:val="0"/>
          <w:numId w:val="224"/>
        </w:numPr>
        <w:tabs>
          <w:tab w:val="clear" w:pos="709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тепенная функция, ее свойства и график.</w:t>
      </w:r>
    </w:p>
    <w:p>
      <w:pPr>
        <w:pStyle w:val="3"/>
        <w:numPr>
          <w:ilvl w:val="0"/>
          <w:numId w:val="213"/>
        </w:numPr>
        <w:tabs>
          <w:tab w:val="clear" w:pos="709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заимно обратные функции (определение и примеры).</w:t>
      </w:r>
    </w:p>
    <w:p>
      <w:pPr>
        <w:pStyle w:val="3"/>
        <w:numPr>
          <w:ilvl w:val="0"/>
          <w:numId w:val="130"/>
        </w:numPr>
        <w:tabs>
          <w:tab w:val="clear" w:pos="709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Равносильные уравнения и неравенства, условия равносильности.</w:t>
      </w:r>
    </w:p>
    <w:p>
      <w:pPr>
        <w:pStyle w:val="3"/>
        <w:numPr>
          <w:ilvl w:val="0"/>
          <w:numId w:val="130"/>
        </w:numPr>
        <w:tabs>
          <w:tab w:val="clear" w:pos="709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сновные алгоритмы решения иррациональных уравнений.</w:t>
      </w:r>
    </w:p>
    <w:p>
      <w:pPr>
        <w:pStyle w:val="3"/>
        <w:numPr>
          <w:ilvl w:val="0"/>
          <w:numId w:val="130"/>
        </w:numPr>
        <w:tabs>
          <w:tab w:val="clear" w:pos="709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сновные алгоритмы решения иррациональных неравенств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04"/>
        </w:numPr>
        <w:jc w:val="both"/>
        <w:rPr/>
      </w:pPr>
      <w:r>
        <w:rPr>
          <w:b/>
          <w:szCs w:val="28"/>
          <w:u w:val="single"/>
        </w:rPr>
        <w:t>Итог урока:</w:t>
      </w:r>
      <w:r>
        <w:rPr>
          <w:szCs w:val="28"/>
        </w:rPr>
        <w:t xml:space="preserve"> а) выставление оценок за теоретический зачет; б) подведение итогов зачета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04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Домашнее задание:</w:t>
      </w:r>
      <w:r>
        <w:rPr>
          <w:szCs w:val="28"/>
        </w:rPr>
        <w:t xml:space="preserve"> п.9 – 13 (повторить), «Проверь себя!» (стр.90, учеб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8,3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иррациональны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й навык решать иррациональные урав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преобразование иррациональных выражений (№111, 112).</w:t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иррациональных уравнений: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1 – 235 (3)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6 – 240 (1).</w:t>
      </w:r>
    </w:p>
    <w:p>
      <w:pPr>
        <w:pStyle w:val="Normal"/>
        <w:numPr>
          <w:ilvl w:val="1"/>
          <w:numId w:val="19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2 (1), 243 (1) – на оценку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51) №1, 3, 7, 12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51) №1, 3, 7, 12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выставление оценок, ответить на вопросы учащихся с целью ликвидации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2 (подготовка к практическому зачету), №230-235(4), №243 (2) – на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0,4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иррациональных неравенств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й навык решения иррациональных неравенст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0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методы решения квадратных неравенств (№1, 6 стр.15 дидактические материалы).</w:t>
      </w:r>
    </w:p>
    <w:p>
      <w:pPr>
        <w:pStyle w:val="Normal"/>
        <w:numPr>
          <w:ilvl w:val="0"/>
          <w:numId w:val="20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иррациональных неравенств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5 – 249 (3,5)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2 (3).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0 (1) – на оценку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54) №1, 2, 3, 4, 8, 14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54) №1, 2, 3, 4, 8, 14, 17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ответы выставление оценок, ответить на вопросы учащихся с целью коррек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1,12(подготовка к практическому зачету), №245-249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4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комбинированных уравнений и неравенст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 решения комбинированных уравнений и неравен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числовых равенств и неравен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комбинированных уравнений и неравенств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1437" w:hanging="107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 (1, 3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9 (1), 180 (1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2 (1, 3), 243 (1), 270 (1) – на оценку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51) №20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51) №20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выставление оценок, ответить на вопросы учащихся с целью ликвидации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2, 13 (подготовка к практическому зачету), №229 (2), 242 (2), 243 (2) – на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4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контроль умений решать задания по данной теме из рубрики «Задания для подготовки к экзамена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b/>
          <w:sz w:val="28"/>
          <w:szCs w:val="28"/>
          <w:u w:val="single"/>
        </w:rPr>
        <w:t>Зачет №3</w:t>
      </w:r>
      <w:r>
        <w:rPr>
          <w:b/>
          <w:sz w:val="28"/>
          <w:szCs w:val="28"/>
        </w:rPr>
        <w:t xml:space="preserve"> по теме «Решение иррациональ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урав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091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«Проверь себя!» стр.90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3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знаний и умений учащихся по теме «Степенная функц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3"/>
        <w:numPr>
          <w:ilvl w:val="0"/>
          <w:numId w:val="227"/>
        </w:numPr>
        <w:jc w:val="both"/>
        <w:rPr>
          <w:szCs w:val="28"/>
        </w:rPr>
      </w:pPr>
      <w:r>
        <w:rPr>
          <w:szCs w:val="28"/>
        </w:rPr>
        <w:t xml:space="preserve">Найти область определения функци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Cs w:val="28"/>
        </w:rPr>
        <w:t>.</w:t>
      </w:r>
    </w:p>
    <w:p>
      <w:pPr>
        <w:pStyle w:val="3"/>
        <w:numPr>
          <w:ilvl w:val="0"/>
          <w:numId w:val="51"/>
        </w:numPr>
        <w:jc w:val="both"/>
        <w:rPr/>
      </w:pPr>
      <w:r>
        <w:rPr>
          <w:szCs w:val="28"/>
        </w:rPr>
        <w:t>Изобразить эскиз графика функции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99"/>
        </w:numPr>
        <w:jc w:val="both"/>
        <w:rPr>
          <w:szCs w:val="28"/>
        </w:rPr>
      </w:pPr>
      <w:r>
        <w:rPr>
          <w:szCs w:val="28"/>
        </w:rPr>
        <w:t>Выяснить, на каких промежутках функция убывает.</w:t>
      </w:r>
    </w:p>
    <w:p>
      <w:pPr>
        <w:pStyle w:val="3"/>
        <w:numPr>
          <w:ilvl w:val="0"/>
          <w:numId w:val="99"/>
        </w:numPr>
        <w:jc w:val="both"/>
        <w:rPr/>
      </w:pPr>
      <w:r>
        <w:rPr>
          <w:szCs w:val="28"/>
        </w:rPr>
        <w:t xml:space="preserve">Сравнить числа: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</w:rPr>
        <w:t xml:space="preserve">и 1;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51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; б) </w:t>
      </w:r>
      <w:r>
        <w:rPr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; в) </w:t>
      </w:r>
      <w:r>
        <w:rPr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) </w:t>
      </w:r>
      <w:r>
        <w:rPr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 xml:space="preserve">Решить неравен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1"/>
        </w:numPr>
        <w:jc w:val="both"/>
        <w:rPr/>
      </w:pPr>
      <w:r>
        <w:rPr>
          <w:szCs w:val="28"/>
        </w:rPr>
        <w:t xml:space="preserve">Решить неравен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3"/>
        <w:numPr>
          <w:ilvl w:val="0"/>
          <w:numId w:val="228"/>
        </w:numPr>
        <w:jc w:val="both"/>
        <w:rPr/>
      </w:pPr>
      <w:r>
        <w:rPr>
          <w:szCs w:val="28"/>
        </w:rPr>
        <w:t xml:space="preserve">Найти область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133"/>
        </w:numPr>
        <w:jc w:val="both"/>
        <w:rPr/>
      </w:pPr>
      <w:r>
        <w:rPr>
          <w:szCs w:val="28"/>
        </w:rPr>
        <w:t xml:space="preserve">Изобразить эскиз график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85"/>
        </w:numPr>
        <w:jc w:val="both"/>
        <w:rPr>
          <w:szCs w:val="28"/>
        </w:rPr>
      </w:pPr>
      <w:r>
        <w:rPr>
          <w:szCs w:val="28"/>
        </w:rPr>
        <w:t>Выяснить, на каких промежутках функция убывает.</w:t>
      </w:r>
    </w:p>
    <w:p>
      <w:pPr>
        <w:pStyle w:val="3"/>
        <w:numPr>
          <w:ilvl w:val="0"/>
          <w:numId w:val="85"/>
        </w:numPr>
        <w:jc w:val="both"/>
        <w:rPr/>
      </w:pPr>
      <w:r>
        <w:rPr>
          <w:szCs w:val="28"/>
        </w:rPr>
        <w:t xml:space="preserve">Сравнить числа: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</w:rPr>
        <w:t xml:space="preserve">и 1;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133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; в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33"/>
        </w:numPr>
        <w:jc w:val="both"/>
        <w:rPr>
          <w:szCs w:val="28"/>
        </w:rPr>
      </w:pPr>
      <w:r>
        <w:rPr>
          <w:szCs w:val="28"/>
        </w:rPr>
        <w:t xml:space="preserve">Решить неравен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33"/>
        </w:numPr>
        <w:jc w:val="both"/>
        <w:rPr/>
      </w:pPr>
      <w:r>
        <w:rPr>
          <w:szCs w:val="28"/>
        </w:rPr>
        <w:t xml:space="preserve">Решить неравен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ть основные алгоритмы решения иррациональных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4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Степен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091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ind w:left="1437" w:hanging="107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8"/>
        </w:numPr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учащихся (ликвидация пробелов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а: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ул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6, 4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огарифмы, свойства логарифмо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двести к пониманию введения понятия логарифма, изучить свойства логарифмов, рассмотреть простейшие примеры использования этих свой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степеней с действительным показателем (№61, 62); алгоритм решения квадратных неравенств (№258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: изобретение логарифмов, сократив работу астронома, продлило ему жизнь (П.С.Лапл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меет единственный корень. Этот корень называют </w:t>
      </w:r>
      <w:r>
        <w:rPr>
          <w:b/>
          <w:sz w:val="28"/>
          <w:szCs w:val="28"/>
        </w:rPr>
        <w:t xml:space="preserve">логарифмом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о основа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е логарифмическое тожд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 – это показатель степени, в которую нужно возвест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чтобы получи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ойства логарифм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2 – 287 (четные)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6 – 312 (все).</w:t>
      </w:r>
    </w:p>
    <w:p>
      <w:pPr>
        <w:pStyle w:val="Normal"/>
        <w:numPr>
          <w:ilvl w:val="2"/>
          <w:numId w:val="7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дидактические материалы (стр.74 №1 – 14), (стр.76 №1 –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0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0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а) повторить определение и свойства логарифма; б) самоанализ   (чему я научился на этом уроке?).</w:t>
      </w:r>
    </w:p>
    <w:p>
      <w:pPr>
        <w:pStyle w:val="Normal"/>
        <w:numPr>
          <w:ilvl w:val="2"/>
          <w:numId w:val="70"/>
        </w:numPr>
        <w:tabs>
          <w:tab w:val="clear" w:pos="709"/>
        </w:tabs>
        <w:ind w:left="360" w:hanging="360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14,15, №288 – 29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сятичные и натуральные логарифмы, формула перехода к новому основанию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вести понятие десятичного и натурального логарифмов, упрощение выражений и нахождение значения выражений, содержащих логариф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свойства логарифмов (№413 – 417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 xml:space="preserve">: а) п.16 (определение и обозначение натурального и десятичного логарифмов); б) формулы перехода к новому основа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 в) таблица логарифмов и вычисление логарифмов с помощью микрокалькулятор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>: №322 – 330 (четные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дидактические материалы (стр. 77 №1 – 9), (стр.79 №15 – 23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: вопросы к п.15, 1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15, 16, №326 – 330 (нечетны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9,5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огарифмическая функция, ее свойства и график. Логарифмические уравн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вести определение логарифмической функции, рассмотреть основные свойства логарифмической функции, научить строить ее график; графическое решение простейших логарифмических уравнений и неравенств. Решение простейших логарифмических уравнений, основные алгоритмы решения логарифмических уравн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0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 (стр.105) по плану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логарифмической функции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смотреть различные случаи логарифмической функции в зависимости от основания логарифма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дача №1 (стр.105), задача №2 (стр.105) - решение записать в тетрадь, задача №3,4 - разобрать решение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дачи №5 – разобрать решение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п.18 (стр.111), разобрать решение задач №1 – 4 (стр.111). Рассмотреть теоремы, используемые при решении логарифмических уравнений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а) </w:t>
      </w:r>
      <w:r>
        <w:rPr>
          <w:sz w:val="28"/>
          <w:szCs w:val="28"/>
        </w:rPr>
        <w:t>№347 – 350, 355 (1,3), 362 – на оценку; б) №366 – 374 (1).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афический метод  решения уравнений и неравенств, свойства степени и арифметического корня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определение и свойства логарифмической функции, основные алгоритмы решения логарифмических уравнений. 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3"/>
        </w:numPr>
        <w:tabs>
          <w:tab w:val="clear" w:pos="709"/>
          <w:tab w:val="left" w:pos="720" w:leader="none"/>
          <w:tab w:val="left" w:pos="2163" w:leader="none"/>
        </w:tabs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ть п.17,18, выучить определение и свойства логарифмической функции, основные алгоритмы решения логарифмических уравнений. </w:t>
      </w:r>
    </w:p>
    <w:p>
      <w:pPr>
        <w:pStyle w:val="Normal"/>
        <w:numPr>
          <w:ilvl w:val="1"/>
          <w:numId w:val="203"/>
        </w:numPr>
        <w:tabs>
          <w:tab w:val="clear" w:pos="709"/>
          <w:tab w:val="left" w:pos="720" w:leader="none"/>
          <w:tab w:val="left" w:pos="2163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5 (2,4), 360(3), 361 (2).</w:t>
      </w:r>
    </w:p>
    <w:p>
      <w:pPr>
        <w:pStyle w:val="Normal"/>
        <w:numPr>
          <w:ilvl w:val="1"/>
          <w:numId w:val="203"/>
        </w:numPr>
        <w:tabs>
          <w:tab w:val="clear" w:pos="709"/>
          <w:tab w:val="left" w:pos="720" w:leader="none"/>
          <w:tab w:val="left" w:pos="2163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6 – 370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1,5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огарифмические неравенства. Урок обобщ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ссмотреть алгоритм решения простейших логарифмических неравенств, на примерах показать применение алгоритм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8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8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логарифмического неравенства.</w:t>
      </w:r>
    </w:p>
    <w:p>
      <w:pPr>
        <w:pStyle w:val="Normal"/>
        <w:numPr>
          <w:ilvl w:val="2"/>
          <w:numId w:val="2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смотреть различные случаи для решения логарифмических неравенств в зависимости от основания логарифма.</w:t>
      </w:r>
    </w:p>
    <w:p>
      <w:pPr>
        <w:pStyle w:val="Normal"/>
        <w:numPr>
          <w:ilvl w:val="2"/>
          <w:numId w:val="2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дача №1 (стр.117), задача №2 (стр.117) - решение записать в тетрадь, задача №3,4 - разобрать решение.</w:t>
      </w:r>
    </w:p>
    <w:p>
      <w:pPr>
        <w:pStyle w:val="Normal"/>
        <w:numPr>
          <w:ilvl w:val="2"/>
          <w:numId w:val="2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дачи №5, 6 – разобрать решение.</w:t>
      </w:r>
    </w:p>
    <w:p>
      <w:pPr>
        <w:pStyle w:val="Normal"/>
        <w:numPr>
          <w:ilvl w:val="2"/>
          <w:numId w:val="20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п.19 (стр.117). Рассмотреть теоремы, используемые при решении логарифмических неравенств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:</w:t>
      </w:r>
      <w:r>
        <w:rPr>
          <w:b/>
          <w:sz w:val="28"/>
          <w:szCs w:val="28"/>
        </w:rPr>
        <w:t xml:space="preserve"> а) </w:t>
      </w:r>
      <w:r>
        <w:rPr>
          <w:sz w:val="28"/>
          <w:szCs w:val="28"/>
        </w:rPr>
        <w:t>№390 – 395 (1,3), б) №413 – 417, 424 – 429 (1)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ределение и свойства логарифма.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алгоритмы решения логарифмических уравнений и неравенств. 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ть п.18,19, повторить определение и свойства логарифмической функции, основные алгоритмы решения логарифмических уравнений и неравенств. 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верь себя!» стр.12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тработать все теоретические вопросы по теме «Логарифмическая функция, логарифмические уравнения и неравенства»; провести теоретический зачет по указанной т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sz w:val="28"/>
          <w:szCs w:val="28"/>
        </w:rPr>
        <w:t xml:space="preserve"> по теме «Логарифмическая функция»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войства  логарифмов. Основное логарифмическое тождество.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и натуральные логарифмы.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улы перехода к новому основанию.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е свойства и график.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алгоритмы решения логарифмических уравнений.</w:t>
      </w:r>
    </w:p>
    <w:p>
      <w:pPr>
        <w:pStyle w:val="3"/>
        <w:numPr>
          <w:ilvl w:val="1"/>
          <w:numId w:val="1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алгоритмы решения логарифмических неравенств.</w:t>
      </w:r>
    </w:p>
    <w:p>
      <w:pPr>
        <w:pStyle w:val="3"/>
        <w:numPr>
          <w:ilvl w:val="0"/>
          <w:numId w:val="116"/>
        </w:numPr>
        <w:jc w:val="both"/>
        <w:rPr>
          <w:szCs w:val="28"/>
        </w:rPr>
      </w:pPr>
      <w:r>
        <w:rPr>
          <w:b/>
          <w:szCs w:val="28"/>
          <w:u w:val="single"/>
        </w:rPr>
        <w:t>Домашнее задание</w:t>
      </w:r>
      <w:r>
        <w:rPr>
          <w:szCs w:val="28"/>
        </w:rPr>
        <w:t>: повторить п.14 – 1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54,5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 на применение определения и свойств логарифмов, свойств логарифмической функци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работать прочные навыки преобразования логарифмических выражений, используя определение и свойства логарифм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а) </w:t>
      </w:r>
      <w:r>
        <w:rPr>
          <w:sz w:val="28"/>
          <w:szCs w:val="28"/>
        </w:rPr>
        <w:t>№278 – 285 (в форме диктанта), №294, 296(1,2), 313(2,4), 315, 319, 321(1,4); б) №331 – 336 , 366 – 374(3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ределение и свойства логарифма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анализ   (чему я научился на этом уроке?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ть п.18,19, повторить определение и свойства логарифмической функции, основные алгоритмы решения логарифмических уравнений и неравенств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8, 371 – 374 (2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6,5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логарифм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логарифмических уравнений различной сложности, основные алгоритмы решения логарифмически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0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375 – 385(1)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афический метод  решения уравнений и неравенств, нахождение ООФ.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85 (дидактические материалы) №9, 12, 17, 19, 22, 26.</w:t>
      </w:r>
    </w:p>
    <w:p>
      <w:pPr>
        <w:pStyle w:val="Normal"/>
        <w:numPr>
          <w:ilvl w:val="0"/>
          <w:numId w:val="20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определение и свойства логарифмической функции, основные алгоритмы решения логарифмических уравнений. 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5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ть п.17 – 19, повторить определение и свойства логарифмической функции, основные алгоритмы решения логарифмических уравнений. </w:t>
      </w:r>
    </w:p>
    <w:p>
      <w:pPr>
        <w:pStyle w:val="Normal"/>
        <w:numPr>
          <w:ilvl w:val="1"/>
          <w:numId w:val="205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8 – 381 (2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9,5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логарифмических неравенст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логарифмических неравенств различной сложности, основные алгоритмы решения логарифмических неравенст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396 – 405(1)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афический метод  решения уравнений и неравенств, нахождение ООФ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стр.89(дидактические материалы)№7, 11, 13, 16, 20, 25, 28, 30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определение и свойства логарифмической функции, основные алгоритмы решения логарифмических уравнений и неравенств.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ть п.17 – 19, повторить определение и свойства логарифмической функции, основные алгоритмы решения логарифмических уравнений и неравенств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6 – 400 (2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6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контроль умений решать задания по данной теме из рубрики «Задания для подготовки к экзамена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b/>
          <w:sz w:val="28"/>
          <w:szCs w:val="28"/>
          <w:u w:val="single"/>
        </w:rPr>
        <w:t>Зачет №3</w:t>
      </w:r>
      <w:r>
        <w:rPr>
          <w:b/>
          <w:sz w:val="28"/>
          <w:szCs w:val="28"/>
        </w:rPr>
        <w:t xml:space="preserve"> по теме «Логарифмы»</w:t>
      </w:r>
    </w:p>
    <w:p>
      <w:pPr>
        <w:pStyle w:val="3"/>
        <w:numPr>
          <w:ilvl w:val="0"/>
          <w:numId w:val="149"/>
        </w:numPr>
        <w:tabs>
          <w:tab w:val="clear" w:pos="709"/>
          <w:tab w:val="left" w:pos="900" w:leader="none"/>
        </w:tabs>
        <w:ind w:left="1647" w:hanging="1287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49"/>
        </w:numPr>
        <w:tabs>
          <w:tab w:val="clear" w:pos="709"/>
          <w:tab w:val="left" w:pos="900" w:leader="none"/>
        </w:tabs>
        <w:ind w:left="1647" w:hanging="1287"/>
        <w:jc w:val="both"/>
        <w:rPr>
          <w:szCs w:val="28"/>
        </w:rPr>
      </w:pPr>
      <w:r>
        <w:rPr>
          <w:szCs w:val="28"/>
        </w:rPr>
        <w:t xml:space="preserve">Найти ООФ: </w:t>
      </w:r>
    </w:p>
    <w:p>
      <w:pPr>
        <w:pStyle w:val="3"/>
        <w:numPr>
          <w:ilvl w:val="0"/>
          <w:numId w:val="68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; </w:t>
      </w:r>
    </w:p>
    <w:p>
      <w:pPr>
        <w:pStyle w:val="3"/>
        <w:numPr>
          <w:ilvl w:val="0"/>
          <w:numId w:val="68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;</w:t>
      </w:r>
    </w:p>
    <w:p>
      <w:pPr>
        <w:pStyle w:val="3"/>
        <w:numPr>
          <w:ilvl w:val="0"/>
          <w:numId w:val="68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49"/>
        </w:numPr>
        <w:tabs>
          <w:tab w:val="clear" w:pos="709"/>
          <w:tab w:val="left" w:pos="900" w:leader="none"/>
        </w:tabs>
        <w:ind w:left="1647" w:hanging="1287"/>
        <w:jc w:val="both"/>
        <w:rPr>
          <w:szCs w:val="28"/>
        </w:rPr>
      </w:pPr>
      <w:r>
        <w:rPr>
          <w:szCs w:val="28"/>
        </w:rPr>
        <w:t xml:space="preserve">Решить уравнение: 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  <w:t xml:space="preserve">Найти все значения числ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удовлетворяющие условию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3"/>
        </w:numPr>
        <w:jc w:val="both"/>
        <w:rPr/>
      </w:pPr>
      <w:r>
        <w:rPr>
          <w:szCs w:val="28"/>
        </w:rPr>
        <w:t xml:space="preserve">При каких значениях </w:t>
      </w:r>
      <w:r>
        <w:rPr>
          <w:i/>
          <w:szCs w:val="28"/>
        </w:rPr>
        <w:t>а</w:t>
      </w:r>
      <w:r>
        <w:rPr>
          <w:szCs w:val="28"/>
        </w:rPr>
        <w:t xml:space="preserve"> выражени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принимают одинаковые значения.</w:t>
      </w:r>
    </w:p>
    <w:p>
      <w:pPr>
        <w:pStyle w:val="3"/>
        <w:numPr>
          <w:ilvl w:val="0"/>
          <w:numId w:val="47"/>
        </w:numPr>
        <w:tabs>
          <w:tab w:val="clear" w:pos="709"/>
          <w:tab w:val="left" w:pos="900" w:leader="none"/>
        </w:tabs>
        <w:ind w:left="1440" w:hanging="1080"/>
        <w:jc w:val="both"/>
        <w:rPr/>
      </w:pPr>
      <w:r>
        <w:rPr>
          <w:szCs w:val="28"/>
        </w:rPr>
        <w:t xml:space="preserve">Решить систему уравнений: а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</w:p>
    <w:p>
      <w:pPr>
        <w:pStyle w:val="3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4.  </w:t>
      </w:r>
      <w:r>
        <w:rPr>
          <w:b/>
          <w:szCs w:val="28"/>
          <w:u w:val="single"/>
        </w:rPr>
        <w:t>Домашнее задание</w:t>
      </w:r>
      <w:r>
        <w:rPr>
          <w:szCs w:val="28"/>
        </w:rPr>
        <w:t>: «Проверь себя!» стр.125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6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4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контроль умения применять определение логарифма и его свойства, а также свойства логарифмической функции для решения логарифмических уравнений, неравенств и систем неравенст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.</w:t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1.</w:t>
      </w:r>
    </w:p>
    <w:p>
      <w:pPr>
        <w:pStyle w:val="3"/>
        <w:numPr>
          <w:ilvl w:val="0"/>
          <w:numId w:val="229"/>
        </w:numPr>
        <w:rPr/>
      </w:pPr>
      <w:r>
        <w:rPr>
          <w:szCs w:val="28"/>
        </w:rPr>
        <w:t xml:space="preserve">Вычислить: а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; в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06"/>
        </w:numPr>
        <w:rPr/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06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06"/>
        </w:numPr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06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06"/>
        </w:numPr>
        <w:rPr/>
      </w:pPr>
      <w:r>
        <w:rPr>
          <w:szCs w:val="28"/>
        </w:rPr>
        <w:t xml:space="preserve">Решить систему уравнений: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2.</w:t>
      </w:r>
    </w:p>
    <w:p>
      <w:pPr>
        <w:pStyle w:val="3"/>
        <w:numPr>
          <w:ilvl w:val="0"/>
          <w:numId w:val="230"/>
        </w:numPr>
        <w:rPr/>
      </w:pPr>
      <w:r>
        <w:rPr>
          <w:szCs w:val="28"/>
        </w:rPr>
        <w:t xml:space="preserve">Вычислить: а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</w:rPr>
        <w:t xml:space="preserve">; в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1"/>
        </w:numPr>
        <w:rPr/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1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1"/>
        </w:numPr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1"/>
        </w:numPr>
        <w:rPr/>
      </w:pPr>
      <w:r>
        <w:rPr>
          <w:szCs w:val="28"/>
        </w:rPr>
        <w:t xml:space="preserve">Решить неравенство: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1"/>
        </w:numPr>
        <w:rPr/>
      </w:pPr>
      <w:r>
        <w:rPr>
          <w:szCs w:val="28"/>
        </w:rPr>
        <w:t xml:space="preserve">Решить систему уравнений: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63"/>
        </w:numPr>
        <w:jc w:val="both"/>
        <w:rPr/>
      </w:pPr>
      <w:r>
        <w:rPr>
          <w:b/>
          <w:szCs w:val="28"/>
          <w:u w:val="single"/>
        </w:rPr>
        <w:t>Домашнее задание</w:t>
      </w:r>
      <w:r>
        <w:rPr>
          <w:b/>
          <w:szCs w:val="28"/>
        </w:rPr>
        <w:t>:</w:t>
      </w:r>
      <w:r>
        <w:rPr>
          <w:szCs w:val="28"/>
        </w:rPr>
        <w:t xml:space="preserve"> п.17 – 1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6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Логарифмическая функци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numPr>
          <w:ilvl w:val="0"/>
          <w:numId w:val="1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подобные задания данным в контрольной работе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424, 427, 4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алгебра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алгебраических уравнений и уравнений, сводящихся к ним, различной сложности, основные алгоритмы решения алгебраически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ление многочленов на многочлен, алгоритм решения алгебраических уравнений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9 класса №10 (1,3), 11(1,3),18(1,4),21(1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9 (дидактические материалы) №4, 5, 6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основные алгоритмы решения алгебраических уравнений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решения алгебраических уравнений.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.10 (дидактические материалы) №4, 5, 6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учебника 9 класса №20 (5), 18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4, 6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рациональных и дробно-рациональных уравнений. Решение комбинированны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рациональных и дробно-рациональных уравнений различной сложности, основные алгоритмы решения комбинированны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лгоритм решения рациональных и дробно-рациональных уравнений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1 класса а) №494 – 504 (1); б) №514, 515, 526(1,2), 527(1,2,3), 520 (1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22 (дидактические материалы) №14, 15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алгоритмы решения рациональных и дробно-рациональных уравнений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решения рациональных и дробно-рациональных уравнений. 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1 класса: №500 (2), 504 (4), 527 (5)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1 класса: №514 (4), 515 (4), 526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6, 6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уравнений различными способами. Урок обобщ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рациональных и дробно-рациональных уравнений различной сложности, основные алгоритмы решения комбинированны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уравнений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1 класса а) №491 – 504 (3); б) №518 – 527 (3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22 (дидактические материалы) №14, 15.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алгебраических, рациональных, дробно - рациональных и комбинированных уравнений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уравнений. 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 11 класса: №520 (2), 527 (5).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 11 класса: №495 (4), 504 (3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6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».</w:t>
      </w:r>
    </w:p>
    <w:p>
      <w:pPr>
        <w:pStyle w:val="3"/>
        <w:jc w:val="both"/>
        <w:rPr>
          <w:sz w:val="24"/>
        </w:rPr>
      </w:pPr>
      <w:r>
        <w:rPr>
          <w:b/>
          <w:szCs w:val="28"/>
          <w:u w:val="single"/>
        </w:rPr>
        <w:t>Цель</w:t>
      </w:r>
      <w:r>
        <w:rPr>
          <w:szCs w:val="28"/>
        </w:rPr>
        <w:t xml:space="preserve">: </w:t>
      </w:r>
      <w:r>
        <w:rPr/>
        <w:t>обобщение и систематизация знаний учащихся об основных методах и способах решения алгебраических уравнений и систем уравнений; проверка усвоения теоретических основ по данной теме (основные алгоритмы решения алгебраических уравнений и неравенств, систем уравнени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sz w:val="28"/>
          <w:szCs w:val="28"/>
        </w:rPr>
        <w:t xml:space="preserve"> по теме «Уравнения и системы урав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Алгоритм решения рациональных и дробно-рациональных уравнений.</w:t>
      </w:r>
    </w:p>
    <w:p>
      <w:pPr>
        <w:pStyle w:val="3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Алгоритм решения комбинированных уравнений.</w:t>
      </w:r>
    </w:p>
    <w:p>
      <w:pPr>
        <w:pStyle w:val="3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азличные приемы решения алгебраических уравнений.</w:t>
      </w:r>
    </w:p>
    <w:p>
      <w:pPr>
        <w:pStyle w:val="3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е уравнений, содержащих выражение под знаком модуля.</w:t>
      </w:r>
    </w:p>
    <w:p>
      <w:pPr>
        <w:pStyle w:val="3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b/>
          <w:szCs w:val="28"/>
          <w:u w:val="single"/>
        </w:rPr>
        <w:t>Итог урока:</w:t>
      </w:r>
      <w:r>
        <w:rPr>
          <w:szCs w:val="28"/>
        </w:rPr>
        <w:t xml:space="preserve"> а) выставление оценок за теоретический зачет; б) подведение итогов зачета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Домашнее задание:</w:t>
      </w:r>
      <w:r>
        <w:rPr>
          <w:szCs w:val="28"/>
        </w:rPr>
        <w:t xml:space="preserve"> повторить основные методы решения уравнений, №495(6), 514 (1,2), 506 (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69, 7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пособ подстановки. Способ слож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методы решения систем уравнений, подробно остановиться на методах подстановки и сложения; выработать прочные навыки решения простейших систем уравнений указанными спо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систем уравнений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0 класса а) №460 – 465 (1); б) №471 – 474 (1), 477 (1)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1 вариант №513 (5), 514 (1), 516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 вариант №513 (6), 514 (2), 516 (4)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систем уравнений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9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систем уравнений. </w:t>
      </w:r>
    </w:p>
    <w:p>
      <w:pPr>
        <w:pStyle w:val="Normal"/>
        <w:numPr>
          <w:ilvl w:val="3"/>
          <w:numId w:val="9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0 класса: №460 – 465 (2).</w:t>
      </w:r>
    </w:p>
    <w:p>
      <w:pPr>
        <w:pStyle w:val="Normal"/>
        <w:numPr>
          <w:ilvl w:val="3"/>
          <w:numId w:val="9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0 класса: №471 – 473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1, 7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систем уравнений различными способами. Теоре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ешение систем уравнений различной сложности  различными спо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систем уравнений.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0 класса (разобрать решение задач п.22)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№482 (1), 485 (1).</w:t>
      </w:r>
    </w:p>
    <w:p>
      <w:pPr>
        <w:pStyle w:val="Normal"/>
        <w:numPr>
          <w:ilvl w:val="0"/>
          <w:numId w:val="14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систем уравнений.</w:t>
      </w:r>
    </w:p>
    <w:p>
      <w:pPr>
        <w:pStyle w:val="Normal"/>
        <w:numPr>
          <w:ilvl w:val="0"/>
          <w:numId w:val="14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етический зач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1"/>
          <w:numId w:val="119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е систем уравнений способом подстановки.</w:t>
      </w:r>
    </w:p>
    <w:p>
      <w:pPr>
        <w:pStyle w:val="3"/>
        <w:numPr>
          <w:ilvl w:val="1"/>
          <w:numId w:val="119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е систем уравнений способом алгебраического сложения.</w:t>
      </w:r>
    </w:p>
    <w:p>
      <w:pPr>
        <w:pStyle w:val="3"/>
        <w:numPr>
          <w:ilvl w:val="1"/>
          <w:numId w:val="119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й систем уравнений нестандартным способ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систем уравнений.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0 класса: №482 (2), 480 (2)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1 класса: №485 (2), 480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numPr>
          <w:ilvl w:val="1"/>
          <w:numId w:val="96"/>
        </w:numPr>
        <w:ind w:left="1077" w:hanging="71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96"/>
        </w:numPr>
        <w:ind w:left="1077" w:hanging="71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1437" w:hanging="107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1437" w:hanging="107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1437" w:hanging="107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numPr>
          <w:ilvl w:val="1"/>
          <w:numId w:val="27"/>
        </w:numPr>
        <w:ind w:left="1077" w:hanging="71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27"/>
        </w:numPr>
        <w:ind w:left="1077" w:hanging="71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0"/>
          <w:numId w:val="155"/>
        </w:numPr>
        <w:ind w:left="1077" w:hanging="71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55"/>
        </w:numPr>
        <w:ind w:left="1077" w:hanging="71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55"/>
        </w:numPr>
        <w:ind w:left="1077" w:hanging="71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0"/>
          <w:numId w:val="188"/>
        </w:numPr>
        <w:ind w:left="1077" w:hanging="71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88"/>
        </w:numPr>
        <w:ind w:left="1077" w:hanging="71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720" w:leader="none"/>
        </w:tabs>
        <w:ind w:left="1080" w:hanging="72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720" w:leader="none"/>
        </w:tabs>
        <w:ind w:left="1080" w:hanging="72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6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рациональных и дробно- рациональных уравнений.</w:t>
      </w:r>
    </w:p>
    <w:p>
      <w:pPr>
        <w:pStyle w:val="Normal"/>
        <w:numPr>
          <w:ilvl w:val="1"/>
          <w:numId w:val="209"/>
        </w:numPr>
        <w:ind w:left="720" w:hanging="35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209"/>
        </w:numPr>
        <w:ind w:left="720" w:hanging="35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омбинированных уравнений.</w:t>
      </w:r>
    </w:p>
    <w:p>
      <w:pPr>
        <w:pStyle w:val="Normal"/>
        <w:numPr>
          <w:ilvl w:val="2"/>
          <w:numId w:val="209"/>
        </w:numPr>
        <w:tabs>
          <w:tab w:val="clear" w:pos="709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2"/>
          <w:numId w:val="209"/>
        </w:numPr>
        <w:tabs>
          <w:tab w:val="clear" w:pos="709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2"/>
          <w:numId w:val="209"/>
        </w:numPr>
        <w:tabs>
          <w:tab w:val="clear" w:pos="709"/>
          <w:tab w:val="left" w:pos="720" w:leader="none"/>
        </w:tabs>
        <w:ind w:left="198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sz w:val="28"/>
          <w:szCs w:val="28"/>
        </w:rPr>
        <w:t>Алгоритм решения уравнений, содержащих неизвестную под знаком модуля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рациональных и дробно-рациональны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ешение рациональных и дробно-рациональных уравнений различной сложност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лгоритм решения рациональных и дробно-рациональных уравнений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1 класса а) №494 – 504 (3); б) №514, 515, 526(3), 527(4), 520 (2)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22 (дидактические материалы) №14, 15 (2 вариант)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алгоритмы решения рациональных и дробно-рациональных уравнений. 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решения рациональных и дробно-рациональных уравнений. </w:t>
      </w:r>
    </w:p>
    <w:p>
      <w:pPr>
        <w:pStyle w:val="Normal"/>
        <w:numPr>
          <w:ilvl w:val="1"/>
          <w:numId w:val="18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1 класса: №500 (4), 504 (2), 527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74, 7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ешение комбинированных уравнений. Решение уравнений различными способам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научить применять общие приемы и методы при решении комбинированны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способы и методы решения уравнений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задачник 10 - 11 класса а) №1690 (в,г), 1692 (а), 1697 (а), 1698 (а,в), 1699 (б), 1702 (а), 1703 (б), 1719 (а), 1728 (г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стр.22 (дидактические материалы) №14, 15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пособы и методы решения уравнений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20" w:leader="none"/>
        </w:tabs>
        <w:ind w:left="3417" w:hanging="30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решения комбинированных уравнений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20" w:leader="none"/>
        </w:tabs>
        <w:ind w:left="3417" w:hanging="3057"/>
        <w:jc w:val="both"/>
        <w:rPr>
          <w:sz w:val="28"/>
          <w:szCs w:val="28"/>
        </w:rPr>
      </w:pPr>
      <w:r>
        <w:rPr>
          <w:sz w:val="28"/>
          <w:szCs w:val="28"/>
        </w:rPr>
        <w:t>Задачник 10 – 11 класса №1692 (б), 1697 (б), 1698 (г)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20" w:leader="none"/>
        </w:tabs>
        <w:ind w:left="3417" w:hanging="3057"/>
        <w:jc w:val="both"/>
        <w:rPr>
          <w:sz w:val="28"/>
          <w:szCs w:val="28"/>
        </w:rPr>
      </w:pPr>
      <w:r>
        <w:rPr>
          <w:sz w:val="28"/>
          <w:szCs w:val="28"/>
        </w:rPr>
        <w:t>Задачник 10 – 11 класса №1702 (б), 1718 (а), 1728 (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6, 7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систем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ешение систем уравнений различной сложности  различными спо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систем уравнений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№483 – 486 (1), 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№486 (1), 488 (1).</w:t>
      </w:r>
    </w:p>
    <w:p>
      <w:pPr>
        <w:pStyle w:val="Normal"/>
        <w:numPr>
          <w:ilvl w:val="0"/>
          <w:numId w:val="15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систем уравнений.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систем уравнений. </w:t>
      </w:r>
    </w:p>
    <w:p>
      <w:pPr>
        <w:pStyle w:val="Normal"/>
        <w:numPr>
          <w:ilvl w:val="1"/>
          <w:numId w:val="15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0 класса: №483 (2), 484 (2).</w:t>
      </w:r>
    </w:p>
    <w:p>
      <w:pPr>
        <w:pStyle w:val="Normal"/>
        <w:numPr>
          <w:ilvl w:val="1"/>
          <w:numId w:val="15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0 класса: №486 (2), 488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систем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ешение систем уравнений различной сложности  различными спо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систем уравнений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0 класса №483 – 486 (3), 489 (1), 490 (1)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№489 (3), 490 (3).</w:t>
      </w:r>
    </w:p>
    <w:p>
      <w:pPr>
        <w:pStyle w:val="Normal"/>
        <w:numPr>
          <w:ilvl w:val="0"/>
          <w:numId w:val="16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систем уравнений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систем уравнений. 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0 класса: №483 (4), 486 (4)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ебник 11 класса: №489 (2), 490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9, 8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 с помощью уравнений, решение задач с помощью систем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ешение задач различной сложности  различными спо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2"/>
          <w:numId w:val="16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алгоритмы и методы решения задач.</w:t>
      </w:r>
    </w:p>
    <w:p>
      <w:pPr>
        <w:pStyle w:val="Normal"/>
        <w:numPr>
          <w:ilvl w:val="2"/>
          <w:numId w:val="16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0 класса – разобрать решение задач п.23, №498, 501.</w:t>
      </w:r>
    </w:p>
    <w:p>
      <w:pPr>
        <w:pStyle w:val="Normal"/>
        <w:numPr>
          <w:ilvl w:val="2"/>
          <w:numId w:val="1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ы решения задач.</w:t>
      </w:r>
    </w:p>
    <w:p>
      <w:pPr>
        <w:pStyle w:val="Normal"/>
        <w:numPr>
          <w:ilvl w:val="2"/>
          <w:numId w:val="16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6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ь основные алгоритмы и методы решения задач. </w:t>
      </w:r>
    </w:p>
    <w:p>
      <w:pPr>
        <w:pStyle w:val="Normal"/>
        <w:numPr>
          <w:ilvl w:val="3"/>
          <w:numId w:val="16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10 класса: №499, 5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8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контроль умений решать задания по данной теме из рубрики «Задания для подготовки к экзамена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чет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«Уравнения и системы уравнений».</w:t>
      </w:r>
    </w:p>
    <w:p>
      <w:pPr>
        <w:pStyle w:val="3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Решить уравнения:</w:t>
      </w:r>
    </w:p>
    <w:p>
      <w:pPr>
        <w:pStyle w:val="3"/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Cs w:val="28"/>
        </w:rPr>
        <w:t xml:space="preserve">1)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3"/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Cs w:val="28"/>
        </w:rPr>
        <w:t xml:space="preserve">2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3"/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Cs w:val="28"/>
        </w:rPr>
        <w:t xml:space="preserve">3) 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Решить системы уравнений (задания взяты из учебника 10 класса):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13 (1,3) – 1 уровень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14 (3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15 (1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16 (1,3,5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19 (1).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1 (3) – 2 уровень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4 (1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5 (1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6 (1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8 (1);</w:t>
      </w:r>
    </w:p>
    <w:p>
      <w:pPr>
        <w:pStyle w:val="3"/>
        <w:ind w:left="7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31 (1).</w:t>
      </w:r>
    </w:p>
    <w:p>
      <w:pPr>
        <w:pStyle w:val="3"/>
        <w:numPr>
          <w:ilvl w:val="0"/>
          <w:numId w:val="25"/>
        </w:numPr>
        <w:jc w:val="both"/>
        <w:rPr>
          <w:szCs w:val="28"/>
        </w:rPr>
      </w:pPr>
      <w:r>
        <w:rPr>
          <w:b/>
          <w:szCs w:val="28"/>
          <w:u w:val="single"/>
        </w:rPr>
        <w:t>Домашнее задание</w:t>
      </w:r>
      <w:r>
        <w:rPr>
          <w:b/>
          <w:szCs w:val="28"/>
        </w:rPr>
        <w:t>:</w:t>
      </w:r>
      <w:r>
        <w:rPr>
          <w:szCs w:val="28"/>
        </w:rPr>
        <w:t xml:space="preserve"> стр.161 «Проверь себя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5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и оценка умений и навыков решать системы уравнений различной сложности разными метод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10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.</w:t>
      </w:r>
    </w:p>
    <w:p>
      <w:pPr>
        <w:pStyle w:val="3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12"/>
        </w:numPr>
        <w:jc w:val="both"/>
        <w:rPr/>
      </w:pPr>
      <w:r>
        <w:rPr>
          <w:szCs w:val="28"/>
        </w:rPr>
        <w:t xml:space="preserve">Решить систему уравнений: а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8"/>
        </w:rPr>
        <w:t xml:space="preserve">; г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8"/>
        </w:rPr>
        <w:t>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д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Cs w:val="28"/>
        </w:rPr>
        <w:t xml:space="preserve">; е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2.</w:t>
      </w:r>
    </w:p>
    <w:p>
      <w:pPr>
        <w:pStyle w:val="3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Cs w:val="28"/>
        </w:rPr>
        <w:t xml:space="preserve">Решить систему уравнений: а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8"/>
        </w:rPr>
        <w:t>;</w:t>
      </w:r>
    </w:p>
    <w:p>
      <w:pPr>
        <w:pStyle w:val="3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; г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;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; е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8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Уравнения и системы уравне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подобные задания данным в контрольной работе.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532, 53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4, 8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дианная мера угла. Поворот точки вокруг начала координат. Определение синуса, косинуса, тангенса и котангенса угла. Знаки синуса, косинуса, тангенса и котангенса уг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понятие единичной окружности, единицы измерения углов, формулы перехода от одной единицы измерения к другой, поворот точки вокруг начала координат; напомнить определение синуса, косинуса, тангенса и котангенса уг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 8 – 9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ружность радиуса 1 с центром в начале координат называется </w:t>
      </w:r>
      <w:r>
        <w:rPr>
          <w:b/>
          <w:sz w:val="28"/>
          <w:szCs w:val="28"/>
        </w:rPr>
        <w:t>единичной окружность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ы измеряются в градусах и радианах: а) </w:t>
      </w:r>
      <w:r>
        <w:rPr>
          <w:b/>
          <w:sz w:val="28"/>
          <w:szCs w:val="28"/>
        </w:rPr>
        <w:t>1 градус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) – это угол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 xml:space="preserve"> части окружности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 xml:space="preserve"> части развернутого угла; б) </w:t>
      </w:r>
      <w:r>
        <w:rPr>
          <w:b/>
          <w:sz w:val="28"/>
          <w:szCs w:val="28"/>
        </w:rPr>
        <w:t>1 радиан</w:t>
      </w:r>
      <w:r>
        <w:rPr>
          <w:sz w:val="28"/>
          <w:szCs w:val="28"/>
        </w:rPr>
        <w:t xml:space="preserve"> – это центральный угол, опирающийся на дугу, длина которой равна радиусу окружности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оротом точки</w:t>
      </w:r>
      <w:r>
        <w:rPr>
          <w:sz w:val="28"/>
          <w:szCs w:val="28"/>
        </w:rPr>
        <w:t xml:space="preserve"> вокруг начала координат называется движение точки по единичной окружности. Точка Р(1; 0) называется началом поворота. Поворот против часовой стрелки считается положительным, по часовой стрелке – отрицательным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Синусом (косинусом) угла α</w:t>
      </w:r>
      <w:r>
        <w:rPr>
          <w:sz w:val="28"/>
          <w:szCs w:val="28"/>
        </w:rPr>
        <w:t xml:space="preserve"> называется ордината (абсцисса) точки, полученной поворотом точки (1; 0) на угол α.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генсом (котангенсом) угла α</w:t>
      </w:r>
      <w:r>
        <w:rPr>
          <w:sz w:val="28"/>
          <w:szCs w:val="28"/>
        </w:rPr>
        <w:t xml:space="preserve"> называется отнош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.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учить таблицу на стр.166, 177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.27 изучить самостоятельно.</w:t>
      </w:r>
    </w:p>
    <w:p>
      <w:pPr>
        <w:pStyle w:val="Normal"/>
        <w:numPr>
          <w:ilvl w:val="2"/>
          <w:numId w:val="14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учебник 10 класса – разобрать решение задач п.24,25,26, №536 – 542, 545, 559 – 564. </w:t>
      </w:r>
    </w:p>
    <w:p>
      <w:pPr>
        <w:pStyle w:val="Normal"/>
        <w:numPr>
          <w:ilvl w:val="2"/>
          <w:numId w:val="1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тригонометрии из курса алгебры и геометрии 8 – 9 классов.</w:t>
      </w:r>
    </w:p>
    <w:p>
      <w:pPr>
        <w:pStyle w:val="Normal"/>
        <w:numPr>
          <w:ilvl w:val="2"/>
          <w:numId w:val="1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800" w:hanging="14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пект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800" w:hanging="1440"/>
        <w:jc w:val="both"/>
        <w:rPr/>
      </w:pPr>
      <w:r>
        <w:rPr>
          <w:sz w:val="28"/>
          <w:szCs w:val="28"/>
        </w:rPr>
        <w:t>Учебник 10 класса: №543, 544, 56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Дополнитель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р.103 (дидактические материалы) №15 – 3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висимость между синусом, косинусом, тангенсом и котангенсом одного и того же угла. Тригонометрические тожд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своение изученного с помощью тематического диктанта; рассмотреть основные формулы, выражающие зависимость между тригонометрическими функциями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иктан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в радиан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в градуса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Отметить точку, полученную поворотом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аписать ее координаты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етвер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6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улы, выражающие зависимость между тригонометрическими функциями (п.28).</w:t>
      </w:r>
    </w:p>
    <w:p>
      <w:pPr>
        <w:pStyle w:val="Normal"/>
        <w:numPr>
          <w:ilvl w:val="2"/>
          <w:numId w:val="16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игонометрические формулы (п.29)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589, 590 (1 – 4), 599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новные формулы, выражающие зависимость между тригонометрическими функциями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28, 29, №590 (5-8), 60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7, 8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нус, косинус, тангенс и котангенс угла α и – α. Обобщающий уро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мотреть четность и нечетность тригонометрических функций, повторить основные понятия тригонометрии из курса алгебры и геометрии с целью подготовки к теоретическому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синус, косинус, тангенс и котангенс углов α и – α (п.30)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№609 – 615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синус, косинус, тангенс и котангенс углов α и – α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повторить теоретический материал п.24 – 30; №697, 567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9, 9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. Формулы с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ка усвоения теоретических знаний по данной теме; рассмотреть формулы сложения и показать их применение при решении различ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b/>
          <w:sz w:val="28"/>
          <w:szCs w:val="28"/>
        </w:rPr>
        <w:t xml:space="preserve">: 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Радианная мера угла. Определение единичной окружности. Поворот точки вокруг начала координат.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пределение синуса, косинуса, тангенса и котангенса угла.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наки синуса, косинуса, тангенса и котангенса.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Зависимость между синусом, косинусом, тангенсом и котангенсом одного и того же угла.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Тригонометрические тождества (определение и способы их доказательства).</w:t>
      </w:r>
    </w:p>
    <w:p>
      <w:pPr>
        <w:pStyle w:val="3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Синус, косинус, тангенс и котангенс углов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и -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формулы сложения (п.31)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рассмотреть решение задач 1 – 6 из п.31, №616 – 622 (1)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выставление оценок за теоретический зачет, формулы сложения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яя работа:</w:t>
      </w:r>
      <w:r>
        <w:rPr>
          <w:sz w:val="28"/>
          <w:szCs w:val="28"/>
        </w:rPr>
        <w:t xml:space="preserve"> п.31, №616 – 620 (2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нус, косинус, тангенс и котангенс двойного угл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своение изученного с помощью тематического диктанта; рассмотреть формулы двойного угла и формулы понижения степени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иктан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оказать тождество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9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6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ы двойного угл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6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лы понижения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33 – 642 (1)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улы двойного угла и формулы понижения степени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32, №633 – 639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92, 9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нус, косинус, тангенс и котангенс половинного угла. Формулы привед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усвоение изученного с помощью самостоятельной работы; рассмотреть формулы половинного угла, формулы понижения степени и формулы приведения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формулы сложения и двойного угл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вариант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лы половинного угла и формулы понижения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72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ы приведения (п.34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49, 653, 654, 664, 665 (нечетные), 666 (нечетные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улы двойного и половинного угла и формулы понижения степен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.32, №665, 666 (четные), 66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94, 9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умма и разность синусов, сумма и разность косинусов. Произведение синусов и косинусо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мотреть формулы суммы и разности синусов и косинусов и произведения синусов и косинусов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формулы сложения и двойного угла, формулы приведения.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едставлять сумму или разность синусов или косинусов в виде произвед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замены произведения синусов и коси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</m:eqArr>
      </m:oMath>
    </w:p>
    <w:p>
      <w:pPr>
        <w:pStyle w:val="Normal"/>
        <w:numPr>
          <w:ilvl w:val="2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77 – 682 (1), 688 – 692 (1).</w:t>
      </w:r>
    </w:p>
    <w:p>
      <w:pPr>
        <w:pStyle w:val="Normal"/>
        <w:numPr>
          <w:ilvl w:val="2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формулы суммы и разности синусов и косинусов и произведения синусов и косинусов.</w:t>
      </w:r>
    </w:p>
    <w:p>
      <w:pPr>
        <w:pStyle w:val="Normal"/>
        <w:numPr>
          <w:ilvl w:val="2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670 (1), 671 (1) при наличии времени.</w:t>
      </w:r>
    </w:p>
    <w:p>
      <w:pPr>
        <w:pStyle w:val="Normal"/>
        <w:numPr>
          <w:ilvl w:val="2"/>
          <w:numId w:val="19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35, 36, № 677 – 679 (2), 688 – 690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9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ок обобщ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все изученные тригонометрические формулы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все изученные тригонометрические формул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98 – 702 (1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703 при наличии времени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подготовка к теоретическому зачету, №698 - 700 (2)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7, 9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 и решение тригонометрических задач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мотреть формулы суммы и разности синусов и косинусов и произведения синусов и косинусов; научить применять эти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формулы сложения и двойного угла, формулы при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Теоретический зачет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>
          <w:szCs w:val="28"/>
        </w:rPr>
      </w:pPr>
      <w:r>
        <w:rPr>
          <w:szCs w:val="28"/>
        </w:rPr>
        <w:t>Формулы сложения.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>
          <w:szCs w:val="28"/>
        </w:rPr>
      </w:pPr>
      <w:r>
        <w:rPr>
          <w:szCs w:val="28"/>
        </w:rPr>
        <w:t>Синус, косинус, тангенс и котангенс двойного угла.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>
          <w:szCs w:val="28"/>
        </w:rPr>
      </w:pPr>
      <w:r>
        <w:rPr>
          <w:szCs w:val="28"/>
        </w:rPr>
        <w:t>Синус, косинус, тангенс и котангенс половинного угла.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>
          <w:szCs w:val="28"/>
        </w:rPr>
      </w:pPr>
      <w:r>
        <w:rPr>
          <w:szCs w:val="28"/>
        </w:rPr>
        <w:t>Формулы приведения.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>
          <w:szCs w:val="28"/>
        </w:rPr>
      </w:pPr>
      <w:r>
        <w:rPr>
          <w:szCs w:val="28"/>
        </w:rPr>
        <w:t>Сумма и разность синусов, сумма и разность косинусов.</w:t>
      </w:r>
    </w:p>
    <w:p>
      <w:pPr>
        <w:pStyle w:val="3"/>
        <w:numPr>
          <w:ilvl w:val="0"/>
          <w:numId w:val="56"/>
        </w:numPr>
        <w:tabs>
          <w:tab w:val="clear" w:pos="709"/>
        </w:tabs>
        <w:ind w:left="720" w:hanging="357"/>
        <w:jc w:val="both"/>
        <w:rPr/>
      </w:pPr>
      <w:r>
        <w:rPr>
          <w:szCs w:val="28"/>
        </w:rPr>
        <w:t>Произведение синусов и косинусов.</w:t>
      </w:r>
    </w:p>
    <w:p>
      <w:pPr>
        <w:pStyle w:val="3"/>
        <w:ind w:left="3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97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711, 712, 713 при наличии времен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«Проверь себя!» стр.218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улы приведен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улы при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вариант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9, 1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тригонометрических задач, доказательство тождест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алгоритм решения тригонометрических задач; научить применять основные тригонометрические формулы для доказательства тождеств и преобразования тригонометрических выра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формулы сложения и двойного угла, формулы приведения, формулы суммы и разности синусов и косинусов, повторить алгоритм решения тригонометрических задач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№559, 563, 567, 600, 601, 604 (1,3), самостоятельно (дидактические материалы, стр.112) №1 – 5.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597 при наличии времени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дидактические материалы (стр.109) №1, 3, 12, 13, 16 (свой вариан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тригонометрических задач, доказательство тождеств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алгоритм решения тригонометрических задач; проверить умение применять основные тригонометрические формулы для доказательства тождеств и преобразования тригонометрических выражений с помощью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алгоритм решения тригонометрических задач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: 1 вариант (стр.109) №2, 4, 7, 10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 (стр.109) №2, 4, 7, 10, 14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02, 604 (2,4)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607 при наличии времени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603, 604 (5,7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2, 10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, преобразование тригонометрических выраж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тригонометрические понятия и формулы; научить применять основные тригонометрические формулы для доказательства тождеств и преобразования тригонометрических выражений; решения простейших тригонометрических уравнений (с помощью единичной окружност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 основные тригонометрические формулы из курса алгебры и геометрии, повторить алгоритм решения различных тригонометрических задач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№598 (1,3), 610 (1,3), 612 (1), 613 (1), 618 (1), 621 (1)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632 при наличии времени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613 (2), 608 (1,2), 618 (2), 621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4, 10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, преобразование тригонометрических выраж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тригонометрические понятия и формулы; научить применять основные тригонометрические формулы для доказательства тождеств и преобразования тригонометрических выражений; решения простейших тригонометрических уравнений (с помощью единичной окружност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основные тригонометрические формулы, повторить алгоритм решения тригонометрических задач и простейших тригонометрических уравнений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№622 (1,3), 623, 625, 626 (1,3), 632 (1,3), 638 (1,3), 639 (1). 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628, 629 при наличии времени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622 (2,4), 624, 632 (2,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, преобразование тригонометрических выраж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тригонометрические понятия и формулы; научить применять основные тригонометрические формулы для доказательства тождеств и преобразования тригонометрических выражений; решения простейших тригонометрических уравнений (с помощью единичной окружност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основные тригонометрические формулы, повторить алгоритм решения тригонометрических задач и простейших тригонометрических уравнений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1 вариант (стр.115) №1 – 5, 9, 14, 17, 21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вариант (стр.115) №1 – 5, 9, 14, 17, 21*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49, 654, 670 (3), 671 (3), 677 (1 – 4), 678 (1,3), 682 (1 – 4)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685 (1,5,7) при наличии времени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670 (4), 671 (4), 677 (5 – 8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7, 10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задач, преобразование тригонометрических выражений. Прак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основные тригонометрические понятия и формулы; проверить умение применять основные тригонометрические формулы для доказательства тождеств, преобразования тригонометрических выражений и решения простейших тригонометрических уравнений (с помощью единичной окружност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понятия тригонометрии из курса алгебры и геометрии, основные тригонометрические формулы, повторить алгоритм решения тригонометрических задач и простейших тригонометрических уравнени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699 (1,3), 700 (1,3), 701 – 706 (1)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711 при наличии времен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«Проверь себя!»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 за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Тригонометрические формул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6 по теме «Тригонометрические форму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both"/>
        <w:rPr/>
      </w:pPr>
      <w:r>
        <w:rPr>
          <w:szCs w:val="28"/>
        </w:rPr>
        <w:t>Цель: контроль умений решать задания по данной теме из рубрики «Задания для подготовки к экзаменам»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°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значение выражени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числи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Упростить выражение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Доказать тождество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Преобразовать в произведение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Преобразовать в произвед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Най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6».</w:t>
      </w:r>
    </w:p>
    <w:p>
      <w:pPr>
        <w:pStyle w:val="3"/>
        <w:jc w:val="both"/>
        <w:rPr>
          <w:szCs w:val="28"/>
        </w:rPr>
      </w:pPr>
      <w:r>
        <w:rPr>
          <w:b/>
          <w:u w:val="single"/>
        </w:rPr>
        <w:t>Цель</w:t>
      </w:r>
      <w:r>
        <w:rPr/>
        <w:t>: контроль умения выполнять тождественные преобразования тригонометрических выражений с использованием формул, указанных в програм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1.</w:t>
      </w:r>
    </w:p>
    <w:p>
      <w:pPr>
        <w:pStyle w:val="3"/>
        <w:numPr>
          <w:ilvl w:val="0"/>
          <w:numId w:val="187"/>
        </w:numPr>
        <w:jc w:val="both"/>
        <w:rPr/>
      </w:pPr>
      <w:r>
        <w:rPr>
          <w:szCs w:val="28"/>
        </w:rPr>
        <w:t xml:space="preserve">Вычислить: а) </w:t>
      </w:r>
      <w:r>
        <w:rPr>
          <w:szCs w:val="28"/>
          <w:lang w:val="en-US"/>
        </w:rPr>
        <w:t>sin</w:t>
      </w:r>
      <w:r>
        <w:rPr>
          <w:szCs w:val="28"/>
        </w:rPr>
        <w:t xml:space="preserve"> 114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</w:rPr>
        <w:t xml:space="preserve">; б)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87"/>
        </w:numPr>
        <w:jc w:val="both"/>
        <w:rPr/>
      </w:pPr>
      <w:r>
        <w:rPr>
          <w:szCs w:val="28"/>
        </w:rPr>
        <w:t xml:space="preserve">Вычислить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, если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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87"/>
        </w:numPr>
        <w:jc w:val="both"/>
        <w:rPr/>
      </w:pPr>
      <w:r>
        <w:rPr>
          <w:szCs w:val="28"/>
        </w:rPr>
        <w:t xml:space="preserve">Упростить выражение: а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187"/>
        </w:numPr>
        <w:jc w:val="both"/>
        <w:rPr/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87"/>
        </w:numPr>
        <w:jc w:val="both"/>
        <w:rPr/>
      </w:pPr>
      <w:r>
        <w:rPr>
          <w:szCs w:val="28"/>
        </w:rPr>
        <w:t xml:space="preserve">Доказать тождество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8"/>
        </w:rPr>
        <w:t>.</w:t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2.</w:t>
      </w:r>
    </w:p>
    <w:p>
      <w:pPr>
        <w:pStyle w:val="3"/>
        <w:numPr>
          <w:ilvl w:val="0"/>
          <w:numId w:val="84"/>
        </w:numPr>
        <w:jc w:val="both"/>
        <w:rPr/>
      </w:pPr>
      <w:r>
        <w:rPr>
          <w:szCs w:val="28"/>
        </w:rPr>
        <w:t xml:space="preserve">Вычислить: а) </w:t>
      </w:r>
      <w:r>
        <w:rPr>
          <w:szCs w:val="28"/>
          <w:lang w:val="en-US"/>
        </w:rPr>
        <w:t>cos</w:t>
      </w:r>
      <w:r>
        <w:rPr>
          <w:szCs w:val="28"/>
        </w:rPr>
        <w:t xml:space="preserve"> 1140</w:t>
      </w:r>
      <w:r>
        <w:rPr>
          <w:rFonts w:eastAsia="Symbol" w:cs="Symbol" w:ascii="Symbol" w:hAnsi="Symbol"/>
          <w:szCs w:val="28"/>
          <w:lang w:val="en-US"/>
        </w:rPr>
        <w:t></w:t>
      </w:r>
      <w:r>
        <w:rPr>
          <w:szCs w:val="28"/>
        </w:rPr>
        <w:t xml:space="preserve">; б)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4"/>
        </w:numPr>
        <w:jc w:val="both"/>
        <w:rPr/>
      </w:pPr>
      <w:r>
        <w:rPr>
          <w:szCs w:val="28"/>
        </w:rPr>
        <w:t xml:space="preserve">Вычислить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, если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</m:oMath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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84"/>
        </w:numPr>
        <w:jc w:val="both"/>
        <w:rPr/>
      </w:pPr>
      <w:r>
        <w:rPr>
          <w:szCs w:val="28"/>
        </w:rPr>
        <w:t xml:space="preserve">Упростить выражение: а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84"/>
        </w:numPr>
        <w:jc w:val="both"/>
        <w:rPr>
          <w:szCs w:val="28"/>
        </w:rPr>
      </w:pPr>
      <w:r>
        <w:rPr>
          <w:szCs w:val="28"/>
        </w:rPr>
        <w:t xml:space="preserve">Решить уравнение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>.</w:t>
      </w:r>
    </w:p>
    <w:p>
      <w:pPr>
        <w:pStyle w:val="3"/>
        <w:numPr>
          <w:ilvl w:val="0"/>
          <w:numId w:val="84"/>
        </w:numPr>
        <w:jc w:val="both"/>
        <w:rPr/>
      </w:pPr>
      <w:r>
        <w:rPr>
          <w:szCs w:val="28"/>
        </w:rPr>
        <w:t xml:space="preserve">Доказать тождество: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11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Анализ контрольных работ, работа над ошибкам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ррекция навыков и умений по теме «Тригонометрические формул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сообщить оценки, полученные за контрольную работу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подобные задания данным в контрольной работе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70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вторить алгоритм решения простейших тригонометрических уравнений (с помощью единичной окружности), ввести понятие арксинуса, научить решать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тригонометрических задач и простейших тригонометрических уравнений (с помощью единичной окружност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38, разобрать решение задач №1 – 15 из п.38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751 – 755 (1, 3), 742 – 749 (1)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756 при наличии времени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а) №751 – 755 (2,4); б) дидактические материалы (стр.14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12, 1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вторить алгоритм решения простейших тригонометрических уравнений (с помощью единичной окружности), ввести понятие арккосинуса и арктангенса, научить решать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тригонометрических задач и простейших тригонометрических уравнений (с помощью единичной окружности)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а) изучить п.37, разобрать решение задач №1 – 16 из п.37; б) изучить п.39, разобрать решение задач №1 – 9 из п.39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726 – 728 (1, 3), 719 – 724 (1), 776 – 777 (1, 3), 772 – 779 (1)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729, 782 (1, 3, 5) при наличии времени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а) №726 – 728 (2,4), 776 – 777 (2, 4); б) дидактические материалы (стр.136), (стр.145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4, 1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решение простейших тригонометрических урав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вторить алгоритм решения простейших тригонометрических уравнений (с помощью единичной окружности), ввести понятие арккотангенса, научить решать уравнения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 выработать прочный навык решения простейших тригонометрических урав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тригонометрических задач и простейших тригонометрических уравнений (с помощью единичной окружности)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0, разобрать решение задач №1 – 4 из п.40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789 – 796 (1, 3), 797 – 801 (1), 896 – 900 (1, 3)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96 при наличии времени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а) №897 – 900 (2,4); подготовиться к теоретическому заче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об основных алгоритмах решения простейших тригонометрических уравнений; проверка усвоения теоретических основ по данной т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 тригонометрические формулы и алгоритмы решения простейших тригонометрических уравнений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 теме «Тригонометрические уравнения»</w:t>
      </w:r>
    </w:p>
    <w:p>
      <w:pPr>
        <w:pStyle w:val="3"/>
        <w:numPr>
          <w:ilvl w:val="1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пределение арксинуса, арккосинуса и арктангенса числа.</w:t>
      </w:r>
    </w:p>
    <w:p>
      <w:pPr>
        <w:pStyle w:val="3"/>
        <w:numPr>
          <w:ilvl w:val="1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Уравнени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</w:r>
    </w:p>
    <w:p>
      <w:pPr>
        <w:pStyle w:val="3"/>
        <w:numPr>
          <w:ilvl w:val="1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  <w:lang w:val="en-US"/>
        </w:rPr>
      </w:pPr>
      <w:r>
        <w:rPr>
          <w:szCs w:val="28"/>
        </w:rPr>
        <w:t>Уравнение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</w:r>
    </w:p>
    <w:p>
      <w:pPr>
        <w:pStyle w:val="3"/>
        <w:numPr>
          <w:ilvl w:val="1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Уравнени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</w:r>
    </w:p>
    <w:p>
      <w:pPr>
        <w:pStyle w:val="3"/>
        <w:numPr>
          <w:ilvl w:val="1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е простейших тригонометрических уравнений.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737 (1, 3), 765 (1, 3), 782 (2, 4, 6).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простейших тригонометрических уравнений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737 (2, 4), 765 (2, 4), 801 (2 – 4)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7, 11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простейши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алгоритм решения простейших тригонометрических уравнений, выработать прочный навык решения простейших тригонометрических урав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тригонометрических задач и простейших тригонометрических уравнений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 xml:space="preserve">                      11)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 xml:space="preserve">                          12)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 xml:space="preserve">                           13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 xml:space="preserve">;                          14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  <w:lang w:val="en-US"/>
        </w:rPr>
        <w:t xml:space="preserve">;                           15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  <w:lang w:val="en-US"/>
        </w:rPr>
        <w:t>;                             16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  <w:lang w:val="en-US"/>
        </w:rPr>
        <w:t xml:space="preserve">;                        17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  <w:lang w:val="en-US"/>
        </w:rPr>
        <w:t xml:space="preserve">;                     18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  <w:lang w:val="en-US"/>
        </w:rPr>
        <w:t xml:space="preserve">;                   19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  <w:lang w:val="en-US"/>
        </w:rPr>
        <w:t xml:space="preserve">;                     20)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простейших тригонометрических уравнений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</w:t>
      </w:r>
      <w:r>
        <w:rPr>
          <w:sz w:val="28"/>
          <w:szCs w:val="28"/>
          <w:lang w:val="en-US"/>
        </w:rPr>
        <w:t>800</w:t>
      </w:r>
      <w:r>
        <w:rPr>
          <w:sz w:val="28"/>
          <w:szCs w:val="28"/>
        </w:rPr>
        <w:t xml:space="preserve"> при наличии времен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736, 763, 782 (1, 3, 5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19, 12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простейших тригонометрических урав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алгоритм решения простейших тригонометрических уравнений, выработать прочный навык решения простейших тригонометрических уравнений, контроль умений и навы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вторить основные тригонометрические формулы, алгоритм решения простейших тригонометрических уравнений.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й срез: </w:t>
      </w:r>
    </w:p>
    <w:tbl>
      <w:tblPr>
        <w:tblW w:w="10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61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556" w:leader="none"/>
              </w:tabs>
              <w:ind w:left="556" w:hanging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789 – 796 (1, 3), 797 – 801 (1), 896 – 900 (1, 3)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простейших тригонометрических уравнений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одготовиться к практическому заче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2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еский зачет».</w:t>
      </w:r>
    </w:p>
    <w:p>
      <w:pPr>
        <w:pStyle w:val="3"/>
        <w:jc w:val="both"/>
        <w:rPr>
          <w:szCs w:val="28"/>
        </w:rPr>
      </w:pPr>
      <w:r>
        <w:rPr>
          <w:b/>
          <w:u w:val="single"/>
        </w:rPr>
        <w:t>Цель</w:t>
      </w:r>
      <w:r>
        <w:rPr/>
        <w:t>: контроль умений решать задания по данной теме из рубрики «Задания для подготовки к экзамена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лгоритмы решения простейших тригонометрических уравнений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запись в тетради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 зачет</w:t>
      </w:r>
      <w:r>
        <w:rPr>
          <w:sz w:val="28"/>
          <w:szCs w:val="28"/>
        </w:rPr>
        <w:t xml:space="preserve"> по теме «Тригонометрические формулы».</w:t>
      </w:r>
    </w:p>
    <w:p>
      <w:pPr>
        <w:pStyle w:val="3"/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ть уравнения:</w:t>
      </w:r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8"/>
          <w:lang w:val="en-US"/>
        </w:rPr>
        <w:t xml:space="preserve">                                              </w:t>
      </w:r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en-US"/>
        </w:rPr>
        <w:t>.</w:t>
      </w:r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numPr>
          <w:ilvl w:val="0"/>
          <w:numId w:val="131"/>
        </w:numPr>
        <w:tabs>
          <w:tab w:val="clear" w:pos="709"/>
          <w:tab w:val="left" w:pos="567" w:leader="none"/>
          <w:tab w:val="left" w:pos="900" w:leader="none"/>
        </w:tabs>
        <w:ind w:left="900" w:hanging="540"/>
        <w:jc w:val="both"/>
        <w:rPr>
          <w:szCs w:val="28"/>
        </w:rPr>
      </w:pPr>
      <w:r>
        <w:rPr/>
        <w:t xml:space="preserve">Найти наименьши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22, 12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внения, сводящиеся к квадратным; уравнения, однородные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различным методам и способам решения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тригонометрических задач и простейших тригонометрических уравнений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1 и разобрать решение задач №1 – 4 из п.41; изучить п.42 и разобрать решение задач №1 – 4 из п.42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04 – 808 (1, 3), 819 – 821 (1, 3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22 при наличии времени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04 (2), 819 (2), дидактические материалы (стр150) №1-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по теме «Простейшие тригонометрические урав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межуточный контроль усвоения изученного материала (приложение к уроку 1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76" w:leader="none"/>
              </w:tabs>
              <w:ind w:left="556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9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84" w:leader="none"/>
              </w:tabs>
              <w:ind w:left="484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«3» </w:t>
      </w:r>
      <w:r>
        <w:rPr>
          <w:sz w:val="28"/>
          <w:szCs w:val="28"/>
        </w:rPr>
        <w:t xml:space="preserve">ставится за верное решение заданий 1 – 5;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 за верное решение любых 7 уравнений; </w:t>
      </w:r>
      <w:r>
        <w:rPr>
          <w:b/>
          <w:sz w:val="28"/>
          <w:szCs w:val="28"/>
        </w:rPr>
        <w:t xml:space="preserve">«5» </w:t>
      </w:r>
      <w:r>
        <w:rPr>
          <w:sz w:val="28"/>
          <w:szCs w:val="28"/>
        </w:rPr>
        <w:t>ставится за верное решение любых 9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равочный материал к теме «Простейшие тригонометрические урав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к уроку 116)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ение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итель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е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итель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е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Уравнение вида </w:t>
      </w:r>
      <w:r>
        <w:rPr>
          <w:b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й материал к теме «Тригонометрические урав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урокам 122 – 130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, сводящиеся к квадра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e>
            </m:d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им новую переменну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решаем полученное      уравнение относительн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Затем переходим к решению простейших тригонометрических уравнений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е уравнения 1 и 2 степе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ем   делением обеих частей уравнения н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замену дл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ереносим все члены в левую часть уравнения, приводим подобные члены и решаем как однородное уравнение 1 степени.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днородные уравнения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ул половинного угла (выполняем замену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ул тангенса половинного угла (выполняем заме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спомогательного уг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делим каждый член уравнения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sz w:val="28"/>
          <w:szCs w:val="28"/>
        </w:rPr>
        <w:t xml:space="preserve">б)  решаем как простейшее тригонометрическое уравнение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Уравнения, решаемые разложением левой части на множители с использованием различных тригонометрических форму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ормулы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 двойного угл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сложения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ы понижения степен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ормулы суммы и разности синусов и косин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преобразования произвед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ндивидуальной рабо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740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айти число корней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77"/>
              </w:numPr>
              <w:tabs>
                <w:tab w:val="clear" w:pos="709"/>
                <w:tab w:val="left" w:pos="664" w:leader="none"/>
              </w:tabs>
              <w:ind w:left="664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найти число корней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24, 1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внения, линейные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Решение уравнений методом замены неизвестного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различным методам и способам решения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простейших тригонометрических уравнений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3 и разобрать решение задач №1 – 4 из п.43; изучить п.44 и разобрать решение задач №1 – 5 из п.44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25 – 828 (1, 3), 833(1, 3, 5), 834, 836, 839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31, 843 при наличии времени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25 – 828(2), дидактические материалы (стр150) №9 –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2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уравнений методом разложения на множител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различным методам и способам решения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простейших тригонометрических уравн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5 и разобрать решение задач №1 – 7 из п.4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46 – 851 (1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55 при наличии времен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46 – 848(2), дидактические материалы (стр15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–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27, 12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личные приемы решения тригонометрических уравнений. Уравнения, содержащие корни и модул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различным методам и способам решения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) повторить основные тригонометрические формулы, алгоритмы  и методы решения тригонометрических уравнений; б) самостоятельно №849, 851 (1 вариант №1, 2 вариант №3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6 и разобрать решение задач №1 – 7 из п.46; изучить п.47 и разобрать решение задач №1 – 4 из п.47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57 – 858 (1, 3), 867 – 869 (1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73 при наличии времени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57(2, 4), 867 – 869 (2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29, 13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стемы тригонометрических уравнений. Появление посторонних корней и потеря корней тригонометрического уравн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различным методам и способам решения систем тригонометрических уравнений с применением тригонометрических формул и алгебраических приемов; соблюдение равносильности при решении тригонометрических урав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) повторить основные тригонометрические формулы, алгоритмы  и методы решения тригонометрических уравнений; б) повторить способы решения систем уравнений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 изучить п.48 и разобрать решение задач №1 – 4 из п.48; изучить п.49 и разобрать решение задач №1 – 10 из п.49 (вывод записать в тетрадь)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75 – 876 (1), 877, 889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95 при наличии времени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75(2), 876(2), 888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3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ок обобщ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ающее повторение по теме «Решение тригонометрических уравнений различной сложност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) повторить основные тригонометрические формулы, алгоритмы  и методы решения тригонометрических уравнени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06 (4), 809 (4), 819 (4), 821 (4), 825 (4), 833 (4), 846 (4), 857 (4), 869 (4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78 при наличии времен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«Проверь себя!» (стр.293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32, 13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й зачет. Решение уравнений, сводящихся к квадратным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ка усвоения теоретических основ решения тригонометрических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й зачет</w:t>
      </w:r>
      <w:r>
        <w:rPr>
          <w:b/>
          <w:sz w:val="28"/>
          <w:szCs w:val="28"/>
        </w:rPr>
        <w:t xml:space="preserve">: 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Алгоритм решения тригонометрических уравнений, сводящихся к виду квадратных уравнений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Алгоритм решения однородных тригонометрических уравнений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Алгоритм решения линейных тригонометрических уравнений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Алгоритм решения тригонометрических уравнений методом замены неизвестного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Алгоритм решения тригонометрических уравнений методом разложения на множители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Решение тригонометрических уравнений с применением нескольких приемов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ешение тригонометрических уравнений, содержащих корни и модули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*Системы тригонометрических уравнений.</w:t>
      </w:r>
    </w:p>
    <w:p>
      <w:pPr>
        <w:pStyle w:val="3"/>
        <w:numPr>
          <w:ilvl w:val="1"/>
          <w:numId w:val="20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/>
        <w:t>*Появление посторонних корней и потеря корней.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09 – 815 (1).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17 при наличии времени.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10 – 815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34, 13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однородных тригонометрических уравнений. Решение линейны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прочные навыки решения однородных и линейных тригонометрических уравнений с применением тригонометрических формул и алгебраических прием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 решения простейших тригонометрических уравнений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19 – 822 (1, 3), 825 – 828 (4)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31 при наличии времени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22 (2, 4), 828 (3) – тремя способ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3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линейны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ить умение решать линейные и однородные тригонометрические уравнения различной слож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: №809 (1), 819 (3), 822 (5), 825 (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: №809 (2), 819 (2), 822 (6), 825 (3)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904 – 907 (1)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алгоритмы решения тригонометрических уравнений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96 при наличии времен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904 – 907 (2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37, 13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уравнений методом замены неизвестного. Решение уравнений методом разложения на множ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работать прочные навыки решения тригонометрических уравнений методом замены неизвестного и методом разложения на множител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33 (1, 3), 835, 838, 846 (5, 7), 847 – 851 (3)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908 при наличии времени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33 (4), 847 – 849 (4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к 139, 14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уравнений методом разложения на множители. Решение комбинированны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работать прочные навыки решения тригонометрических уравнений методом разложения на множители и комбинированных тригонометрически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: №846 (3), 849 (1), 851 (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: №846 (4), 849 (2), 851 (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46 (6, 8), 852 – 854 (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909 при наличии време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52 – 854 (2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комбинированны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работать прочные навыки решения комбинированных тригонометрических уравн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57 (1, 3), 858 (1, 3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66 при наличии времен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57 – 858 (2, 4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2, 14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комбинированных тригонометрических уравнен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работать прочные навыки решения комбинированных тригонометрических уравнений; контроль знаний, умений и навыков решения тригонометрических уравнений с применением различных приемов и способ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: №902 (1), 906 (1), 915 (1), 919 (1), 921 (4), 918 (1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: №902 (2), 906 (2), 915 (2), 919 (2), 921 (3), 918 (2)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64 (1, 3), 869 (1, 2)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70 (1) при наличии времени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64 (2, 4), 869 (4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4, 14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систем тригонометрических уравне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и решения систем тригонометрических уравн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 xml:space="preserve"> (решение систем тригонометрических уравнений) п. 48, разобрать решение задач 1 – 4; п. 49 (стр.291 выписать случаи появления посторонних корней и потери корней). 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875(1), 876 (1), 877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, и приемы решения систем тригонометрических уравнений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888 при наличии времени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875 (2), 876 (2), 878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6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ок обобщ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бобщить и систематизировать все полученные знания по теме «Решение  тригонометрических уравнений»; консультация уровня знаний, умений и навыков решения тригонометрических уравнений с применением различных приемов и способ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910 – 921 (1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изученные тригонометрические формулы и алгоритмы решения тригонометрических уравнений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№925 при наличии времен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№910 – 918 (2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7, 14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контроль знаний, умений и навыков решения тригонометрических уравнений с применением различных приемов и способ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сновные тригонометрические формулы, алгоритмы решения тригонометрических уравнений различными способами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ий зачет;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b/>
          <w:szCs w:val="28"/>
          <w:u w:val="single"/>
        </w:rPr>
        <w:t>Решить уравнения: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en-US"/>
        </w:rPr>
        <w:t>;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Найти количество корней, принадлежащих промежутку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46"/>
        </w:numPr>
        <w:tabs>
          <w:tab w:val="clear" w:pos="709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Найти количество корней, принадлежащих промежутку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«Проверь себя!» стр.293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49, 15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ная работа №7. Анализ контрольных работ и работа над ошибками».</w:t>
      </w:r>
    </w:p>
    <w:p>
      <w:pPr>
        <w:pStyle w:val="3"/>
        <w:jc w:val="both"/>
        <w:rPr>
          <w:szCs w:val="28"/>
        </w:rPr>
      </w:pPr>
      <w:r>
        <w:rPr>
          <w:b/>
          <w:u w:val="single"/>
        </w:rPr>
        <w:t>Цель</w:t>
      </w:r>
      <w:r>
        <w:rPr/>
        <w:t>: контроль умения решать тригонометрические уравнения различной сложности с использованием формул, указанных в программе и методов решения уравнений; коррекция знаний по т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организовать учащихся на выполнение работы.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ы по вариан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.</w:t>
      </w:r>
    </w:p>
    <w:p>
      <w:pPr>
        <w:pStyle w:val="3"/>
        <w:numPr>
          <w:ilvl w:val="0"/>
          <w:numId w:val="17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7"/>
        </w:numPr>
        <w:jc w:val="both"/>
        <w:rPr/>
      </w:pPr>
      <w:r>
        <w:rPr>
          <w:szCs w:val="28"/>
        </w:rPr>
        <w:t xml:space="preserve">Найти решение уравн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"/>
        <w:numPr>
          <w:ilvl w:val="0"/>
          <w:numId w:val="17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*Решить систему уравнений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.</w:t>
      </w:r>
    </w:p>
    <w:p>
      <w:pPr>
        <w:pStyle w:val="3"/>
        <w:numPr>
          <w:ilvl w:val="0"/>
          <w:numId w:val="100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00"/>
        </w:numPr>
        <w:jc w:val="both"/>
        <w:rPr/>
      </w:pPr>
      <w:r>
        <w:rPr>
          <w:szCs w:val="28"/>
        </w:rPr>
        <w:t xml:space="preserve">Найти решение уравн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3"/>
        <w:numPr>
          <w:ilvl w:val="0"/>
          <w:numId w:val="100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в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3"/>
        <w:numPr>
          <w:ilvl w:val="0"/>
          <w:numId w:val="100"/>
        </w:numPr>
        <w:jc w:val="both"/>
        <w:rPr/>
      </w:pPr>
      <w:r>
        <w:rPr>
          <w:szCs w:val="28"/>
        </w:rPr>
        <w:t xml:space="preserve">Решить уравнение: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б)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3"/>
        <w:numPr>
          <w:ilvl w:val="0"/>
          <w:numId w:val="100"/>
        </w:numPr>
        <w:jc w:val="both"/>
        <w:rPr>
          <w:szCs w:val="28"/>
        </w:rPr>
      </w:pPr>
      <w:r>
        <w:rPr>
          <w:szCs w:val="28"/>
        </w:rPr>
        <w:t xml:space="preserve">*Решить систему уравнений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онтрольных работ, работа над ошибками</w:t>
      </w:r>
      <w:r>
        <w:rPr>
          <w:sz w:val="28"/>
          <w:szCs w:val="28"/>
        </w:rPr>
        <w:t xml:space="preserve"> (работа над ошибками и решение подобных заданий)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подобные задания данным в контрольной работе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№897, 898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ласть определения и множество значений тригонометрических функц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ить и систематизировать знания по теме «Функция»; выяснить основные свойства тригонометрических функций (область определения и множество значений тригонометрических функций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общить и систематизировать знания по теме «Функция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 xml:space="preserve">Область определения функции – это множество значений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имеет смыс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Множество значений функции -  это совокупность всех значений, которые может принимать функц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 xml:space="preserve">Нули функции – это те значения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значение функции равно нул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 xml:space="preserve">Функция называется четной (нечетной), если для всех значений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ОФ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График любой четной (нечетной) функции симметричен относительн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(начала координат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ки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ОФ, в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азываются промежутками знакопостоянства функ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 xml:space="preserve">Возрастание и убывание функции называется монотонностью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возрастающей (убывающей) на ООФ, если для люб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ООФ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ериодичной, если для каждог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ОФ найдется такое числ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&gt; 0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±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ринадлежит ООФ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множество значений тригонометрических функций: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97"/>
        <w:gridCol w:w="339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опред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о значений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 1; 1]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 1; 1]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дидактические материалы (стр.7) 1 вариа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обобщить и систематизировать знания по теме «Функц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дидактические материалы (стр.9) 2 вариан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2, 15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Четность, нечетность и периодичность тригонометрических функц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е свойства и график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бобщить и систематизировать все полученные знания по теме «Функция»; рассмотреть такие свойства тригонометрических функций как четность, нечетность и периодичность. Рассмотреть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строить ее графи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общить и систематизировать все полученные знания по теме «Функция», повторить определение четности, нечетности и периодичности тригонометр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ность, нечет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:</w:t>
      </w:r>
      <w:r>
        <w:rPr>
          <w:sz w:val="28"/>
          <w:szCs w:val="28"/>
        </w:rPr>
        <w:t xml:space="preserve"> дидактические материалы (стр.13) 1 вариант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п.51 (изучить), выписать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строить ее график (стр.305), разобрать решение всех задач из п. 51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: №947 – 951.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0, 51, дидактические материалы (стр.15) 2 вариан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4, 155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е свойства и график.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 их свойства и графики 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бобщить и систематизировать все полученные знания по теме «Функция»; рассмотреть свойств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и построить их граф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общить и систематизировать все полученные знания по теме «Функция», повторить определение четности, нечетности и периодичности тригонометрических функций;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строение ее графика (дидактические материалы (стр.27) 1 вариант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а) п.52 (изучить), выписать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строить ее график (стр.309), разобрать решение всех задач из п. 52; б) п.53 (изучить), выписать свойств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и построить их графики (стр.315), разобрать решение всех задач из п. 5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№958 – 964, 973 – 981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2, 53, дидактические материалы (стр.22) 2 вариан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игонометрические неравенства 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учащихся с методом решения простейших тригонометрических неравенств с помощью единичной окружности и с помощью графиков тригонометрических функ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ь определение единичной окружности, определение синуса, косинуса, тангенса и котангенса, построение графиков тригонометрических функций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а) рассмотреть метод решения тригонометрических неравенств с помощью единичной окружности (алгоритм решения); б) рассмотреть метод решения тригонометрических неравенств с помощью графиков тригонометрических функций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989 – 995 (1)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4, №990 – 993 (2) двумя способам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лгоритм решения тригонометрических неравенст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неравенств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с помощью единичной окруж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тметить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си ординат (абсцисс)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) и провести через нее прямую, перпендикулярную этой ос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 на окружности дугу, состоящую из всех точек, ордината (абсцисса) которых удовлетворяет данному неравенству. Эти точки расположены по одну сторону от проведенной прямо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писать один числовой промежуток, точки которого заполняют отмеченную дугу, и, прибавив к его конц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, получить общее решени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Левый конец промежутка должен быть меньше правого и разность между левым и правым концом не превосход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ешение неравенств вида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с помощью графиков тригонометрических функц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на одной координатной плоск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ходим абсциссы точек пересечения графиков на одном числовом промежутке (учитываем периодичность тригонометрических функций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ходим вс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выбранном числовом промежутке, для которых соответствующие точки графика лежат выше (ниже) прямой </w:t>
      </w:r>
      <w:r>
        <w:rPr>
          <w:i/>
          <w:sz w:val="28"/>
          <w:szCs w:val="28"/>
        </w:rPr>
        <w:t>у = 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решение неравенства в виде двойного неравенства, прибавив к его конц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(для синуса и косинуса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(для тангенса и котанген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ы при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угол выражен или можно выразить чере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 xml:space="preserve">, то применяем </w:t>
      </w:r>
      <w:r>
        <w:rPr>
          <w:b/>
          <w:sz w:val="28"/>
          <w:szCs w:val="28"/>
          <w:u w:val="single"/>
        </w:rPr>
        <w:t>формулы приве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заданный угол через один из перечисленных углов, причем второй угол в сумме или разности должен удовлетворять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м четверть, в которой расположен заданный угол, и знак данной тригонометрической функции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Если угол выражен чере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 xml:space="preserve">, то синус заменяется на косинус, тангенс на котангенс и наоборот. Если угол выражен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>, то замены н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7, 158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тные тригонометрические функции. Теоре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ссмотреть свойства и графики обратных тригонометрических функций, проверка усвоения теоретических основ решения тригонометрических неравенств, знания свойств тригонометрически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й зачет:</w:t>
      </w:r>
      <w:r>
        <w:rPr>
          <w:b/>
          <w:sz w:val="28"/>
          <w:szCs w:val="28"/>
        </w:rPr>
        <w:t xml:space="preserve"> 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бласть определения и множество значений тригонометрических функций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Четность и нечетность тригонометрических функций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ериодичность тригонометрических функций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sinx</w:t>
      </w:r>
      <w:r>
        <w:rPr>
          <w:szCs w:val="28"/>
        </w:rPr>
        <w:t>, ее свойства и график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с</w:t>
      </w:r>
      <w:r>
        <w:rPr>
          <w:szCs w:val="28"/>
          <w:lang w:val="en-US"/>
        </w:rPr>
        <w:t>osx</w:t>
      </w:r>
      <w:r>
        <w:rPr>
          <w:szCs w:val="28"/>
        </w:rPr>
        <w:t>, ее свойства и график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tgx</w:t>
      </w:r>
      <w:r>
        <w:rPr>
          <w:szCs w:val="28"/>
        </w:rPr>
        <w:t>, ее свойства и график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ctgx</w:t>
      </w:r>
      <w:r>
        <w:rPr>
          <w:szCs w:val="28"/>
        </w:rPr>
        <w:t>, ее свойства и график.</w:t>
      </w:r>
    </w:p>
    <w:p>
      <w:pPr>
        <w:pStyle w:val="3"/>
        <w:numPr>
          <w:ilvl w:val="0"/>
          <w:numId w:val="14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8"/>
        </w:rPr>
      </w:pPr>
      <w:r>
        <w:rPr/>
        <w:t>Решение простейших тригонометрических неравенств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самостоятельно изучить п.55 (краткий конспект: свойства и графики обратных тригонометрических функций)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1009 – 1012 (1, 3)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0 – 55 (повторить), №1009 – 1012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59, 16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роение графиков тригонометрических функци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ть свойства и графики различных тригонометрических функций, выработать прочные навыки построения графиков с использованием параллельного пере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sz w:val="28"/>
          <w:szCs w:val="28"/>
        </w:rPr>
        <w:t>: повторить свойства и правила построения графиков тригонометрических функций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повторить п.51 – 53  (конспект: свойства и графики тригонометрических функций)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1009 – 1012 (4), 1016 – 1021 (1), 1025 (1, 2, 5, 6)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0 – 55 (повторить), №1016 – 1021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61, 16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простейших тригонометрических неравенст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ть алгоритм решения простейших тригонометрических неравенств с помощью единичной окружности и графиков тригонометр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  <w:r>
        <w:rPr>
          <w:sz w:val="28"/>
          <w:szCs w:val="28"/>
        </w:rPr>
        <w:t>: повторить определение единичной окружности, определение синуса, косинуса, тангенса и котангенса, построение графиков тригонометрических функций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материал:</w:t>
      </w:r>
      <w:r>
        <w:rPr>
          <w:sz w:val="28"/>
          <w:szCs w:val="28"/>
        </w:rPr>
        <w:t xml:space="preserve"> повторить п.51 – 53  (конспект: свойства и графики тригонометрических функций)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989 – 995 (3), 996 (1), 997 (1), 998 (1)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0 – 55 (повторить), №990 – 995 (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61, 16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шение простейших тригонометрических неравенств. Практический зач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ыработать навык решения простейших тригонометрических неравенств с помощью единичной окружности и графиков тригонометрических функций, контроль умений и навыков решения заданий из рубрики «Задания для подготовки к экзаме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>: №989 – 995 (3), 996 (1), 997 (1), 998 (1)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 зач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йти область определения функции:</w:t>
      </w:r>
    </w:p>
    <w:p>
      <w:pPr>
        <w:pStyle w:val="3"/>
        <w:ind w:left="-76" w:hanging="284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Найти множество значений функци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Выяснить, является ли данная функция четной или нечетно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йти наименьший положительный период функци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йти нули функци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ешить неравенство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г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3"/>
        <w:numPr>
          <w:ilvl w:val="0"/>
          <w:numId w:val="5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Построить график функции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;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;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повторить все свойства тригонометрических функций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.50 – 55 (повторить), №990 – 995 (4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65 – 170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тоговое повторение. Семинар по теме «Решение комбинированных уравнений с использованием нескольких прием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ение всех базовых тем алгебры 10 класса, провести семинар по указ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а) сообщить тему и цели урока; б) проверить выполнение домашнего зада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функц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ная функц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и систем уравнений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минар по теме:</w:t>
      </w:r>
      <w:r>
        <w:rPr>
          <w:sz w:val="28"/>
          <w:szCs w:val="28"/>
        </w:rPr>
        <w:t xml:space="preserve">  «Решение комбинированных уравнений с использованием   нескольких приемов»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вторить все темы курса алгебры 10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7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7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1437" w:hanging="357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709"/>
        </w:tabs>
        <w:ind w:left="144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1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9"/>
        </w:tabs>
        <w:ind w:left="1437" w:hanging="357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440"/>
        </w:tabs>
        <w:ind w:left="1797" w:hanging="357"/>
      </w:pPr>
      <w:rPr>
        <w:b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7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7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9"/>
        </w:tabs>
        <w:ind w:left="1074" w:hanging="357"/>
      </w:pPr>
      <w:rPr/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520"/>
        </w:tabs>
        <w:ind w:left="287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4"/>
      <w:numFmt w:val="decimal"/>
      <w:lvlText w:val="%3."/>
      <w:lvlJc w:val="left"/>
      <w:pPr>
        <w:tabs>
          <w:tab w:val="num" w:pos="3780"/>
        </w:tabs>
        <w:ind w:left="378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9"/>
        </w:tabs>
        <w:ind w:left="1647" w:hanging="567"/>
      </w:pPr>
      <w:rPr>
        <w:b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>
        <w:b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57"/>
      </w:pPr>
      <w:rPr>
        <w:b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09"/>
        </w:tabs>
        <w:ind w:left="357" w:hanging="357"/>
      </w:pPr>
      <w:rPr>
        <w:b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  <w:rFonts w:ascii="Times New Roman" w:hAnsi="Times New Roman" w:eastAsia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7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33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1080"/>
        </w:tabs>
        <w:ind w:left="1437" w:hanging="357"/>
      </w:pPr>
      <w:rPr>
        <w:b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57"/>
      </w:pPr>
      <w:rPr>
        <w:b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20"/>
        </w:tabs>
        <w:ind w:left="34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7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33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7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129"/>
    <w:lvlOverride w:ilvl="0">
      <w:startOverride w:val="1"/>
    </w:lvlOverride>
  </w:num>
  <w:num w:numId="216">
    <w:abstractNumId w:val="127"/>
    <w:lvlOverride w:ilvl="0">
      <w:startOverride w:val="1"/>
    </w:lvlOverride>
  </w:num>
  <w:num w:numId="217">
    <w:abstractNumId w:val="40"/>
    <w:lvlOverride w:ilvl="0">
      <w:startOverride w:val="1"/>
    </w:lvlOverride>
  </w:num>
  <w:num w:numId="218">
    <w:abstractNumId w:val="23"/>
    <w:lvlOverride w:ilvl="0">
      <w:startOverride w:val="1"/>
    </w:lvlOverride>
  </w:num>
  <w:num w:numId="219">
    <w:abstractNumId w:val="66"/>
    <w:lvlOverride w:ilvl="0">
      <w:startOverride w:val="1"/>
    </w:lvlOverride>
  </w:num>
  <w:num w:numId="220">
    <w:abstractNumId w:val="210"/>
    <w:lvlOverride w:ilvl="0">
      <w:startOverride w:val="1"/>
    </w:lvlOverride>
  </w:num>
  <w:num w:numId="221">
    <w:abstractNumId w:val="22"/>
    <w:lvlOverride w:ilvl="0">
      <w:startOverride w:val="1"/>
    </w:lvlOverride>
  </w:num>
  <w:num w:numId="222">
    <w:abstractNumId w:val="192"/>
    <w:lvlOverride w:ilvl="0">
      <w:startOverride w:val="1"/>
    </w:lvlOverride>
  </w:num>
  <w:num w:numId="223">
    <w:abstractNumId w:val="113"/>
    <w:lvlOverride w:ilvl="0">
      <w:startOverride w:val="1"/>
    </w:lvlOverride>
  </w:num>
  <w:num w:numId="224">
    <w:abstractNumId w:val="130"/>
    <w:lvlOverride w:ilvl="0">
      <w:startOverride w:val="1"/>
    </w:lvlOverride>
  </w:num>
  <w:num w:numId="225">
    <w:abstractNumId w:val="55"/>
    <w:lvlOverride w:ilvl="0">
      <w:startOverride w:val="1"/>
    </w:lvlOverride>
  </w:num>
  <w:num w:numId="226">
    <w:abstractNumId w:val="124"/>
    <w:lvlOverride w:ilvl="0">
      <w:startOverride w:val="1"/>
    </w:lvlOverride>
  </w:num>
  <w:num w:numId="227">
    <w:abstractNumId w:val="51"/>
    <w:lvlOverride w:ilvl="0">
      <w:startOverride w:val="1"/>
    </w:lvlOverride>
  </w:num>
  <w:num w:numId="228">
    <w:abstractNumId w:val="133"/>
    <w:lvlOverride w:ilvl="0">
      <w:startOverride w:val="1"/>
    </w:lvlOverride>
  </w:num>
  <w:num w:numId="229">
    <w:abstractNumId w:val="206"/>
    <w:lvlOverride w:ilvl="0">
      <w:startOverride w:val="1"/>
    </w:lvlOverride>
  </w:num>
  <w:num w:numId="230">
    <w:abstractNumId w:val="1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</w:rPr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</w:rPr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</w:rPr>
  </w:style>
  <w:style w:type="character" w:styleId="WW8Num142z0">
    <w:name w:val="WW8Num142z0"/>
    <w:qFormat/>
    <w:rPr>
      <w:b/>
    </w:rPr>
  </w:style>
  <w:style w:type="character" w:styleId="WW8Num142z2">
    <w:name w:val="WW8Num142z2"/>
    <w:qFormat/>
    <w:rPr>
      <w:rFonts w:ascii="Times New Roman" w:hAnsi="Times New Roman" w:eastAsia="Times New Roman" w:cs="Times New Roman"/>
      <w:b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/>
    </w:rPr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162z1">
    <w:name w:val="WW8Num162z1"/>
    <w:qFormat/>
    <w:rPr>
      <w:rFonts w:ascii="Times New Roman" w:hAnsi="Times New Roman" w:eastAsia="Times New Roman" w:cs="Times New Roman"/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</w:rPr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ascii="Times New Roman" w:hAnsi="Times New Roman" w:eastAsia="Times New Roman" w:cs="Times New Roman"/>
      <w:b/>
    </w:rPr>
  </w:style>
  <w:style w:type="character" w:styleId="WW8Num168z1">
    <w:name w:val="WW8Num168z1"/>
    <w:qFormat/>
    <w:rPr>
      <w:b/>
    </w:rPr>
  </w:style>
  <w:style w:type="character" w:styleId="WW8Num169z0">
    <w:name w:val="WW8Num169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/>
    </w:rPr>
  </w:style>
  <w:style w:type="character" w:styleId="WW8Num179z0">
    <w:name w:val="WW8Num179z0"/>
    <w:qFormat/>
    <w:rPr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/>
    </w:rPr>
  </w:style>
  <w:style w:type="character" w:styleId="WW8Num181z0">
    <w:name w:val="WW8Num181z0"/>
    <w:qFormat/>
    <w:rPr/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</w:rPr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</w:rPr>
  </w:style>
  <w:style w:type="character" w:styleId="WW8Num191z1">
    <w:name w:val="WW8Num191z1"/>
    <w:qFormat/>
    <w:rPr>
      <w:b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eastAsia="Times New Roman" w:cs="Times New Roman"/>
      <w:b/>
    </w:rPr>
  </w:style>
  <w:style w:type="character" w:styleId="WW8Num196z1">
    <w:name w:val="WW8Num196z1"/>
    <w:qFormat/>
    <w:rPr>
      <w:b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</w:rPr>
  </w:style>
  <w:style w:type="character" w:styleId="WW8Num197z1">
    <w:name w:val="WW8Num197z1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</w:rPr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rFonts w:ascii="Times New Roman" w:hAnsi="Times New Roman" w:eastAsia="Times New Roman" w:cs="Times New Roman"/>
      <w:b/>
    </w:rPr>
  </w:style>
  <w:style w:type="character" w:styleId="WW8Num201z1">
    <w:name w:val="WW8Num201z1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  <w:b/>
    </w:rPr>
  </w:style>
  <w:style w:type="character" w:styleId="WW8Num204z1">
    <w:name w:val="WW8Num204z1"/>
    <w:qFormat/>
    <w:rPr>
      <w:b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</w:rPr>
  </w:style>
  <w:style w:type="character" w:styleId="WW8Num205z1">
    <w:name w:val="WW8Num205z1"/>
    <w:qFormat/>
    <w:rPr>
      <w:b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</w:rPr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</w:rPr>
  </w:style>
  <w:style w:type="character" w:styleId="WW8Num210z0">
    <w:name w:val="WW8Num210z0"/>
    <w:qFormat/>
    <w:rPr>
      <w:rFonts w:ascii="Times New Roman" w:hAnsi="Times New Roman" w:eastAsia="Times New Roman" w:cs="Times New Roman"/>
      <w:b/>
    </w:rPr>
  </w:style>
  <w:style w:type="character" w:styleId="WW8Num210z1">
    <w:name w:val="WW8Num210z1"/>
    <w:qFormat/>
    <w:rPr>
      <w:b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48:00Z</dcterms:created>
  <dc:creator>Электра</dc:creator>
  <dc:description/>
  <cp:keywords/>
  <dc:language>en-US</dc:language>
  <cp:lastModifiedBy>User</cp:lastModifiedBy>
  <cp:lastPrinted>2012-03-06T16:13:00Z</cp:lastPrinted>
  <dcterms:modified xsi:type="dcterms:W3CDTF">2013-03-23T17:31:00Z</dcterms:modified>
  <cp:revision>189</cp:revision>
  <dc:subject/>
  <dc:title>Алгебра 10</dc:title>
</cp:coreProperties>
</file>