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классного руководителя 8б класса МБОУ СОШ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ининой Веры Борисовны</w:t>
      </w:r>
    </w:p>
    <w:p>
      <w:pPr>
        <w:pStyle w:val="Normal"/>
        <w:jc w:val="both"/>
        <w:rPr/>
      </w:pPr>
      <w:r>
        <w:rPr>
          <w:sz w:val="28"/>
          <w:szCs w:val="28"/>
        </w:rPr>
        <w:t>Мне предложили сегодня поделиться опытом работы классного руководителя. Для того чтобы делиться, как минимум этот опыт должен быть и как максимум – он должен быть таким, чтобы о нем хотелось рассказать. Я никому не навязываю свое мнение, просто расскажу, как я работаю.</w:t>
      </w:r>
    </w:p>
    <w:p>
      <w:pPr>
        <w:pStyle w:val="Normal"/>
        <w:jc w:val="both"/>
        <w:rPr/>
      </w:pPr>
      <w:r>
        <w:rPr>
          <w:sz w:val="28"/>
          <w:szCs w:val="28"/>
        </w:rPr>
        <w:t>Наш труд невидимый, его невозможно потрогать, о его результатах мы можем судить через много лет. Но чтобы работать с детьми, нужно очень любить свою работу, понимать ее значимость и перспективы. Ведь основная наша задача не только учить и воспитывать, а попытаться подготовить своих учеников к будущей самостоятельной жизни, к успехам и неудачам, к победам и потерям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мы впервые встречаемся со своими пятиклассниками, мы совсем ничего о них не знаем. Конечно, что-то рассказала первая учительница, у некоторых знакомая фамилия (учились родители или братья и сестры), кто-то живет по соседству, но в целом – это большая для нас загадка!!! Которую необходимо разгад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прекрасно понимаем, что только во время учебного процесса ее разгадать невозможно. Ведь во время внеклассных мероприятий наши дети раскрывают свои таланты, свои скрытые возможности, свою неуверенность и комплексы.</w:t>
      </w:r>
    </w:p>
    <w:p>
      <w:pPr>
        <w:pStyle w:val="Normal"/>
        <w:jc w:val="both"/>
        <w:rPr/>
      </w:pPr>
      <w:r>
        <w:rPr>
          <w:sz w:val="28"/>
          <w:szCs w:val="28"/>
        </w:rPr>
        <w:t>Садясь за написание плана воспитательной работы, мы все ставим «общие задачи», но каждый из нас представляет лица и глаза своих учеников, каждому из них предстоит сыграть свою роль в 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аю по программе «Семь вершин успеха». Напомню немного 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е реализации  программы «Семь вершин успеха» заложены следующие принципы воспитания: </w:t>
      </w:r>
      <w:r>
        <w:rPr>
          <w:b/>
          <w:i/>
          <w:sz w:val="28"/>
          <w:szCs w:val="28"/>
          <w:u w:val="single"/>
        </w:rPr>
        <w:t>системный подх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 его применение позволяет сделать воспитательный процесс более целенаправленным, управляемым и, самое главное, эффективным. Он позволит рационально распределить мои усилия при организации учебно-воспитательного процесса в классе. Также немаловажное значение уделяю применению на практике  </w:t>
      </w:r>
      <w:r>
        <w:rPr>
          <w:b/>
          <w:i/>
          <w:sz w:val="28"/>
          <w:szCs w:val="28"/>
          <w:u w:val="single"/>
        </w:rPr>
        <w:t>личностно-ориентированного подход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>педагогике поддержки ребен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«Семь вершин успеха» позволяет школьникам проявить и развить свои творческие способности, удовлетворить потребность в общении  и самовыражении, продемонстрировать мир своих интересов и увлечений, осуществить презентацию наиболее значимых личностных достижений, поможет моим ребятам осознать свою уникальность и занять определенную нишу в окружающем мире. Программа также ориентирована на повышение значения роли и статуса семьи, класса, школы, страны, мира в целом для каждо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ей идеей программы является </w:t>
      </w:r>
      <w:r>
        <w:rPr>
          <w:b/>
          <w:i/>
          <w:sz w:val="28"/>
          <w:szCs w:val="28"/>
        </w:rPr>
        <w:t>ориентация на личность школьника, его интересы и способности.</w:t>
      </w:r>
      <w:r>
        <w:rPr>
          <w:sz w:val="28"/>
          <w:szCs w:val="28"/>
        </w:rPr>
        <w:t xml:space="preserve"> Определяющую роль занимает педагогическая </w:t>
      </w:r>
      <w:r>
        <w:rPr>
          <w:b/>
          <w:sz w:val="28"/>
          <w:szCs w:val="28"/>
          <w:u w:val="single"/>
        </w:rPr>
        <w:t>концепция коллектива</w:t>
      </w:r>
      <w:r>
        <w:rPr>
          <w:sz w:val="28"/>
          <w:szCs w:val="28"/>
        </w:rPr>
        <w:t xml:space="preserve">. При разработке программы воспитания «Семь вершин успеха» был уделен акцент на становление деловых и межличностных отношений, укрепление чувства «мы», на поиск и стабилизацию благоприятного положения каждого школьника в классе, на самоутверждение класса в школьном коллективе, на развитие и совершенствование навыков самоуправления и воспитания коллективного достои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Мой класс можно оценить как творческий коллектив, который во всех мероприятиях выступает как целое, не заслоняя личные тал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5-го класса мы принимаем участие во всех школьных мероприятиях, на которых отмечены грамотами и дипломами. Нас знают не только в школе, но и в городе, мы участники и призеры многих городских мероприятий (ЮИД, день книги, творческие конкур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много перечислять мероприятий, которые мы подготовили и провели, но я укажу только напра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ные часы о войне (о Сталинграде, Блокада Ленинграда, о Зое Космодемьянской, песни и стихи военных л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о родном крае, его традициях и обыча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о нормах поведения, этикете, характере и поступ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я работа ведется в различной форме – конечно в традиционной форме классного часа, в форме диспута, беседы; в форме театрализованного представления (обычного и кукольного), в форме экскурсий,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шлом году мы представляли открытое мероприятие на семинаре зам. директоров по ВР – классный час на тему «Современный этикет», на котором каждый ученик был одновременно участником и зрителем в театр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Вся моя работа направлена на формирование коллектива успеха. Может сложиться мнение, что все у меня получается и идет как по маслу, и я вышла перед вами сейчас похвастаться. Как любой процесс, воспитательный, в том числе имеет подводные камни, ухабы и канавы. Дети настолько разные, что не всегда удается учесть потребности или комплексы всех. У меня есть ученик Бондарев Виктор, он перешел к нам в 5 классе, но до сих пор большинство детей его не принимают, большинство моих попыток примирить с ним остаются безуспешными. Есть ученики, которым не интересно общаться с одноклассниками, на вопрос – почему? Они не могут найти ответ... Но мы работаем со всеми, и будем это преодолевать. Ведь, к сожаленью, многие из нас забывают, что сами когда-то были детьми, что дети порой видят и понимают происходящее по-своему... Это нужно слышать, видеть и учитывать, при подготовке любого мероприятия нужно быть не просто наставником и организатором, а равноправной частью воспитательного процесса, чтобы дети понимали, что они сами куют ключи от двери, ведущей к успеху!!!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7:00Z</dcterms:created>
  <dc:creator>Admin</dc:creator>
  <dc:description/>
  <cp:keywords/>
  <dc:language>en-US</dc:language>
  <cp:lastModifiedBy>Admin</cp:lastModifiedBy>
  <cp:lastPrinted>2011-11-09T14:10:00Z</cp:lastPrinted>
  <dcterms:modified xsi:type="dcterms:W3CDTF">2011-11-09T11:11:00Z</dcterms:modified>
  <cp:revision>1</cp:revision>
  <dc:subject/>
  <dc:title>Опыт работы классного руководителя 8б класса МБОУ СОШ №32</dc:title>
</cp:coreProperties>
</file>