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истское расследование под кодов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ванием «Мастер-класс» </w:t>
      </w:r>
    </w:p>
    <w:p>
      <w:pPr>
        <w:pStyle w:val="Normal"/>
        <w:jc w:val="both"/>
        <w:rPr/>
      </w:pPr>
      <w:r>
        <w:rPr>
          <w:sz w:val="28"/>
          <w:szCs w:val="28"/>
        </w:rPr>
        <w:t>Наша «съемочная группа», в состав которой вошли лучшие учителя математики г. Новочеркасска побывала в МБОУ СОШ №25 с необычным заданием – посмотреть на умение и навыки молодого учителя математики Размачевой Е.В. и себя показать в роли учеников, экспертов и журн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тили нас приветливо, предложили раздеться и проследовать на «место преступления», где и разыгрались все последующ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нас познакомили с историей школы, ее достижениями и учителями, затем пытались отвлечь от основной цели посещением школьного музея... За что мы им очень благодарны. И вновь все вернулись к основной цели – услышать все из первых уст. Перед нами выступала Размачева Е.В. – учитель математики второй квалификационной категории, которая предоставила достаточный материал для расследования по теме «Здоровье сберегающие технологии на уроках математики».</w:t>
      </w:r>
    </w:p>
    <w:p>
      <w:pPr>
        <w:pStyle w:val="Normal"/>
        <w:jc w:val="both"/>
        <w:rPr/>
      </w:pPr>
      <w:r>
        <w:rPr>
          <w:sz w:val="28"/>
          <w:szCs w:val="28"/>
        </w:rPr>
        <w:t>Хочется сразу отметить, что учитель рассказывает о методах, приемах и методических наработках ни как о прочитанном, подсмотренном, а как об апробированных и отработанных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в доклад с элементами видео-файлов, мы пришли к выводу, что методическая тема выбрана учителем осознано, продумано, все делается для того, чтобы поставленные цели были достигнуты. Проработан большой теоретический и практический материал, который позволяет достигать успеха и результатов, создавать свою профессиональную стратегию и тактику, создавать свои собственные приемы и находки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актуально прозвучала фраза: «Научить учащихся спрашивать, сформировать интерес к познанию». Сочетание новых информационных технологий с традиционными позволит молодому учителю достигнуть желаемых результатов, которые говорят сами за себя (2010-2011 год в 5 классе качество знаний - 43%, в 2011-2012 году в 1 четверти качество знаний составило 6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ются следующие методы и приемы: расстановка приоритетов, смена видов деятельности и 2-3 паузы по 1 минуте (в разных формах); задачи, связанные со здоровым образом жизни; домашнее задание в виде раздаточного материала (дифференцированное); цветовые сигналы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высказано предостережение, что в такой форме нельзя проводить уроки чаще чем 3-4 раза в неделю и более 20 минут на самом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се услышанное и увиденное, мы проанализировали и оценили проделанную работу, которую оценили по предложенной таблице в 52 балла. Особенно были отмечены актуальность предлагаемой проблемы, ее технологичность, способность к распространению опыта и приемы, раскрывающие творческий потенциал учителя. Сама Елена Викторовна занизила свою самооценку, поставив себе 45 баллов. И как итог пусть прозвучат мои слова: «Чтобы стать великим спортсменом на требование тренера прыгнуть сто раз, он прыгнет 101». Чтобы стать Учителем, нужно тоже прыгнуть 10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рналист (под кодовым именем учитель математики) Кручинина В.Б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4:00Z</dcterms:created>
  <dc:creator>Admin</dc:creator>
  <dc:description/>
  <cp:keywords/>
  <dc:language>en-US</dc:language>
  <cp:lastModifiedBy>Admin</cp:lastModifiedBy>
  <cp:lastPrinted>2011-11-22T16:03:00Z</cp:lastPrinted>
  <dcterms:modified xsi:type="dcterms:W3CDTF">2012-10-05T05:21:00Z</dcterms:modified>
  <cp:revision>5</cp:revision>
  <dc:subject/>
  <dc:title>Журналистское расследование под кодовым </dc:title>
</cp:coreProperties>
</file>